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安樂高級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班級經營計劃表</w:t>
      </w:r>
    </w:p>
    <w:p>
      <w:pPr>
        <w:pStyle w:val="Normal"/>
        <w:snapToGrid w:val="false"/>
        <w:ind w:left="-360" w:firstLine="35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87"/>
        <w:gridCol w:w="1041"/>
        <w:gridCol w:w="1373"/>
        <w:gridCol w:w="1705"/>
        <w:gridCol w:w="1372"/>
        <w:gridCol w:w="2160"/>
      </w:tblGrid>
      <w:tr>
        <w:trPr>
          <w:trHeight w:val="4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菁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2366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207</w:t>
            </w:r>
          </w:p>
        </w:tc>
      </w:tr>
      <w:tr>
        <w:trPr>
          <w:trHeight w:val="3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  要  內  容  摘  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5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學習，建立正確的人生觀，以培養成為品格正直且生活有品味的公民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培養個人省思與包容的素養；懂得自我提升、民主互重與關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孩子之個別差異及獨立的個性，給與適時的引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規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禮節，尊重他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誠實與勤奮，能為自己的言行負責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用心維護全班得來不易的榮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潔、秩序、禮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辨是非，活出豪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際合唱比賽、班際球類競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私房書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學期校內各項重要活動資訊與時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考聯絡簿，孩子應已貼上。</w:t>
            </w:r>
          </w:p>
        </w:tc>
      </w:tr>
      <w:tr>
        <w:trPr>
          <w:trHeight w:val="11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共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四名值日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自發、自願性的公共服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班級幹部發揮積極功能，獎勵熱心及表現優良之幹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繳交聯絡簿—— 透過師生、親師、親子三方緊密互動，建立互信基礎，藉由親師的合作，指導正值青春期的孩子正確的價值觀並做好情緒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歡迎家長隨時與導師聯絡，以了解孩子在校之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接納孩子是非常重要的。若發現孩子生活異常時請立刻與導師聯繫，期能在最短的時間給與孩子最好的輔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給予孩子鼓勵，他們的努力相信會因為您的鼓勵而更進一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不定期會與家長電話聯繫，希望透過我們的努力讓孩子有更好的未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綜合表現評比將考量孩子下列之表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自習、課堂、外堂課與下課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除與個人衛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父母及師長與同輩間應有禮儀之培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嚴格管理出缺，避免同學隨意遲到或請假，影響課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端正、自然、健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時交作業不拖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導師：黃菁菁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務主任：石清杉 主任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方保社 校長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9:00Z</dcterms:created>
  <dc:creator>黃菁菁</dc:creator>
  <dc:description/>
  <dc:language>en-US</dc:language>
  <cp:lastModifiedBy>nature2</cp:lastModifiedBy>
  <dcterms:modified xsi:type="dcterms:W3CDTF">2019-09-05T09:19:00Z</dcterms:modified>
  <cp:revision>2</cp:revision>
  <dc:subject/>
  <dc:title>基隆市立安樂高級中學96學年度第1學期班級經營計劃表</dc:title>
</cp:coreProperties>
</file>