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安樂高級中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班級經營計劃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98"/>
        <w:gridCol w:w="1117"/>
        <w:gridCol w:w="2215"/>
        <w:gridCol w:w="1838"/>
        <w:gridCol w:w="2543"/>
        <w:gridCol w:w="70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幸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方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02)2423-6600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6200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15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標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生活即教育、教育即生活」，任何活動期能讓生活與課程統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導同理、尊重、獨立、積極，培養生活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，營造良好班級氣氛。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關鍵能力：提升挫折容忍力、面對問題、解決問題的能力、具備收集資料的能力、加強人際關係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揮團隊合作的精神，建立團隊榮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常規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校時間：為配合班級事務，請每天早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前到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潔工作：</w:t>
            </w:r>
          </w:p>
          <w:p>
            <w:pPr>
              <w:pStyle w:val="Normal"/>
              <w:ind w:left="780" w:hanging="56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三個時段進行：到校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中午用完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、第六節下課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80" w:hanging="56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由衛生股長檢查，一次通過者在「整潔工作紀錄表」上打「ˇ」，沒通過者打「△」，完全沒進行者打「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ind w:left="780" w:hanging="5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當天只要有一個「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」即要留下補做完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繳交：</w:t>
            </w:r>
          </w:p>
          <w:p>
            <w:pPr>
              <w:pStyle w:val="Normal"/>
              <w:ind w:left="780" w:hanging="56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每天早自習前由負責同學收齊聯絡本、通知單回條及各科應繳作業。</w:t>
            </w:r>
          </w:p>
          <w:p>
            <w:pPr>
              <w:pStyle w:val="Normal"/>
              <w:ind w:left="780" w:hanging="5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老師將繳交情形登記在「作業繳交登記表」上。</w:t>
            </w:r>
          </w:p>
          <w:p>
            <w:pPr>
              <w:pStyle w:val="Normal"/>
              <w:ind w:left="780" w:hanging="56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當天只要未補齊功課，須利用下課時間或放學留下完成作業。</w:t>
            </w:r>
          </w:p>
          <w:p>
            <w:pPr>
              <w:pStyle w:val="Normal"/>
              <w:ind w:left="780" w:hanging="56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缺交紀錄者須通知家長，並予以警告一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秩序：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上課鐘聲結束前準時入座。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室外課排隊前往上課地點，並保持安靜。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手機於早自習前繳交，放學發還。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 w:cs="標楷體" w:ascii="標楷體" w:hAnsi="標楷體"/>
              </w:rPr>
              <w:t>4﹚</w:t>
            </w:r>
            <w:r>
              <w:rPr>
                <w:rFonts w:ascii="標楷體" w:hAnsi="標楷體" w:cs="標楷體" w:eastAsia="標楷體"/>
              </w:rPr>
              <w:t>請事先備妥上課所需之學用品。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桌面不得放置其他影響學習之物品﹙鏡子、玩具等﹚。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班長、副班長上台維持秩序。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被登記名字者依違規點數進行愛班服務等懲罰。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情況嚴重者當天立即通知父母到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值日生安排：</w:t>
            </w:r>
          </w:p>
          <w:p>
            <w:pPr>
              <w:pStyle w:val="Normal"/>
              <w:ind w:left="778" w:hanging="5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按照號碼輪流值日，每日四名，負責擦黑板、關風扇門窗、倒垃圾廚餘、維持環境清潔等工作。</w:t>
            </w:r>
          </w:p>
          <w:p>
            <w:pPr>
              <w:pStyle w:val="Normal"/>
              <w:ind w:left="778" w:hanging="5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未善盡值日生職責同學，必須於第二天重新值日乙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教育：</w:t>
            </w:r>
          </w:p>
          <w:p>
            <w:pPr>
              <w:pStyle w:val="Normal"/>
              <w:ind w:left="780" w:hanging="56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早自習由值日生統一收齊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不得使用紙便當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由值日生抬至廚房。</w:t>
            </w:r>
          </w:p>
          <w:p>
            <w:pPr>
              <w:pStyle w:val="Normal"/>
              <w:ind w:left="780" w:hanging="5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 w:cs="標楷體" w:ascii="標楷體" w:hAnsi="標楷體"/>
              </w:rPr>
              <w:t>2﹚</w:t>
            </w:r>
            <w:r>
              <w:rPr>
                <w:rFonts w:ascii="標楷體" w:hAnsi="標楷體" w:cs="標楷體" w:eastAsia="標楷體"/>
              </w:rPr>
              <w:t>因故未能準時放置餐盒之同學，最遲應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，將個人餐盒置於廚房臨時放置處，不可逾午餐時才至廚房打菜。</w:t>
            </w:r>
          </w:p>
          <w:p>
            <w:pPr>
              <w:pStyle w:val="Normal"/>
              <w:ind w:left="780" w:hanging="564"/>
              <w:rPr/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 w:cs="標楷體" w:ascii="標楷體" w:hAnsi="標楷體"/>
              </w:rPr>
              <w:t>3﹚</w:t>
            </w:r>
            <w:r>
              <w:rPr>
                <w:rFonts w:ascii="標楷體" w:hAnsi="標楷體" w:cs="標楷體" w:eastAsia="標楷體"/>
              </w:rPr>
              <w:t>第四節下課由值日生抬餐盒回來，發放便當後全班一起開動。</w:t>
            </w:r>
          </w:p>
          <w:p>
            <w:pPr>
              <w:pStyle w:val="Normal"/>
              <w:ind w:left="780" w:hanging="56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用餐時保持安靜，用完餐先讓老師檢查，除非有特殊因素，廚餘不得超過二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服儀標準：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星期著一、二、五制服，星期一、四著體育服裝。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遇重大集會﹙開學典禮、結業式、畢業典禮﹚須著制服。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服裝儀容應遵循整齊、清潔、有精神之原則。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頭髮以整齊俐落不染不燙為原則，並避免配戴過於花俏之髮飾。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戒指、項鍊、耳環等飾品請於校外休閒時間佩帶。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保持指甲清潔並定期修剪。</w:t>
            </w:r>
          </w:p>
          <w:p>
            <w:pPr>
              <w:pStyle w:val="Normal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貴重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、金錢、票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自行保管，若不慎遺失恕無法協助尋找，因此，請攜帶適量零用錢到校。</w:t>
            </w:r>
          </w:p>
          <w:p>
            <w:pPr>
              <w:pStyle w:val="Normal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校園內禁止吸菸、嚼食檳榔、口香糖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要考試日程表</w:t>
            </w:r>
          </w:p>
          <w:tbl>
            <w:tblPr>
              <w:tblW w:w="802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2511"/>
              <w:gridCol w:w="2512"/>
              <w:gridCol w:w="2512"/>
            </w:tblGrid>
            <w:tr>
              <w:trPr>
                <w:trHeight w:val="4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日期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/>
                    </w:rPr>
                    <w:t>10/</w:t>
                  </w:r>
                  <w:r>
                    <w:rPr>
                      <w:rFonts w:eastAsia="標楷體"/>
                    </w:rPr>
                    <w:t>7</w:t>
                  </w:r>
                  <w:r>
                    <w:rPr>
                      <w:rFonts w:cs="標楷體" w:eastAsia="標楷體"/>
                    </w:rPr>
                    <w:t>（</w:t>
                  </w:r>
                  <w:r>
                    <w:rPr>
                      <w:rFonts w:cs="標楷體" w:eastAsia="標楷體"/>
                    </w:rPr>
                    <w:t>一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/>
                    </w:rPr>
                    <w:t>10/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cs="標楷體" w:eastAsia="標楷體"/>
                    </w:rPr>
                    <w:t>（二）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  <w:r>
                    <w:rPr>
                      <w:rFonts w:eastAsia="標楷體"/>
                    </w:rPr>
                    <w:t>/2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 w:cs="標楷體"/>
                    </w:rPr>
                    <w:t>﹙</w:t>
                  </w:r>
                  <w:r>
                    <w:rPr>
                      <w:rFonts w:cs="標楷體" w:eastAsia="標楷體"/>
                    </w:rPr>
                    <w:t>四﹚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29</w:t>
                  </w:r>
                  <w:r>
                    <w:rPr>
                      <w:rFonts w:eastAsia="標楷體" w:cs="標楷體"/>
                    </w:rPr>
                    <w:t>﹙</w:t>
                  </w:r>
                  <w:r>
                    <w:rPr>
                      <w:rFonts w:cs="標楷體" w:eastAsia="標楷體"/>
                    </w:rPr>
                    <w:t>五﹚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/</w:t>
                  </w:r>
                  <w:r>
                    <w:rPr>
                      <w:rFonts w:eastAsia="標楷體"/>
                    </w:rPr>
                    <w:t>14</w:t>
                  </w:r>
                  <w:r>
                    <w:rPr>
                      <w:rFonts w:eastAsia="標楷體" w:cs="標楷體"/>
                    </w:rPr>
                    <w:t>﹙</w:t>
                  </w:r>
                  <w:r>
                    <w:rPr>
                      <w:rFonts w:cs="標楷體" w:eastAsia="標楷體"/>
                    </w:rPr>
                    <w:t>二﹚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/</w:t>
                  </w:r>
                  <w:r>
                    <w:rPr>
                      <w:rFonts w:eastAsia="標楷體"/>
                    </w:rPr>
                    <w:t>15</w:t>
                  </w:r>
                  <w:r>
                    <w:rPr>
                      <w:rFonts w:eastAsia="標楷體" w:cs="標楷體"/>
                    </w:rPr>
                    <w:t>﹙</w:t>
                  </w:r>
                  <w:r>
                    <w:rPr>
                      <w:rFonts w:cs="標楷體" w:eastAsia="標楷體"/>
                    </w:rPr>
                    <w:t>三﹚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考試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一次段考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二次段考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三次段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重要活動日程表</w:t>
            </w:r>
          </w:p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2"/>
              <w:gridCol w:w="1035"/>
              <w:gridCol w:w="1036"/>
              <w:gridCol w:w="1035"/>
              <w:gridCol w:w="1036"/>
              <w:gridCol w:w="1036"/>
              <w:gridCol w:w="1035"/>
              <w:gridCol w:w="1036"/>
              <w:gridCol w:w="1036"/>
            </w:tblGrid>
            <w:tr>
              <w:trPr>
                <w:trHeight w:val="36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日期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/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五</w:t>
                  </w:r>
                  <w:r>
                    <w:rPr>
                      <w:rFonts w:eastAsia="標楷體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9/3-10/5 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共五週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9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（一）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9/2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（六）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12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（五）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1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（五）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/20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  <w:t>﹙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四﹚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/21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（五）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活動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開學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實施國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游泳教學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八節輔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導課開始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家長日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校慶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八節輔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導課結束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休業式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寒假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開始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悟「施比受更有福」的價值，學習關懷自己也關懷別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作法如：班級幹部、小老師、班級事務公差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假手續</w:t>
            </w:r>
          </w:p>
          <w:p>
            <w:pPr>
              <w:pStyle w:val="Normal"/>
              <w:ind w:left="780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 w:cs="標楷體" w:ascii="標楷體" w:hAnsi="標楷體"/>
              </w:rPr>
              <w:t>1﹚</w:t>
            </w:r>
            <w:r>
              <w:rPr>
                <w:rFonts w:ascii="標楷體" w:hAnsi="標楷體" w:cs="標楷體" w:eastAsia="標楷體"/>
              </w:rPr>
              <w:t>事假：應事先通知導師並請家長填寫聯絡簿。</w:t>
            </w:r>
          </w:p>
          <w:p>
            <w:pPr>
              <w:pStyle w:val="Normal"/>
              <w:ind w:left="780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 w:cs="標楷體" w:ascii="標楷體" w:hAnsi="標楷體"/>
              </w:rPr>
              <w:t>2﹚</w:t>
            </w:r>
            <w:r>
              <w:rPr>
                <w:rFonts w:ascii="標楷體" w:hAnsi="標楷體" w:cs="標楷體" w:eastAsia="標楷體"/>
              </w:rPr>
              <w:t>病假：請家長於當日打電話通知學校或導師。返校時至學務處申請白色假單銷假，並附上家長簽名及醫生證明之文件。</w:t>
            </w:r>
          </w:p>
          <w:p>
            <w:pPr>
              <w:pStyle w:val="Normal"/>
              <w:ind w:left="780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 w:cs="標楷體" w:ascii="標楷體" w:hAnsi="標楷體"/>
              </w:rPr>
              <w:t>3﹚</w:t>
            </w:r>
            <w:r>
              <w:rPr>
                <w:rFonts w:ascii="標楷體" w:hAnsi="標楷體" w:cs="標楷體" w:eastAsia="標楷體"/>
              </w:rPr>
              <w:t>喪假：應事先通知導師並請家長填寫聯絡簿。</w:t>
            </w:r>
          </w:p>
          <w:p>
            <w:pPr>
              <w:pStyle w:val="Normal"/>
              <w:ind w:left="780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 w:cs="標楷體" w:ascii="標楷體" w:hAnsi="標楷體"/>
              </w:rPr>
              <w:t>4﹚</w:t>
            </w:r>
            <w:r>
              <w:rPr>
                <w:rFonts w:ascii="標楷體" w:hAnsi="標楷體" w:cs="標楷體" w:eastAsia="標楷體"/>
              </w:rPr>
              <w:t>其他：受傷、身體不適、情況嚴重急迫者，迅速送健康中心處理，並立即與家長聯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師聯絡本</w:t>
            </w:r>
          </w:p>
          <w:p>
            <w:pPr>
              <w:pStyle w:val="Normal"/>
              <w:ind w:left="780" w:hanging="5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 w:cs="標楷體" w:ascii="標楷體" w:hAnsi="標楷體"/>
              </w:rPr>
              <w:t>1﹚</w:t>
            </w:r>
            <w:r>
              <w:rPr>
                <w:rFonts w:ascii="標楷體" w:hAnsi="標楷體" w:cs="標楷體" w:eastAsia="標楷體"/>
              </w:rPr>
              <w:t>督促作業進度並請家長簽名。</w:t>
            </w:r>
          </w:p>
          <w:p>
            <w:pPr>
              <w:pStyle w:val="Normal"/>
              <w:ind w:left="780" w:hanging="5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 w:cs="標楷體" w:ascii="標楷體" w:hAnsi="標楷體"/>
              </w:rPr>
              <w:t>2﹚</w:t>
            </w:r>
            <w:r>
              <w:rPr>
                <w:rFonts w:ascii="標楷體" w:hAnsi="標楷體" w:cs="標楷體" w:eastAsia="標楷體"/>
              </w:rPr>
              <w:t>溫習所學並督促每日學習成就。</w:t>
            </w:r>
          </w:p>
          <w:p>
            <w:pPr>
              <w:pStyle w:val="Normal"/>
              <w:ind w:left="780" w:hanging="5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 w:cs="標楷體" w:ascii="標楷體" w:hAnsi="標楷體"/>
              </w:rPr>
              <w:t>3﹚</w:t>
            </w:r>
            <w:r>
              <w:rPr>
                <w:rFonts w:ascii="標楷體" w:hAnsi="標楷體" w:cs="標楷體" w:eastAsia="標楷體"/>
              </w:rPr>
              <w:t>工整書寫小日記及名言佳句。</w:t>
            </w:r>
          </w:p>
          <w:p>
            <w:pPr>
              <w:pStyle w:val="Normal"/>
              <w:ind w:left="780" w:hanging="5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 w:cs="標楷體" w:ascii="標楷體" w:hAnsi="標楷體"/>
              </w:rPr>
              <w:t>4﹚</w:t>
            </w:r>
            <w:r>
              <w:rPr>
                <w:rFonts w:ascii="標楷體" w:hAnsi="標楷體" w:cs="標楷體" w:eastAsia="標楷體"/>
              </w:rPr>
              <w:t>警告、小過、大過、嘉獎、小功、大功等所有獎懲紀錄都會在當日於聯絡簿內告知家長，請核對獎懲單並簽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懲單：寄送之獎懲單須於收到三日內交由家長簽章並將回條繳交予導師。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聯絡函：重大事由將會不定期以書面資料與家長溝通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於回條處簽章</w:t>
            </w:r>
            <w:r>
              <w:rPr>
                <w:rFonts w:ascii="標楷體" w:hAnsi="標楷體" w:cs="標楷體" w:eastAsia="標楷體"/>
              </w:rPr>
              <w:t>並繳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家長隨時與導師聯絡，了解孩子在校生活狀況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0:33:00Z</dcterms:created>
  <dc:creator>吉國健太</dc:creator>
  <dc:description/>
  <dc:language>en-US</dc:language>
  <cp:lastModifiedBy>我的電腦</cp:lastModifiedBy>
  <dcterms:modified xsi:type="dcterms:W3CDTF">2019-09-01T20:33:00Z</dcterms:modified>
  <cp:revision>2</cp:revision>
  <dc:subject/>
  <dc:title>基隆市立安樂高級中學98學年度第1學期班級經營計劃表</dc:title>
</cp:coreProperties>
</file>