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安樂高級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班級經營計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1330"/>
        <w:gridCol w:w="1330"/>
        <w:gridCol w:w="1664"/>
        <w:gridCol w:w="998"/>
        <w:gridCol w:w="171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班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伯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方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24236600</w:t>
            </w:r>
            <w:r>
              <w:rPr>
                <w:rFonts w:eastAsia="標楷體"/>
                <w:sz w:val="32"/>
                <w:szCs w:val="32"/>
              </w:rPr>
              <w:t>#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207</w:t>
            </w:r>
          </w:p>
        </w:tc>
      </w:tr>
      <w:tr>
        <w:trPr>
          <w:trHeight w:val="6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類別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  要  內  容  摘  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  註</w:t>
            </w:r>
          </w:p>
        </w:tc>
      </w:tr>
      <w:tr>
        <w:trPr>
          <w:trHeight w:val="32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班級經營目標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建立學生的榮譽感、自我肯定和尊重他人的價值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懲並用，強化學生的正向行為，</w:t>
            </w:r>
            <w:r>
              <w:rPr>
                <w:rFonts w:eastAsia="標楷體"/>
                <w:color w:val="000000"/>
                <w:kern w:val="0"/>
              </w:rPr>
              <w:t>減少</w:t>
            </w:r>
            <w:r>
              <w:rPr>
                <w:rFonts w:eastAsia="標楷體"/>
                <w:color w:val="000000"/>
                <w:kern w:val="0"/>
              </w:rPr>
              <w:t>其負向行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重視學生學習過程及成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多元化的發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營造快樂成長的學習環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重視品德教育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</w:rPr>
              <w:t>生活教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培養責任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養成運動員基礎學能與技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建立團隊默契與榮譽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1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生活常規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不遲到、不早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上課保持安靜、專心聽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隨時保持教室整潔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養成以禮待人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熱心參與班級事務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活動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第一次段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2/07 </w:t>
            </w:r>
            <w:r>
              <w:rPr>
                <w:rFonts w:eastAsia="標楷體"/>
              </w:rPr>
              <w:t>校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/28 ~ 29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次段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4~ 15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次段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公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服務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有環保小義工及教師小幫手，讓學生透過為他人服務，提升學生正向表現的自我效能及成就感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配合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注意孩子的交友情形、生活作息安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督促孩子遵守學校規定，積極參與學校活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如發現孩子有任何異樣，請儘速通知導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與孩子的成長，主動關心孩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合理地要求孩子應負的責任，扮演好家庭一份子的角色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其他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的道路是無止盡的，希望在成長的過程中請給予孩子更多的鼓勵支持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4:00Z</dcterms:created>
  <dc:creator>TIGER-XP</dc:creator>
  <dc:description/>
  <dc:language>en-US</dc:language>
  <cp:lastModifiedBy>廖伯仁</cp:lastModifiedBy>
  <cp:lastPrinted>2007-09-03T14:08:00Z</cp:lastPrinted>
  <dcterms:modified xsi:type="dcterms:W3CDTF">2019-09-05T06:14:00Z</dcterms:modified>
  <cp:revision>2</cp:revision>
  <dc:subject/>
  <dc:title>基隆市立安樂高級中學96學年度第1學期班級經營計劃表</dc:title>
</cp:coreProperties>
</file>