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安樂高級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8"/>
        <w:gridCol w:w="1117"/>
        <w:gridCol w:w="2215"/>
        <w:gridCol w:w="1838"/>
        <w:gridCol w:w="1118"/>
        <w:gridCol w:w="193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乃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方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23-6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06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重生活常規，培養生活自理能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日常生活表現，如作業之繳交、遲到、整潔、秩序、服裝儀容、上課情況等，做詳實記錄，定期檢討並請家長協助督促，必要時讓表現欠佳的孩子利用課餘時間進行「愛校服務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班級爭取榮譽，凝聚班級向心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團隊合作的精神，要求每週整潔秩序競賽之優良表現，增強孩子的榮譽心及班級的認同感。參與孩子的各項活動，爭取最高榮譽，讓孩子體會付出的快樂及成就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鞏固基本學科能力，激發孩子潛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科小考，針對孩子學習狀況與家長交換意見，尊重個別差異，培養孩子自我要求自我學習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務分工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為班級的一份子，每個人都應該有參與班務的機會，藉此給予孩子服務他人的機會，成為一個以責任感的人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時間，準時到校、準時上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整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按時繳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服裝儀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師長叮嚀，各科之注意事項及應攜帶物品皆須確實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/4~9/5 </w:t>
            </w:r>
            <w:r>
              <w:rPr>
                <w:rFonts w:ascii="標楷體" w:hAnsi="標楷體" w:cs="標楷體" w:eastAsia="標楷體"/>
              </w:rPr>
              <w:t>第一次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家長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~10/9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28~11/29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/26~12/27 </w:t>
            </w:r>
            <w:r>
              <w:rPr>
                <w:rFonts w:ascii="標楷體" w:hAnsi="標楷體" w:cs="標楷體" w:eastAsia="標楷體"/>
              </w:rPr>
              <w:t>第二次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1/15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參與校內各項服務活動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圖書小義工、環保小義工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請天天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孩子每天</w:t>
            </w:r>
            <w:r>
              <w:rPr>
                <w:rFonts w:eastAsia="標楷體" w:cs="標楷體" w:ascii="標楷體" w:hAnsi="標楷體"/>
              </w:rPr>
              <w:t>7:10</w:t>
            </w:r>
            <w:r>
              <w:rPr>
                <w:rFonts w:ascii="標楷體" w:hAnsi="標楷體" w:cs="標楷體" w:eastAsia="標楷體"/>
              </w:rPr>
              <w:t>到校，並於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前完成掃除工作，回到教室安靜早自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星期的「平時考成績」，請和孩子一起探討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的交友狀況及經常遊樂之場所、地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利用一點時間和孩子談心、談學校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若因故須請假，請家長來電告知導師，並於事前完成請假手續，病假則請於當日早上由家長來電告知導師及學務處，並於三日內補辦請假手續。請假當日學校事項務必請孩子向同學詢問清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孩子放學後，按時回家，若有補習，請詢問補習班孩子出席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孩子每晚睡前一定要把書包整理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</w:rPr>
              <w:t>鼓勵孩子多充實課外知識，但注意孩子所接觸的課外讀物內容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5:00Z</dcterms:created>
  <dc:creator>吉國健太</dc:creator>
  <dc:description/>
  <dc:language>en-US</dc:language>
  <cp:lastModifiedBy>nature2</cp:lastModifiedBy>
  <dcterms:modified xsi:type="dcterms:W3CDTF">2019-09-04T00:55:00Z</dcterms:modified>
  <cp:revision>2</cp:revision>
  <dc:subject/>
  <dc:title>基隆市立安樂高級中學98學年度第1學期班級經營計劃表</dc:title>
</cp:coreProperties>
</file>