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5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9"/>
        <w:gridCol w:w="1145"/>
        <w:gridCol w:w="1418"/>
        <w:gridCol w:w="109"/>
        <w:gridCol w:w="1909"/>
        <w:gridCol w:w="2644"/>
        <w:gridCol w:w="1052"/>
      </w:tblGrid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鈺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236600-62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  要  內  容  摘  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經營目標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學生尊重他人、自律守紀、省思包容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啟發學生處理問題、溝通人我、抗壓處逆、排解情緒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形成優質學習風氣，提升學習熱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涵養學生積極正向、踏實自信、互助分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勇於任事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立良好之師生互動氛圍，以及信賴之師生關係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常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遵守學校團體生活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分前到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整潔工作於「</w:t>
            </w:r>
            <w:r>
              <w:rPr>
                <w:rFonts w:eastAsia="標楷體" w:cs="標楷體" w:ascii="標楷體" w:hAnsi="標楷體"/>
              </w:rPr>
              <w:t>7:15~7:30</w:t>
            </w:r>
            <w:r>
              <w:rPr>
                <w:rFonts w:ascii="標楷體" w:hAnsi="標楷體" w:cs="標楷體" w:eastAsia="標楷體"/>
              </w:rPr>
              <w:t>」、「午餐後</w:t>
            </w:r>
            <w:r>
              <w:rPr>
                <w:rFonts w:eastAsia="標楷體" w:cs="標楷體" w:ascii="標楷體" w:hAnsi="標楷體"/>
              </w:rPr>
              <w:t>~12:35</w:t>
            </w:r>
            <w:r>
              <w:rPr>
                <w:rFonts w:ascii="標楷體" w:hAnsi="標楷體" w:cs="標楷體" w:eastAsia="標楷體"/>
              </w:rPr>
              <w:t>」、「下午</w:t>
            </w:r>
            <w:r>
              <w:rPr>
                <w:rFonts w:eastAsia="標楷體" w:cs="標楷體" w:ascii="標楷體" w:hAnsi="標楷體"/>
              </w:rPr>
              <w:t>3:00~3:15</w:t>
            </w:r>
            <w:r>
              <w:rPr>
                <w:rFonts w:ascii="標楷體" w:hAnsi="標楷體" w:cs="標楷體" w:eastAsia="標楷體"/>
              </w:rPr>
              <w:t>」進行），依規定穿著校服，不遲到早退、任意缺曠。</w:t>
            </w:r>
          </w:p>
          <w:p>
            <w:pPr>
              <w:pStyle w:val="Normal"/>
              <w:rPr>
                <w:rFonts w:ascii="華康POP2體 Std W9;Arial Unicode MS" w:hAnsi="華康POP2體 Std W9;Arial Unicode MS" w:eastAsia="華康POP2體 Std W9;Arial Unicode MS" w:cs="華康POP2體 Std W9;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班級公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尊重師長有禮貌、按時繳交作業、不違規使用影響學習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隨身聽、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完成份內整潔工作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活動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9/4.5 </w:t>
            </w:r>
            <w:r>
              <w:rPr>
                <w:rFonts w:ascii="標楷體" w:hAnsi="標楷體" w:cs="標楷體" w:eastAsia="標楷體"/>
              </w:rPr>
              <w:t>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第一段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.31</w:t>
            </w:r>
            <w:r>
              <w:rPr>
                <w:rFonts w:ascii="標楷體" w:hAnsi="標楷體" w:cs="標楷體" w:eastAsia="標楷體"/>
              </w:rPr>
              <w:t>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29</w:t>
            </w: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5</w:t>
            </w: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17-18 </w:t>
            </w:r>
            <w:r>
              <w:rPr>
                <w:rFonts w:ascii="標楷體" w:hAnsi="標楷體" w:cs="標楷體" w:eastAsia="標楷體"/>
              </w:rPr>
              <w:t>學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服務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服務的意義與成就感，熱心擔任公共事務負責人（班級幹部、各科小老師、各類活動義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，將所分擔之班級事務盡心完成（如打掃工作），由服務中體會人際間的付出與回饋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配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出缺勤：請家長確實掌握孩子上下學時間及出缺勤，請假務必親自告知（事假預先通知導師，病假當日打電話通知並在事後辦妥補請假手續），勿使孩子養成隨意請假、輕忽本分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持良好親師互動：請家長關懷注意孩子的學習及情緒動向、生活狀況，</w:t>
            </w:r>
            <w:r>
              <w:rPr>
                <w:rFonts w:ascii="標楷體" w:hAnsi="標楷體" w:cs="標楷體" w:eastAsia="標楷體"/>
                <w:lang w:eastAsia="zh-HK"/>
              </w:rPr>
              <w:t>必</w:t>
            </w:r>
            <w:r>
              <w:rPr>
                <w:rFonts w:ascii="標楷體" w:hAnsi="標楷體" w:cs="標楷體" w:eastAsia="標楷體"/>
              </w:rPr>
              <w:t>要時反映給導師，俾有助於適時輔導。</w:t>
            </w:r>
            <w:r>
              <w:rPr>
                <w:rFonts w:ascii="標楷體" w:hAnsi="標楷體" w:cs="標楷體" w:eastAsia="標楷體"/>
                <w:lang w:eastAsia="zh-HK"/>
              </w:rPr>
              <w:t>主動</w:t>
            </w:r>
            <w:r>
              <w:rPr>
                <w:rFonts w:ascii="標楷體" w:hAnsi="標楷體" w:cs="標楷體" w:eastAsia="標楷體"/>
              </w:rPr>
              <w:t>了解孩子在校情形，若有獎懲單或通知書等，請仔細了解事由並給予鼓勵或督導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請家長多觀察孩子的交友、成長狀態，鼓勵孩子正向思考、積極努力，參與孩子的重要活動與生活事件，協同教師掌握教育良機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2體 Std W9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9:00Z</dcterms:created>
  <dc:creator>TIGER-XP</dc:creator>
  <dc:description/>
  <cp:keywords/>
  <dc:language>en-US</dc:language>
  <cp:lastModifiedBy>3D-08</cp:lastModifiedBy>
  <cp:lastPrinted>2007-09-03T14:08:00Z</cp:lastPrinted>
  <dcterms:modified xsi:type="dcterms:W3CDTF">2019-09-05T08:02:00Z</dcterms:modified>
  <cp:revision>3</cp:revision>
  <dc:subject/>
  <dc:title>基隆市立安樂高級中學96學年度第1學期班級經營計劃表</dc:title>
</cp:coreProperties>
</file>