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安樂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98"/>
        <w:gridCol w:w="1117"/>
        <w:gridCol w:w="2215"/>
        <w:gridCol w:w="1838"/>
        <w:gridCol w:w="1118"/>
        <w:gridCol w:w="193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馮佳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方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2)2423-6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08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9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在與家長、老師及同學的互動中學習愛人與被愛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培養自主獨立，遇到困難時會尋找其他可能性解決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培養有組織、有系統的表達能力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利用機會激發創意潛能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建立同學互助、團結同心、團體合作精神。</w:t>
            </w:r>
          </w:p>
          <w:p>
            <w:pPr>
              <w:pStyle w:val="Normal"/>
              <w:spacing w:lineRule="exact" w:line="440"/>
              <w:ind w:left="140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學習看人事物的光明面，養成正面思考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關心自己也關心別人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早上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標楷體"/>
                <w:sz w:val="28"/>
                <w:szCs w:val="28"/>
              </w:rPr>
              <w:t>校，</w:t>
            </w:r>
            <w:r>
              <w:rPr>
                <w:rFonts w:eastAsia="標楷體"/>
                <w:sz w:val="28"/>
                <w:szCs w:val="28"/>
              </w:rPr>
              <w:t>做</w:t>
            </w:r>
            <w:r>
              <w:rPr>
                <w:rFonts w:eastAsia="標楷體"/>
                <w:sz w:val="28"/>
                <w:szCs w:val="28"/>
              </w:rPr>
              <w:t>打掃工作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每堂課鐘聲響畢，必須在位子上坐好並且準備好該堂所需課本、用具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聯絡本、</w:t>
            </w:r>
            <w:r>
              <w:rPr>
                <w:rFonts w:eastAsia="標楷體"/>
                <w:sz w:val="28"/>
                <w:szCs w:val="28"/>
              </w:rPr>
              <w:t>各科</w:t>
            </w:r>
            <w:r>
              <w:rPr>
                <w:rFonts w:eastAsia="標楷體"/>
                <w:sz w:val="28"/>
                <w:szCs w:val="28"/>
              </w:rPr>
              <w:t>作業每日按時</w:t>
            </w:r>
            <w:r>
              <w:rPr>
                <w:rFonts w:eastAsia="標楷體"/>
                <w:sz w:val="28"/>
                <w:szCs w:val="28"/>
              </w:rPr>
              <w:t>繳</w:t>
            </w:r>
            <w:r>
              <w:rPr>
                <w:rFonts w:eastAsia="標楷體"/>
                <w:sz w:val="28"/>
                <w:szCs w:val="28"/>
              </w:rPr>
              <w:t>交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同學間彼此尊重、和諧相處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為自己行為負責</w:t>
            </w:r>
            <w:r>
              <w:rPr>
                <w:rFonts w:eastAsia="標楷體"/>
                <w:sz w:val="28"/>
                <w:szCs w:val="28"/>
              </w:rPr>
              <w:t>，不讓家長、老師擔心。</w:t>
            </w:r>
          </w:p>
          <w:p>
            <w:pPr>
              <w:pStyle w:val="Normal"/>
              <w:rPr>
                <w:rFonts w:ascii="華康POP2體 Std W9;Malgun Gothic Semilight" w:hAnsi="華康POP2體 Std W9;Malgun Gothic Semilight" w:eastAsia="華康POP2體 Std W9;Malgun Gothic Semilight" w:cs="華康POP2體 Std W9;Malgun Gothic Semilight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勤學習、多運動，發展健康的身心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會副會長選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際直笛比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教參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動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典禮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校重要集會或慶典之樂隊演出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配合學校規畫的公共服務活動，鼓勵孩子積極參與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每天檢查聯絡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協助孩子準備該帶的東西、了解孩子的學習狀況、回到家的時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檢查完畢後再簽名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注意孩子零用錢的使用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避免孩子養成奢侈、盲目追求流行的習慣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留心孩子的</w:t>
            </w:r>
            <w:r>
              <w:rPr>
                <w:rFonts w:eastAsia="標楷體"/>
                <w:sz w:val="28"/>
                <w:szCs w:val="28"/>
              </w:rPr>
              <w:t>生活作息時間及</w:t>
            </w:r>
            <w:r>
              <w:rPr>
                <w:rFonts w:eastAsia="標楷體"/>
                <w:sz w:val="28"/>
                <w:szCs w:val="28"/>
              </w:rPr>
              <w:t>交友狀況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2體 Std W9">
    <w:altName w:val="Malgun Gothic Semilight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3:00Z</dcterms:created>
  <dc:creator>吉國健太</dc:creator>
  <dc:description/>
  <cp:keywords/>
  <dc:language>en-US</dc:language>
  <cp:lastModifiedBy>anle society office</cp:lastModifiedBy>
  <dcterms:modified xsi:type="dcterms:W3CDTF">2019-02-12T06:44:00Z</dcterms:modified>
  <cp:revision>3</cp:revision>
  <dc:subject/>
  <dc:title>基隆市立安樂高級中學98學年度第1學期班級經營計劃表</dc:title>
</cp:coreProperties>
</file>