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281" w:hanging="128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班級經營計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955"/>
        <w:gridCol w:w="1745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４０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淑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2366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2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209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營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為一小型社會，藉此學習尊重他人，並培養守法守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構良好學習環境，提高學生學習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培養學生互助合作，自治治人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增進師生情感交流，建立和諧的班級氣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視服裝儀容之整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嚴守學校規定及教室公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成動靜適中的觀念，分秒必爭的態度，培養對學校班級事務積極參與和認同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次段考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2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次段考：</w:t>
            </w:r>
            <w:r>
              <w:rPr>
                <w:rFonts w:eastAsia="標楷體"/>
                <w:b/>
                <w:sz w:val="28"/>
                <w:szCs w:val="28"/>
              </w:rPr>
              <w:t>5/8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5/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末考：</w:t>
            </w:r>
            <w:r>
              <w:rPr>
                <w:rFonts w:eastAsia="標楷體"/>
                <w:b/>
                <w:sz w:val="28"/>
                <w:szCs w:val="28"/>
              </w:rPr>
              <w:t>6/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6/2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業式：</w:t>
            </w:r>
            <w:r>
              <w:rPr>
                <w:rFonts w:eastAsia="標楷體"/>
                <w:b/>
                <w:sz w:val="28"/>
                <w:szCs w:val="28"/>
              </w:rPr>
              <w:t>6/2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學務處擔任交通服務隊、旗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圖書館擔任小義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輔導室擔任小義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請同學於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前準時到校，以完成打掃工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多注意學生學習狀況、情緒、穿著之變化，並歡迎時常聯繫，並提供寶貴的意見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自簽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回條﹑成績單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導師瞭解孩子的個人特質，方便進行輔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必要時請勿輕允同學藉故請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與子女談心，了解他們的感受，並且以鼓勵代替責罵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總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23-6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重要單位分機號碼：學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教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總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輔導室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網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ttps://aljh.kl.edu.tw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2:00Z</dcterms:created>
  <dc:creator>hpnb6910</dc:creator>
  <dc:description/>
  <cp:keywords/>
  <dc:language>en-US</dc:language>
  <cp:lastModifiedBy>yang</cp:lastModifiedBy>
  <dcterms:modified xsi:type="dcterms:W3CDTF">2019-02-21T14:12:00Z</dcterms:modified>
  <cp:revision>2</cp:revision>
  <dc:subject/>
  <dc:title/>
</cp:coreProperties>
</file>