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0625</wp:posOffset>
            </wp:positionH>
            <wp:positionV relativeFrom="paragraph">
              <wp:posOffset>4260850</wp:posOffset>
            </wp:positionV>
            <wp:extent cx="3721100" cy="355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7285</wp:posOffset>
                </wp:positionH>
                <wp:positionV relativeFrom="paragraph">
                  <wp:posOffset>8653145</wp:posOffset>
                </wp:positionV>
                <wp:extent cx="641350" cy="532765"/>
                <wp:effectExtent l="19050" t="69215" r="36195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32800"/>
                        </a:xfrm>
                        <a:prstGeom prst="rightArrow">
                          <a:avLst>
                            <a:gd name="adj1" fmla="val 50000"/>
                            <a:gd name="adj2" fmla="val 30101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289.55pt;margin-top:681.35pt;width:50.45pt;height:41.9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3495</wp:posOffset>
                </wp:positionV>
                <wp:extent cx="6704965" cy="963866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9638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2039"/>
                              <w:gridCol w:w="2039"/>
                              <w:gridCol w:w="204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758.95pt;mso-wrap-distance-left:9.05pt;mso-wrap-distance-right:9.05pt;mso-wrap-distance-top:0pt;mso-wrap-distance-bottom:0pt;margin-top:-1.85pt;mso-position-vertical-relative:text;margin-left:-2.6pt;mso-position-horizontal-relative:text">
                <v:textbox>
                  <w:txbxContent>
                    <w:tbl>
                      <w:tblPr>
                        <w:tblW w:w="10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2039"/>
                        <w:gridCol w:w="2039"/>
                        <w:gridCol w:w="2040"/>
                        <w:gridCol w:w="2040"/>
                      </w:tblGrid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13970</wp:posOffset>
                </wp:positionV>
                <wp:extent cx="6685915" cy="58039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3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簡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平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45.7pt;mso-wrap-distance-left:9.05pt;mso-wrap-distance-right:9.05pt;mso-wrap-distance-top:0pt;mso-wrap-distance-bottom:0pt;margin-top:-1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ind w:firstLine="3203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簡</w:t>
                      </w:r>
                      <w:r>
                        <w:rPr>
                          <w:rFonts w:cs="Calibri" w:eastAsia="Calibri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易</w:t>
                      </w:r>
                      <w:r>
                        <w:rPr>
                          <w:rFonts w:cs="Calibri" w:eastAsia="Calibri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平</w:t>
                      </w:r>
                      <w:r>
                        <w:rPr>
                          <w:rFonts w:cs="Calibri" w:eastAsia="Calibri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面</w:t>
                      </w:r>
                      <w:r>
                        <w:rPr>
                          <w:rFonts w:cs="Calibri" w:eastAsia="Calibri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557530</wp:posOffset>
                </wp:positionV>
                <wp:extent cx="1609090" cy="73431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8.2pt;mso-wrap-distance-left:9.05pt;mso-wrap-distance-right:9.05pt;mso-wrap-distance-top:0pt;mso-wrap-distance-bottom:0pt;margin-top:43.9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13970</wp:posOffset>
                </wp:positionV>
                <wp:extent cx="1142365" cy="961961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b/>
                                <w:sz w:val="72"/>
                                <w:szCs w:val="44"/>
                              </w:rPr>
                              <w:t xml:space="preserve">正 </w:t>
                            </w: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b/>
                                <w:sz w:val="7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b/>
                                <w:sz w:val="72"/>
                                <w:szCs w:val="44"/>
                              </w:rPr>
                              <w:t xml:space="preserve">德 </w:t>
                            </w: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b/>
                                <w:sz w:val="7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b/>
                                <w:sz w:val="72"/>
                                <w:szCs w:val="44"/>
                              </w:rPr>
                              <w:t>樓</w:t>
                            </w:r>
                            <w:r>
                              <w:rPr>
                                <w:rFonts w:eastAsia="華康正顏楷體 Std W5;微軟正黑體" w:cs="華康正顏楷體 Std W5;微軟正黑體" w:ascii="華康正顏楷體 Std W5;微軟正黑體" w:hAnsi="華康正顏楷體 Std W5;微軟正黑體"/>
                                <w:b/>
                                <w:sz w:val="72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b/>
                                <w:sz w:val="72"/>
                                <w:szCs w:val="44"/>
                              </w:rPr>
                              <w:t>現已拆除改建中</w:t>
                            </w:r>
                            <w:r>
                              <w:rPr>
                                <w:rFonts w:eastAsia="華康正顏楷體 Std W5;微軟正黑體" w:cs="華康正顏楷體 Std W5;微軟正黑體" w:ascii="華康正顏楷體 Std W5;微軟正黑體" w:hAnsi="華康正顏楷體 Std W5;微軟正黑體"/>
                                <w:b/>
                                <w:sz w:val="72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57.45pt;mso-wrap-distance-left:9.05pt;mso-wrap-distance-right:9.05pt;mso-wrap-distance-top:0pt;mso-wrap-distance-bottom:0pt;margin-top:-1.1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b/>
                          <w:sz w:val="72"/>
                          <w:szCs w:val="44"/>
                        </w:rPr>
                        <w:t xml:space="preserve">正 </w:t>
                      </w: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b/>
                          <w:sz w:val="72"/>
                          <w:szCs w:val="44"/>
                        </w:rPr>
                        <w:t xml:space="preserve"> </w:t>
                      </w: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b/>
                          <w:sz w:val="72"/>
                          <w:szCs w:val="44"/>
                        </w:rPr>
                        <w:t xml:space="preserve">德 </w:t>
                      </w: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b/>
                          <w:sz w:val="72"/>
                          <w:szCs w:val="44"/>
                        </w:rPr>
                        <w:t xml:space="preserve"> </w:t>
                      </w: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b/>
                          <w:sz w:val="72"/>
                          <w:szCs w:val="44"/>
                        </w:rPr>
                        <w:t>樓</w:t>
                      </w:r>
                      <w:r>
                        <w:rPr>
                          <w:rFonts w:eastAsia="華康正顏楷體 Std W5;微軟正黑體" w:cs="華康正顏楷體 Std W5;微軟正黑體" w:ascii="華康正顏楷體 Std W5;微軟正黑體" w:hAnsi="華康正顏楷體 Std W5;微軟正黑體"/>
                          <w:b/>
                          <w:sz w:val="72"/>
                          <w:szCs w:val="44"/>
                        </w:rPr>
                        <w:t>(</w:t>
                      </w: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b/>
                          <w:sz w:val="72"/>
                          <w:szCs w:val="44"/>
                        </w:rPr>
                        <w:t>現已拆除改建中</w:t>
                      </w:r>
                      <w:r>
                        <w:rPr>
                          <w:rFonts w:eastAsia="華康正顏楷體 Std W5;微軟正黑體" w:cs="華康正顏楷體 Std W5;微軟正黑體" w:ascii="華康正顏楷體 Std W5;微軟正黑體" w:hAnsi="華康正顏楷體 Std W5;微軟正黑體"/>
                          <w:b/>
                          <w:sz w:val="72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8623300</wp:posOffset>
                </wp:positionV>
                <wp:extent cx="751840" cy="970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76.45pt;mso-wrap-distance-left:9.05pt;mso-wrap-distance-right:9.05pt;mso-wrap-distance-top:0pt;mso-wrap-distance-bottom:0pt;margin-top:679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1425</wp:posOffset>
                </wp:positionH>
                <wp:positionV relativeFrom="paragraph">
                  <wp:posOffset>2708275</wp:posOffset>
                </wp:positionV>
                <wp:extent cx="1612900" cy="10604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60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color w:val="98480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b/>
                                <w:b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b/>
                                <w:color w:val="E36C0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83.5pt;mso-wrap-distance-left:9.05pt;mso-wrap-distance-right:9.05pt;mso-wrap-distance-top:0pt;mso-wrap-distance-bottom:0pt;margin-top:213.25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color w:val="984806"/>
                          <w:sz w:val="28"/>
                        </w:rPr>
                      </w:pP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color w:val="98480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b/>
                          <w:b/>
                          <w:color w:val="E36C0A"/>
                          <w:sz w:val="28"/>
                        </w:rPr>
                      </w:pP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b/>
                          <w:color w:val="E36C0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542925</wp:posOffset>
                </wp:positionV>
                <wp:extent cx="1638300" cy="111442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14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984806"/>
                                <w:sz w:val="32"/>
                              </w:rPr>
                              <w:t xml:space="preserve">第二試場 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color w:val="984806"/>
                                <w:sz w:val="28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sz w:val="2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9pt;height:87.75pt;mso-wrap-distance-left:9.05pt;mso-wrap-distance-right:9.05pt;mso-wrap-distance-top:0pt;mso-wrap-distance-bottom:0pt;margin-top:42.75pt;mso-position-vertical-relative:text;margin-left:39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color w:val="984806"/>
                          <w:sz w:val="28"/>
                        </w:rPr>
                      </w:pP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984806"/>
                          <w:sz w:val="32"/>
                        </w:rPr>
                        <w:t xml:space="preserve">第二試場 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color w:val="984806"/>
                          <w:sz w:val="28"/>
                        </w:rPr>
                        <w:t>四樓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sz w:val="28"/>
                        </w:rPr>
                        <w:t>106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sz w:val="2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1510</wp:posOffset>
                </wp:positionH>
                <wp:positionV relativeFrom="paragraph">
                  <wp:posOffset>8058150</wp:posOffset>
                </wp:positionV>
                <wp:extent cx="1619250" cy="15525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5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bdr w:val="single" w:sz="4" w:space="0" w:color="000000"/>
                              </w:rPr>
                              <w:t>樓梯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向上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往會議室、試場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b/>
                                <w:b/>
                                <w:color w:val="FF000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b/>
                                <w:color w:val="FF0000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b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FF0000"/>
                                <w:sz w:val="28"/>
                              </w:rPr>
                              <w:t>試場位於右側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FF0000"/>
                                <w:sz w:val="28"/>
                              </w:rPr>
                              <w:t>力行樓</w:t>
                            </w: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b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122.25pt;mso-wrap-distance-left:9.05pt;mso-wrap-distance-right:9.05pt;mso-wrap-distance-top:0pt;mso-wrap-distance-bottom:0pt;margin-top:634.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Calibri" w:cs="Calibri"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bdr w:val="single" w:sz="4" w:space="0" w:color="000000"/>
                        </w:rPr>
                        <w:t>樓梯</w:t>
                      </w:r>
                      <w:r>
                        <w:rPr>
                          <w:b/>
                          <w:spacing w:val="20"/>
                        </w:rPr>
                        <w:t>向上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Calibri" w:cs="Calibri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往會議室、試場</w:t>
                      </w:r>
                    </w:p>
                    <w:p>
                      <w:pPr>
                        <w:pStyle w:val="Style19"/>
                        <w:spacing w:lineRule="exact" w:line="320"/>
                        <w:ind w:left="0" w:hanging="0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b/>
                          <w:b/>
                          <w:color w:val="FF0000"/>
                          <w:spacing w:val="20"/>
                          <w:sz w:val="28"/>
                        </w:rPr>
                      </w:pP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b/>
                          <w:color w:val="FF0000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Style19"/>
                        <w:spacing w:lineRule="exact" w:line="320"/>
                        <w:ind w:left="0" w:hanging="0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b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FF0000"/>
                          <w:sz w:val="28"/>
                        </w:rPr>
                        <w:t>試場位於右側</w:t>
                      </w:r>
                    </w:p>
                    <w:p>
                      <w:pPr>
                        <w:pStyle w:val="Style19"/>
                        <w:spacing w:lineRule="exact" w:line="320"/>
                        <w:ind w:left="0" w:hanging="0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FF0000"/>
                          <w:sz w:val="28"/>
                        </w:rPr>
                        <w:t>力行樓</w:t>
                      </w: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b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3757930</wp:posOffset>
                </wp:positionV>
                <wp:extent cx="1609090" cy="9423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sz w:val="32"/>
                              </w:rPr>
                              <w:t xml:space="preserve">輔導處 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sz w:val="32"/>
                              </w:rPr>
                              <w:t>試務中心</w:t>
                            </w: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4.2pt;mso-wrap-distance-left:9.05pt;mso-wrap-distance-right:9.05pt;mso-wrap-distance-top:0pt;mso-wrap-distance-bottom:0pt;margin-top:295.9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sz w:val="32"/>
                        </w:rPr>
                        <w:t xml:space="preserve">輔導處 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sz w:val="28"/>
                          <w:szCs w:val="28"/>
                        </w:rPr>
                        <w:t>四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sz w:val="32"/>
                        </w:rPr>
                        <w:t>試務中心</w:t>
                      </w: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218815</wp:posOffset>
                </wp:positionV>
                <wp:extent cx="1457325" cy="885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72"/>
                                <w:szCs w:val="72"/>
                              </w:rPr>
                              <w:t>中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9.75pt;mso-wrap-distance-left:9.05pt;mso-wrap-distance-right:9.05pt;mso-wrap-distance-top:0pt;mso-wrap-distance-bottom:0pt;margin-top:253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72"/>
                          <w:szCs w:val="72"/>
                        </w:rPr>
                        <w:t>中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265</wp:posOffset>
                </wp:positionH>
                <wp:positionV relativeFrom="paragraph">
                  <wp:posOffset>8082280</wp:posOffset>
                </wp:positionV>
                <wp:extent cx="614680" cy="1532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32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b/>
                                <w:b/>
                                <w:color w:val="984806"/>
                                <w:szCs w:val="20"/>
                              </w:rPr>
                            </w:pP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984806"/>
                                <w:szCs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b/>
                                <w:b/>
                                <w:color w:val="984806"/>
                                <w:szCs w:val="20"/>
                              </w:rPr>
                            </w:pP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984806"/>
                                <w:szCs w:val="20"/>
                              </w:rPr>
                              <w:t>在會室議入口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FF0000"/>
                                <w:szCs w:val="20"/>
                              </w:rPr>
                              <w:t>右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984806"/>
                                <w:szCs w:val="20"/>
                              </w:rPr>
                              <w:t>走到底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4pt;height:120.7pt;mso-wrap-distance-left:9.05pt;mso-wrap-distance-right:9.05pt;mso-wrap-distance-top:0pt;mso-wrap-distance-bottom:0pt;margin-top:636.4pt;mso-position-vertical-relative:text;margin-left:476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b/>
                          <w:b/>
                          <w:color w:val="984806"/>
                          <w:szCs w:val="20"/>
                        </w:rPr>
                      </w:pP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984806"/>
                          <w:szCs w:val="20"/>
                        </w:rPr>
                        <w:t>廁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b/>
                          <w:b/>
                          <w:color w:val="984806"/>
                          <w:szCs w:val="20"/>
                        </w:rPr>
                      </w:pP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984806"/>
                          <w:szCs w:val="20"/>
                        </w:rPr>
                        <w:t>在會室議入口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FF0000"/>
                          <w:szCs w:val="20"/>
                        </w:rPr>
                        <w:t>右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984806"/>
                          <w:szCs w:val="20"/>
                        </w:rPr>
                        <w:t>走到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1619250</wp:posOffset>
                </wp:positionV>
                <wp:extent cx="1638300" cy="1114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14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984806"/>
                                <w:sz w:val="32"/>
                              </w:rPr>
                              <w:t xml:space="preserve">第一試場 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color w:val="984806"/>
                                <w:sz w:val="28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sz w:val="28"/>
                              </w:rPr>
                            </w:pP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sz w:val="28"/>
                              </w:rPr>
                            </w:pP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9pt;height:87.75pt;mso-wrap-distance-left:9.05pt;mso-wrap-distance-right:9.05pt;mso-wrap-distance-top:0pt;mso-wrap-distance-bottom:0pt;margin-top:127.5pt;mso-position-vertical-relative:text;margin-left:39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color w:val="984806"/>
                          <w:sz w:val="28"/>
                        </w:rPr>
                      </w:pP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984806"/>
                          <w:sz w:val="32"/>
                        </w:rPr>
                        <w:t xml:space="preserve">第一試場 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color w:val="984806"/>
                          <w:sz w:val="28"/>
                        </w:rPr>
                        <w:t>四樓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sz w:val="28"/>
                        </w:rPr>
                      </w:pP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sz w:val="28"/>
                        </w:rPr>
                        <w:t>20</w:t>
                      </w: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sz w:val="28"/>
                        </w:rPr>
                        <w:t>6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sz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sz w:val="28"/>
                        </w:rPr>
                      </w:pP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8725</wp:posOffset>
                </wp:positionH>
                <wp:positionV relativeFrom="paragraph">
                  <wp:posOffset>6433820</wp:posOffset>
                </wp:positionV>
                <wp:extent cx="1638300" cy="16529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29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sz w:val="32"/>
                              </w:rPr>
                              <w:t xml:space="preserve">會議室 </w:t>
                            </w: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sz w:val="32"/>
                              </w:rPr>
                              <w:t>三樓</w:t>
                            </w: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b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報到處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000000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FF0000"/>
                                <w:sz w:val="28"/>
                              </w:rPr>
                              <w:t>考生休息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000000"/>
                                <w:sz w:val="28"/>
                              </w:rPr>
                              <w:t xml:space="preserve">暨 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bookmarkStart w:id="0" w:name="_Hlk192510613"/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984806"/>
                                <w:sz w:val="28"/>
                              </w:rPr>
                              <w:t>廁所</w:t>
                            </w:r>
                            <w:bookmarkEnd w:id="0"/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9pt;height:130.15pt;mso-wrap-distance-left:9.05pt;mso-wrap-distance-right:9.05pt;mso-wrap-distance-top:0pt;mso-wrap-distance-bottom:0pt;margin-top:506.6pt;mso-position-vertical-relative:text;margin-left:39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sz w:val="32"/>
                        </w:rPr>
                        <w:t xml:space="preserve">會議室 </w:t>
                      </w: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sz w:val="32"/>
                        </w:rPr>
                        <w:t>三樓</w:t>
                      </w: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b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FF0000"/>
                          <w:sz w:val="28"/>
                          <w:bdr w:val="single" w:sz="4" w:space="0" w:color="000000"/>
                        </w:rPr>
                        <w:t>報到處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000000"/>
                          <w:sz w:val="28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FF0000"/>
                          <w:sz w:val="28"/>
                        </w:rPr>
                        <w:t>考生休息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000000"/>
                          <w:sz w:val="28"/>
                        </w:rPr>
                        <w:t xml:space="preserve">暨 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000000"/>
                          <w:sz w:val="28"/>
                        </w:rPr>
                        <w:t xml:space="preserve"> </w:t>
                      </w:r>
                      <w:bookmarkStart w:id="1" w:name="_Hlk192510613"/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984806"/>
                          <w:sz w:val="28"/>
                        </w:rPr>
                        <w:t>廁所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9765</wp:posOffset>
                </wp:positionH>
                <wp:positionV relativeFrom="paragraph">
                  <wp:posOffset>714375</wp:posOffset>
                </wp:positionV>
                <wp:extent cx="2981960" cy="1343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160"/>
                                <w:szCs w:val="160"/>
                              </w:rPr>
                              <w:t>A</w:t>
                            </w:r>
                            <w:r>
                              <w:rPr>
                                <w:sz w:val="160"/>
                                <w:szCs w:val="160"/>
                              </w:rPr>
                              <w:t>N</w:t>
                            </w:r>
                            <w:r>
                              <w:rPr>
                                <w:color w:val="FF0066"/>
                                <w:sz w:val="160"/>
                                <w:szCs w:val="160"/>
                              </w:rPr>
                              <w:t>L</w:t>
                            </w:r>
                            <w:r>
                              <w:rPr>
                                <w:color w:val="0070C0"/>
                                <w:sz w:val="160"/>
                                <w:szCs w:val="16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05.75pt;mso-wrap-distance-left:9.05pt;mso-wrap-distance-right:9.05pt;mso-wrap-distance-top:0pt;mso-wrap-distance-bottom:0pt;margin-top:56.2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160"/>
                          <w:szCs w:val="160"/>
                        </w:rPr>
                        <w:t>A</w:t>
                      </w:r>
                      <w:r>
                        <w:rPr>
                          <w:sz w:val="160"/>
                          <w:szCs w:val="160"/>
                        </w:rPr>
                        <w:t>N</w:t>
                      </w:r>
                      <w:r>
                        <w:rPr>
                          <w:color w:val="FF0066"/>
                          <w:sz w:val="160"/>
                          <w:szCs w:val="160"/>
                        </w:rPr>
                        <w:t>L</w:t>
                      </w:r>
                      <w:r>
                        <w:rPr>
                          <w:color w:val="0070C0"/>
                          <w:sz w:val="160"/>
                          <w:szCs w:val="16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1265</wp:posOffset>
                </wp:positionH>
                <wp:positionV relativeFrom="paragraph">
                  <wp:posOffset>2695575</wp:posOffset>
                </wp:positionV>
                <wp:extent cx="1638300" cy="11144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14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流隸體 Std W5;微軟正黑體" w:hAnsi="華康流隸體 Std W5;微軟正黑體" w:eastAsia="華康流隸體 Std W5;微軟正黑體" w:cs="華康流隸體 Std W5;微軟正黑體"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b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sz w:val="32"/>
                              </w:rPr>
                              <w:t>備用試場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color w:val="984806"/>
                                <w:sz w:val="28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華康流隸體 Std W5;微軟正黑體" w:cs="華康流隸體 Std W5;微軟正黑體" w:ascii="華康流隸體 Std W5;微軟正黑體" w:hAnsi="華康流隸體 Std W5;微軟正黑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sz w:val="2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9pt;height:87.75pt;mso-wrap-distance-left:9.05pt;mso-wrap-distance-right:9.05pt;mso-wrap-distance-top:0pt;mso-wrap-distance-bottom:0pt;margin-top:212.25pt;mso-position-vertical-relative:text;margin-left:39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流隸體 Std W5;微軟正黑體" w:hAnsi="華康流隸體 Std W5;微軟正黑體" w:eastAsia="華康流隸體 Std W5;微軟正黑體" w:cs="華康流隸體 Std W5;微軟正黑體"/>
                          <w:color w:val="984806"/>
                          <w:sz w:val="28"/>
                        </w:rPr>
                      </w:pP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b/>
                          <w:sz w:val="32"/>
                        </w:rPr>
                        <w:t>※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sz w:val="32"/>
                        </w:rPr>
                        <w:t>備用試場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color w:val="984806"/>
                          <w:sz w:val="28"/>
                        </w:rPr>
                        <w:t>四樓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sz w:val="28"/>
                        </w:rPr>
                        <w:t>3</w:t>
                      </w: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sz w:val="28"/>
                        </w:rPr>
                        <w:t>0</w:t>
                      </w:r>
                      <w:r>
                        <w:rPr>
                          <w:rFonts w:eastAsia="華康流隸體 Std W5;微軟正黑體" w:cs="華康流隸體 Std W5;微軟正黑體" w:ascii="華康流隸體 Std W5;微軟正黑體" w:hAnsi="華康流隸體 Std W5;微軟正黑體"/>
                          <w:sz w:val="28"/>
                        </w:rPr>
                        <w:t>5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sz w:val="2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9000490</wp:posOffset>
                </wp:positionV>
                <wp:extent cx="1159510" cy="532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</w:rPr>
                              <w:t>☉</w:t>
                            </w:r>
                            <w:r>
                              <w:rPr>
                                <w:rFonts w:ascii="華康流隸體 Std W5;微軟正黑體" w:hAnsi="華康流隸體 Std W5;微軟正黑體" w:cs="華康流隸體 Std W5;微軟正黑體" w:eastAsia="華康流隸體 Std W5;微軟正黑體"/>
                                <w:b/>
                                <w:color w:val="FF0000"/>
                                <w:sz w:val="28"/>
                              </w:rPr>
                              <w:t>目前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41.9pt;mso-wrap-distance-left:9.05pt;mso-wrap-distance-right:9.05pt;mso-wrap-distance-top:0pt;mso-wrap-distance-bottom:0pt;margin-top:708.7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</w:rPr>
                        <w:t>☉</w:t>
                      </w:r>
                      <w:r>
                        <w:rPr>
                          <w:rFonts w:ascii="華康流隸體 Std W5;微軟正黑體" w:hAnsi="華康流隸體 Std W5;微軟正黑體" w:cs="華康流隸體 Std W5;微軟正黑體" w:eastAsia="華康流隸體 Std W5;微軟正黑體"/>
                          <w:b/>
                          <w:color w:val="FF0000"/>
                          <w:sz w:val="28"/>
                        </w:rPr>
                        <w:t>目前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6230</wp:posOffset>
                </wp:positionH>
                <wp:positionV relativeFrom="paragraph">
                  <wp:posOffset>18415</wp:posOffset>
                </wp:positionV>
                <wp:extent cx="1151890" cy="5213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力行樓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05pt;mso-wrap-distance-left:9.05pt;mso-wrap-distance-right:9.05pt;mso-wrap-distance-top:0pt;mso-wrap-distance-bottom:0pt;margin-top:1.4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力行樓</w:t>
                      </w:r>
                      <w:r>
                        <w:rPr>
                          <w:sz w:val="28"/>
                          <w:szCs w:val="2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3330</wp:posOffset>
                </wp:positionH>
                <wp:positionV relativeFrom="paragraph">
                  <wp:posOffset>4691380</wp:posOffset>
                </wp:positionV>
                <wp:extent cx="1599565" cy="17424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28"/>
                              </w:rPr>
                              <w:t>試場在四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28"/>
                              </w:rPr>
                              <w:t>會安排小義工引領考生抵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28"/>
                              </w:rPr>
                              <w:t>試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37.2pt;mso-wrap-distance-left:9.05pt;mso-wrap-distance-right:9.05pt;mso-wrap-distance-top:0pt;mso-wrap-distance-bottom:0pt;margin-top:369.4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28"/>
                        </w:rPr>
                        <w:t>試場在四樓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28"/>
                        </w:rPr>
                        <w:t>會安排小義工引領考生抵達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28"/>
                        </w:rPr>
                        <w:t>試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altName w:val="微軟正黑體"/>
    <w:charset w:val="88"/>
    <w:family w:val="script"/>
    <w:pitch w:val="variable"/>
  </w:font>
  <w:font w:name="華康流隸體 Std W5">
    <w:altName w:val="微軟正黑體"/>
    <w:charset w:val="88"/>
    <w:family w:val="script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0:00Z</dcterms:created>
  <dc:creator>ART</dc:creator>
  <dc:description/>
  <cp:keywords/>
  <dc:language>en-US</dc:language>
  <cp:lastModifiedBy>user</cp:lastModifiedBy>
  <cp:lastPrinted>2022-04-29T21:14:00Z</cp:lastPrinted>
  <dcterms:modified xsi:type="dcterms:W3CDTF">2025-04-21T02:50:00Z</dcterms:modified>
  <cp:revision>17</cp:revision>
  <dc:subject/>
  <dc:title/>
</cp:coreProperties>
</file>