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1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5212"/>
        <w:gridCol w:w="4509"/>
        <w:gridCol w:w="703"/>
        <w:gridCol w:w="5212"/>
        <w:gridCol w:w="3806"/>
        <w:gridCol w:w="1406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滷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花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梅干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筍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絲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絲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丁香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魚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蒜花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糯米椒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豆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烏龍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肉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高麗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洋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玉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蒸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柴魚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包、紅魚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炸香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芝麻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紅燒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胸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毛豆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馬鈴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洋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6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炸甜不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每人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炒花椰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綠花椰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60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黑胡椒肉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豬肉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青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9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蝦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k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、蒜粗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醬瓜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绞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醬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關東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魚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0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甜不辣條 每人兩條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培根高麗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培根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0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2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宮保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胸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蒜味花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辣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彩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菜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莧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莧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60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蔬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0.9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紅糟雞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 紅糟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花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花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油腐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油豆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毛豆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米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炒米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細米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箱、高麗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2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包 蝦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7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柳葉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00</w:t>
            </w:r>
            <w:r>
              <w:rPr>
                <w:rFonts w:ascii="標楷體" w:hAnsi="標楷體" w:cs="Arial" w:eastAsia="標楷體"/>
                <w:color w:val="00000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菜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慶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彈性放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婷縈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38"/>
        <w:gridCol w:w="22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0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薑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.4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3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0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菜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燒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豬肉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0K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炒莧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莧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60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蒜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福州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季節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時令蔬菜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義大利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肉醬義大利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義大利螺旋麵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绞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玉米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黑胡椒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4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3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炸花枝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彩虹鮮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金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彩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咖哩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雞腿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洋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馬鈴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8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炸蝦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生滷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豬肉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熟花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6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瓠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瓠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炸熱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28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婷縈</w:t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90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芝麻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炸雞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支 黑芝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絲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絲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冬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虱目魚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每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梅干扣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五花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梅干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筍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3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彩虹鮮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金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彩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燒獅子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獅子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炒米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炒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烏龍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肉絲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高麗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洋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玉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炸香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菜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燒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豬肉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0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6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0K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9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8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冬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0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薑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2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炸春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0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醬瓜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绞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7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醬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白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K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老師的叮嚀</w:t>
            </w:r>
          </w:p>
        </w:tc>
        <w:tc>
          <w:tcPr>
            <w:tcW w:w="97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標準參照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C</w:t>
            </w:r>
            <w:r>
              <w:rPr>
                <w:rFonts w:eastAsia="標楷體" w:cs="Arial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全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穀根莖類，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5.5-6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4.5-5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豆魚肉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 xml:space="preserve">女生 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-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蔬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。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 xml:space="preserve">F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水果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kern w:val="0"/>
              </w:rPr>
              <w:t>O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油脂類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國中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男生：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-3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，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女生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>2.5</w:t>
            </w:r>
            <w:r>
              <w:rPr>
                <w:rFonts w:eastAsia="標楷體" w:cs="Arial" w:ascii="標楷體" w:hAnsi="標楷體"/>
                <w:kern w:val="0"/>
                <w:sz w:val="15"/>
                <w:szCs w:val="15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5"/>
                <w:szCs w:val="15"/>
              </w:rPr>
              <w:t>份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　　　</w:t>
            </w:r>
            <w:r>
              <w:rPr>
                <w:rFonts w:ascii="標楷體" w:hAnsi="標楷體" w:cs="Arial" w:eastAsia="標楷體"/>
                <w:kern w:val="0"/>
              </w:rPr>
              <w:t>熱量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國中、高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職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男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800~9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，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女生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00~70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大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師</w:t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養師：吳婷縈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56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基隆市安樂高中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/>
        <w:t>午餐菜單設計表</w:t>
      </w:r>
    </w:p>
    <w:tbl>
      <w:tblPr>
        <w:tblW w:w="302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1264"/>
        <w:gridCol w:w="3781"/>
        <w:gridCol w:w="540"/>
        <w:gridCol w:w="324"/>
        <w:gridCol w:w="324"/>
        <w:gridCol w:w="324"/>
        <w:gridCol w:w="18"/>
        <w:gridCol w:w="306"/>
        <w:gridCol w:w="324"/>
        <w:gridCol w:w="300"/>
        <w:gridCol w:w="300"/>
        <w:gridCol w:w="300"/>
        <w:gridCol w:w="324"/>
        <w:gridCol w:w="324"/>
        <w:gridCol w:w="324"/>
        <w:gridCol w:w="324"/>
        <w:gridCol w:w="320"/>
        <w:gridCol w:w="9721"/>
        <w:gridCol w:w="9721"/>
      </w:tblGrid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星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食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副       食       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供應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名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材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份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養分析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多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剛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不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很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喜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尚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討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飲料水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8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V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O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8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紅糟雞排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糟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炒瓠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瓠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紅蘿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木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蝦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6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彩虹鮮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金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k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彩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泰式打拋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豬絞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薑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蒜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.9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九層塔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5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菜脯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菜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蔥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枝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80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粄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沙茶粄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粄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0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8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2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9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*1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沙茶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*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角薯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每人兩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宮保雞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胸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0KG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0KG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6K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辣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芝麻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炸雞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4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果</w:t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蒸燒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番茄炒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2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時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k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蒜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9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2:00Z</dcterms:created>
  <dc:creator>xxx</dc:creator>
  <dc:description/>
  <cp:keywords/>
  <dc:language>en-US</dc:language>
  <cp:lastModifiedBy>samio</cp:lastModifiedBy>
  <cp:lastPrinted>2015-11-26T18:31:00Z</cp:lastPrinted>
  <dcterms:modified xsi:type="dcterms:W3CDTF">2019-09-24T02:46:00Z</dcterms:modified>
  <cp:revision>26</cp:revision>
  <dc:subject/>
  <dc:title>基 隆 市 安 樂 高 中 午 餐 食 譜 設 計 表</dc:title>
</cp:coreProperties>
</file>