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目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Contents1"/>
        <w:numPr>
          <w:ilvl w:val="0"/>
          <w:numId w:val="12"/>
        </w:numPr>
        <w:ind w:left="709" w:hanging="816"/>
        <w:rPr/>
      </w:pPr>
      <w:r>
        <w:rPr/>
        <w:t>國民小學補習學校課程標準總綱…………</w:t>
      </w:r>
      <w:r>
        <w:rPr/>
        <w:t>1</w:t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Contents1"/>
        <w:numPr>
          <w:ilvl w:val="0"/>
          <w:numId w:val="12"/>
        </w:numPr>
        <w:ind w:left="709" w:hanging="816"/>
        <w:rPr/>
      </w:pPr>
      <w:r>
        <w:rPr/>
        <w:t>國民中學補習學校課程標準總綱…………</w:t>
      </w:r>
      <w:r>
        <w:rPr/>
        <w:t>4</w:t>
      </w:r>
    </w:p>
    <w:p>
      <w:pPr>
        <w:pStyle w:val="Heading1"/>
        <w:spacing w:before="180" w:after="180"/>
        <w:rPr>
          <w:szCs w:val="32"/>
        </w:rPr>
      </w:pPr>
      <w:bookmarkStart w:id="0" w:name="OLE_LINK2"/>
      <w:bookmarkStart w:id="1" w:name="OLE_LINK1"/>
      <w:bookmarkEnd w:id="0"/>
      <w:bookmarkEnd w:id="1"/>
      <w:r>
        <w:rPr>
          <w:szCs w:val="32"/>
        </w:rPr>
        <w:t>國民小學補習學校課程標準總綱</w:t>
      </w:r>
    </w:p>
    <w:p>
      <w:pPr>
        <w:pStyle w:val="Normal"/>
        <w:widowControl/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   目標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補習教育，以生活實用教育、品德教育及民族精神教育為重心，培養身心健全、德智高尚之現代化國民為目的。其具體目標如下：</w:t>
      </w:r>
    </w:p>
    <w:p>
      <w:pPr>
        <w:pStyle w:val="Normal"/>
        <w:numPr>
          <w:ilvl w:val="0"/>
          <w:numId w:val="14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讀寫算基本能力。</w:t>
      </w:r>
    </w:p>
    <w:p>
      <w:pPr>
        <w:pStyle w:val="Normal"/>
        <w:numPr>
          <w:ilvl w:val="0"/>
          <w:numId w:val="5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生活實用知能。</w:t>
      </w:r>
    </w:p>
    <w:p>
      <w:pPr>
        <w:pStyle w:val="Normal"/>
        <w:numPr>
          <w:ilvl w:val="0"/>
          <w:numId w:val="5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鍛鍊健康身心。</w:t>
      </w:r>
    </w:p>
    <w:p>
      <w:pPr>
        <w:pStyle w:val="Normal"/>
        <w:numPr>
          <w:ilvl w:val="0"/>
          <w:numId w:val="5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涵養良好品德與情操。</w:t>
      </w:r>
    </w:p>
    <w:p>
      <w:pPr>
        <w:pStyle w:val="Normal"/>
        <w:numPr>
          <w:ilvl w:val="0"/>
          <w:numId w:val="5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民主法治觀念。</w:t>
      </w:r>
    </w:p>
    <w:p>
      <w:pPr>
        <w:pStyle w:val="Normal"/>
        <w:numPr>
          <w:ilvl w:val="0"/>
          <w:numId w:val="5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愛鄉愛國意識。</w:t>
      </w:r>
    </w:p>
    <w:p>
      <w:pPr>
        <w:pStyle w:val="Normal"/>
        <w:widowControl/>
        <w:spacing w:lineRule="exact" w:line="480" w:before="180" w:after="180"/>
        <w:ind w:firstLine="561"/>
        <w:rPr/>
      </w:pPr>
      <w:r>
        <w:rPr/>
        <w:t>第二 科目與節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864"/>
        <w:gridCol w:w="1837"/>
        <w:gridCol w:w="1165"/>
        <w:gridCol w:w="1165"/>
        <w:gridCol w:w="1165"/>
        <w:gridCol w:w="1165"/>
      </w:tblGrid>
      <w:tr>
        <w:trPr>
          <w:trHeight w:val="804" w:hRule="atLeast"/>
        </w:trPr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2065</wp:posOffset>
                      </wp:positionV>
                      <wp:extent cx="729615" cy="507365"/>
                      <wp:effectExtent l="1905" t="3175" r="1905" b="3175"/>
                      <wp:wrapNone/>
                      <wp:docPr id="1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50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0.95pt" to="185.95pt,40.85pt" ID="直線接點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2323465" cy="486410"/>
                      <wp:effectExtent l="1270" t="3175" r="1270" b="3175"/>
                      <wp:wrapNone/>
                      <wp:docPr id="2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48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181.65pt,38.05pt" ID="直線接點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65</wp:posOffset>
                      </wp:positionV>
                      <wp:extent cx="702945" cy="507365"/>
                      <wp:effectExtent l="1905" t="3175" r="1905" b="3175"/>
                      <wp:wrapNone/>
                      <wp:docPr id="3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50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95pt" to="55.1pt,40.85pt" ID="直線接點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-2540</wp:posOffset>
                      </wp:positionV>
                      <wp:extent cx="22225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6.75pt;mso-wrap-distance-left:9.05pt;mso-wrap-distance-right:9.05pt;mso-wrap-distance-top:0pt;mso-wrap-distance-bottom:0pt;margin-top:-0.2pt;mso-position-vertical-relative:text;margin-left:15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3500</wp:posOffset>
                      </wp:positionV>
                      <wp:extent cx="172085" cy="200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5.8pt;mso-wrap-distance-left:9.05pt;mso-wrap-distance-right:9.05pt;mso-wrap-distance-top:0pt;mso-wrap-distance-bottom:0pt;margin-top:5pt;mso-position-vertical-relative:text;margin-left:16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69850</wp:posOffset>
                      </wp:positionV>
                      <wp:extent cx="195580" cy="1943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15.3pt;mso-wrap-distance-left:9.05pt;mso-wrap-distance-right:9.05pt;mso-wrap-distance-top:0pt;mso-wrap-distance-bottom:0pt;margin-top:5.5pt;mso-position-vertical-relative:text;margin-left:10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53035</wp:posOffset>
                      </wp:positionV>
                      <wp:extent cx="168275" cy="1739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3.7pt;mso-wrap-distance-left:9.05pt;mso-wrap-distance-right:9.05pt;mso-wrap-distance-top:0pt;mso-wrap-distance-bottom:0pt;margin-top:12.05pt;mso-position-vertical-relative:text;margin-left:12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78435</wp:posOffset>
                      </wp:positionV>
                      <wp:extent cx="186690" cy="1485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1.7pt;mso-wrap-distance-left:9.05pt;mso-wrap-distance-right:9.05pt;mso-wrap-distance-top:0pt;mso-wrap-distance-bottom:0pt;margin-top:14.05pt;mso-position-vertical-relative:text;margin-left:3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81940</wp:posOffset>
                      </wp:positionV>
                      <wp:extent cx="127635" cy="2019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15.9pt;mso-wrap-distance-left:9.05pt;mso-wrap-distance-right:9.05pt;mso-wrap-distance-top:0pt;mso-wrap-distance-bottom:0pt;margin-top:22.2pt;mso-position-vertical-relative:text;margin-left:9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4790</wp:posOffset>
                      </wp:positionV>
                      <wp:extent cx="186055" cy="156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12.3pt;mso-wrap-distance-left:9.05pt;mso-wrap-distance-right:9.05pt;mso-wrap-distance-top:0pt;mso-wrap-distance-bottom:0pt;margin-top:17.7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93370</wp:posOffset>
                      </wp:positionV>
                      <wp:extent cx="207010" cy="1733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3.65pt;mso-wrap-distance-left:9.05pt;mso-wrap-distance-right:9.05pt;mso-wrap-distance-top:0pt;mso-wrap-distance-bottom:0pt;margin-top:23.1pt;mso-position-vertical-relative:text;margin-left:1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  語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注音符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　　 　　　　　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活　 　常　　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　 樂 　與  體 　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　　 　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　　　　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　（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會　生　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活　科　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　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　讀　指　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　樂　體　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　術　欣　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生  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  費  知  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生  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 境  教  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  律  常  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                 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     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</w:tr>
      <w:tr>
        <w:trPr>
          <w:trHeight w:val="31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-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國民小學補習學校每週上課節數，至少十二節，至多十六節，而一節為四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分鐘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國民小學補習學校，每週上課三天或四天，每天四節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級部每週上課一節之科目，可隔週連排二節實施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適應學習者個別差異，學校得視學習者需要、地區特性、師資設備等條件，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彈性開設選修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校可依實際狀況，自定選修科目、連同教材大鋼及其時數，在報請教育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管機關核定後開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各學年每週教學節數宜依照表列規定，不得少於最低節數，亦不得超過最高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節數。</w:t>
      </w:r>
    </w:p>
    <w:p>
      <w:pPr>
        <w:pStyle w:val="Normal"/>
        <w:widowControl/>
        <w:spacing w:lineRule="exact" w:line="48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  實施通則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編製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標準是國民小學補習學校課程編制與實施之基準，各科需依據本課程標準中各項規定實施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標準以讀、寫、算基本能力之培養為基礎，生活與品德教育為重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之編製，應依據國民小學補習學校之教育目標，配合成人發展與學習之特性，以養成德、智、體、群、美五育均衡發展之健全國民為目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育用書（教科書、教學指引、學生習作等）由教育部依據各科課程綱要之規定，分別編輯或審定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教學科目之分量或難易取捨、學習活動之型態、教學情境之設計、之師生關係之互動、教學資源之運用，以及教學成效之評量，均由授課學校作統籌規劃與適切之安排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學習者之學習需要、身心特質、地區特性、及未來教育發展之趨向、授課學校應充分結合社區各類資源人士、運用各級社會教育機構，如圖書館、博物館、藝術館、社教館、文化中心等，統籌正式和非正式的教育途徑與機會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編選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教材之編制及選用，應依據國民小學補習學校教育目標，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教材之編選，應富有彈性，尤其應斟酌補習學校學習者之個別差異學習特性。教材之編選宜參考學科最新之研究發展新知，兼顧實驗、試用及推廣之程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之設計與運用，應切合學習者實際之生活經驗與需要，兼顧時代精神與社會發展，注重學習者興趣與地區特性，尤其應強調生活與品德教育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之編製，應由近而遠，由易至難，由簡單到複雜，由具體到抽象的原則，以利學習。各科教材之份量和難度，須確實配合各科教學時數及學習者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應以生活問題為中心，採單元組織編制，並應力求性質相近學科之聯繫及統整，教師宜權衡教材難易與學習者程度，利用自然及社會事物，適時適量提供補充教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教學實施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實施應遵照本課程標準所規定之科目及教學時數，編排日課表。每學期正式上課前，任課教師應配合實際需要，擬訂教學進度表，依課表及教學進度表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充分了解學習者之能力、興趣及特質，選擇適當之教學方法，安排適宜之教學環境，提供適切之教學資源及視聽媒體，以有效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把握教學之原理原則，重視均衡發展之目標，兼顧認知，情意與技能方面的統整學習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了解成人學習與補習教育之特性，重視個別差異，適時提供正確之診斷與補救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兼重生活輔導、學習輔導及生涯輔導，促進學習者自我瞭解與接納，開展適應社會環境、前瞻未來、堅持理想，並發展自我實現之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充分運用校內、外之教學資源，結合正式與非正式的教學途徑與機會，並積極參與進修研習活動，以增進教學知能，提高教學品質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教學評量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學評量應根據國民小學補習學校教育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學評量應兼顧認知、情意與技能三方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學評量應掌握學習者特性，採取適當之評量方式，並注意下列四項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重主學習，副學習與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材性質與內容，進行多種方式的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顧形成性評量與總結性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整「常模參照」與「標準參照」的評量方式，採行適性評量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教學評量的過程應力求合理、客觀，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教學評量的結果應作為診斷與補教教學，以及教師改進教學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spacing w:before="180" w:after="180"/>
        <w:rPr/>
      </w:pPr>
      <w:r>
        <w:rPr>
          <w:sz w:val="36"/>
        </w:rPr>
        <w:t>國民中學</w:t>
      </w:r>
      <w:r>
        <w:rPr/>
        <w:t>補習學校課程標準總綱</w:t>
      </w:r>
    </w:p>
    <w:p>
      <w:pPr>
        <w:pStyle w:val="Normal"/>
        <w:widowControl/>
        <w:spacing w:lineRule="exact" w:line="48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  目標</w:t>
      </w:r>
    </w:p>
    <w:p>
      <w:pPr>
        <w:pStyle w:val="Normal"/>
        <w:widowControl/>
        <w:spacing w:lineRule="exact" w:line="48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補習學校教育實施係繼續國民小學教育，以生活實用教育、品德教育及民主法治教育為重心，養成身心健全、德智兼備之現代化國民為目的。</w:t>
      </w:r>
      <w:r>
        <w:rPr>
          <w:rFonts w:ascii="標楷體" w:hAnsi="標楷體" w:cs="新細明體;PMingLiU" w:eastAsia="標楷體"/>
          <w:kern w:val="0"/>
        </w:rPr>
        <w:t>其具體目標如下：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語文、數學等基本學科知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生活實用知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健康身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高尚品德與情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民主法治素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立國家民族意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涵養世界大同理想。</w:t>
      </w:r>
    </w:p>
    <w:p>
      <w:pPr>
        <w:pStyle w:val="Normal"/>
        <w:widowControl/>
        <w:spacing w:lineRule="exact" w:line="480" w:before="180" w:after="180"/>
        <w:ind w:firstLine="561"/>
        <w:rPr/>
      </w:pPr>
      <w:r>
        <w:rPr/>
        <w:t>第二  科目與節數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1080"/>
        <w:gridCol w:w="984"/>
        <w:gridCol w:w="985"/>
        <w:gridCol w:w="985"/>
        <w:gridCol w:w="984"/>
        <w:gridCol w:w="985"/>
        <w:gridCol w:w="985"/>
      </w:tblGrid>
      <w:tr>
        <w:trPr>
          <w:trHeight w:val="405" w:hRule="atLeast"/>
        </w:trPr>
        <w:tc>
          <w:tcPr>
            <w:tcW w:w="28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783715" cy="280670"/>
                      <wp:effectExtent l="635" t="3175" r="635" b="3175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.55pt" to="142.25pt,23.6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590040" cy="507365"/>
                      <wp:effectExtent l="1270" t="3175" r="1270" b="3175"/>
                      <wp:wrapNone/>
                      <wp:docPr id="1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50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.55pt" to="127pt,41.45pt" ID="直線接點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9685</wp:posOffset>
                      </wp:positionV>
                      <wp:extent cx="246380" cy="190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5pt;mso-wrap-distance-left:9.05pt;mso-wrap-distance-right:9.05pt;mso-wrap-distance-top:0pt;mso-wrap-distance-bottom:0pt;margin-top:1.55pt;mso-position-vertical-relative:text;margin-left: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.55pt;mso-position-vertical-relative:text;margin-left:1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41935</wp:posOffset>
                      </wp:positionV>
                      <wp:extent cx="190500" cy="190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9.05pt;mso-position-vertical-relative:text;margin-left:8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00355</wp:posOffset>
                      </wp:positionV>
                      <wp:extent cx="190500" cy="190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3.65pt;mso-position-vertical-relative:text;margin-left:12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00355</wp:posOffset>
                      </wp:positionV>
                      <wp:extent cx="190500" cy="1905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3.65pt;mso-position-vertical-relative:text;margin-left:3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935</wp:posOffset>
                      </wp:positionV>
                      <wp:extent cx="190500" cy="1905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9.0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一　學　年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二　學　年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三　學　年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  　　  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　 　學　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  　語　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　育　與　音　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會、週會、社團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　學　　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　語　　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化　　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球　　科　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　　用　　英　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腦　　概　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代　　家　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活　　科　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　　律　　知　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　　康　　生　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濟　　生　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－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　　閒　　生　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　　術　　生　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　　職　　教　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二　外　國　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－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－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－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－３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　　　　　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　　　　　　　　　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９－２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９－２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　　　　　　　　　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０－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０－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６－１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６－１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－１４</w:t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　　　　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２０－２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表所定節數為每週上課節數，每節為四十五分鐘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民中學補習學校以每週上課五天或六天，每天四節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學科，分甲乙兩組科目，學習者依志願則一而修。甲組科目分「歷史」、「地理」及「公民」分科進行；乙組科目則以「社會」名稱進行合科教育。預備升讀上一級學校者，建議修習甲組為宜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學科，分甲乙兩組科目，學習者依志願則一而修。甲組科目以「生物」及「理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兩科教學；乙組科目則統合生物、理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日常生活科學知能為主，以自然科學名稱進行教學。預備升讀上一級學校者，建意修習甲組為宜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活動包括週會，班會與社團活動，可彈性編排實施順序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上課一節之科目，得隔週連排二節實施之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適應學習者個別差異，學校得視學習者需要、地區特性、師資設備等條件，彈性開設選修課程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第二外國語」，可就日語、德語、法語等則一而開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學年每週教學節數宜依照表列規定、不得少於最低節數，亦不得超過最高節數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課一實施狀況，自定選修科目、連同教材大鋼及其時數，在報請教育主管機關核定後開設。</w:t>
      </w:r>
    </w:p>
    <w:p>
      <w:pPr>
        <w:pStyle w:val="Normal"/>
        <w:ind w:left="90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第三  實施通則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編製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標準是國民中學補習學校課程編製的基準，各科課程之編製，均須以本課程標準為依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之編製，應依據國民中學補習學校之教育目標及課程標準，並結合社會教育之任務，以達到增進知識、涵養品德、改善社會風氣、提升生活品質為目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之編制與實施，以培養得、智、體、群、美五育健全發展之國民為中心，並應重視傳統文化與現代科技之陶融，使學習者充實生活之知識與技能，發展學習之興趣與方法，提昇參與政治、經濟、社會與文化活動中之能力與水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科用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科書、教師手冊、學生習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立編譯館依據各科課程標準之規定，分別編定或審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教學科目之內容份量及難易取捨、學習活動之型態、教學情況之設計、師生關係之互動、教學資源之運用、以及教學成效之評量，均由授課學校作統籌規劃與適切之安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學習者需要，身心特質、地區特性、社會需求與未來教育發展之趨向，授課學校應充分結合社區各類資源人士、運用各級社會教育機構，如圖書館、博物館、藝術館、社教館、文化中心等，統籌正式和非正式的教育途徑與機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編選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之編制及選用，應依據國民中學補習學校教育目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教材之編選，應富有彈性，尤其應適應補習學校學習者之個別差異學習特性，並應經實驗試用之過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之設計與運用，應切合學習者實際之生活經驗與需要，兼顧時代精神與社會發展，注重學習者興趣與地區特性，尤其應符合倫理民主與科學之精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之編製，應由近而遠，由易至難，由簡單到複雜，由具體到抽象的原則，以利學習。各科教材之份量和難度，須確實配合各科教學時數及學習者能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宜採單元組織，以生活問題為中心，並力求性質相近學科之聯繫及統整。教師宜權衡教材難易與學習者程度，利用自然及社會事物，適時適量提供補充教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實施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實施應遵照本課程標準所規定之科目及教學時數，編排日課表。每學期正式上課前，任課教師應配合實際需要，擬訂教學進度表，依課表及教學進度表實施教學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充分了解學習者之能力與興趣，選擇適才適性之教學方法，安排適當之教學環境，善用教學資源與視聽媒體，以有效實施教學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把握教學之原理原則，重視五育均衡發展的目標，兼顧認知，情意與技能方面的統整學習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了解學習者育之特性，重視個別差異，適時提供診斷與補救教學之建議或策略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實施生活輔導、學習輔導及生涯輔導，以培養學習者自我之瞭解，開展適應社會環境、前瞻未來、堅持理想，以及自我實現之能力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主動掌握校內、外之教學資源，充分運用多元的教學途徑或機會。尤其應積極參與進修研習活動，以增進教學知能，提高教學品質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學評量應根據國民中學補習學校教育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學評量應兼顧認知、情意與技能三方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學評量應掌握學習者特性，採取適當之評量方式，並注意下列四項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重主學習，副學習與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材性質與內容，進行多種方式的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顧形成性評量與總結性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整「常模參照」與「標準參照」的評量方式，採行適性評量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教學評量的過程應力求合理、客觀，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教學評量的結果應作為診斷與補教教學，以及教師改進教學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94"/>
        </w:tabs>
        <w:ind w:left="794" w:hanging="667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284"/>
        </w:tabs>
        <w:ind w:left="737" w:hanging="624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238"/>
        </w:tabs>
        <w:ind w:left="907" w:hanging="667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113"/>
        </w:tabs>
        <w:ind w:left="737" w:hanging="624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960" w:hanging="9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3" w:hanging="480"/>
      </w:pPr>
      <w:rPr>
        <w:sz w:val="36"/>
        <w:rFonts w:ascii="標楷體" w:hAnsi="標楷體" w:eastAsia="標楷體" w:cs="標楷體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960" w:hanging="960"/>
      </w:pPr>
    </w:lvl>
    <w:lvl w:ilvl="1">
      <w:start w:val="1"/>
      <w:numFmt w:val="taiwaneseCountingThousand"/>
      <w:lvlText w:val="%2、"/>
      <w:lvlJc w:val="left"/>
      <w:pPr>
        <w:tabs>
          <w:tab w:val="num" w:pos="510"/>
        </w:tabs>
        <w:ind w:left="907" w:hanging="73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50" w:after="50"/>
      <w:outlineLvl w:val="0"/>
    </w:pPr>
    <w:rPr>
      <w:rFonts w:ascii="標楷體" w:hAnsi="標楷體" w:eastAsia="標楷體" w:cs="Times New Roman"/>
      <w:b/>
      <w:bCs/>
      <w:kern w:val="2"/>
      <w:sz w:val="32"/>
      <w:szCs w:val="5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color w:val="000000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36"/>
    </w:rPr>
  </w:style>
  <w:style w:type="character" w:styleId="WW8Num24z0">
    <w:name w:val="WW8Num24z0"/>
    <w:qFormat/>
    <w:rPr>
      <w:rFonts w:eastAsia="標楷體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  <w:szCs w:val="24"/>
      <w:lang w:val="en-US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標楷體" w:hAnsi="標楷體"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480"/>
        <w:tab w:val="left" w:pos="709" w:leader="none"/>
      </w:tabs>
      <w:spacing w:before="180" w:after="0"/>
      <w:ind w:left="709" w:hanging="816"/>
    </w:pPr>
    <w:rPr>
      <w:rFonts w:ascii="標楷體" w:hAnsi="標楷體" w:eastAsia="標楷體" w:cs="標楷體"/>
      <w:sz w:val="36"/>
      <w:lang w:val="en-US" w:eastAsia="en-US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2:00Z</dcterms:created>
  <dc:creator>User</dc:creator>
  <dc:description/>
  <cp:keywords/>
  <dc:language>en-US</dc:language>
  <cp:lastModifiedBy>user</cp:lastModifiedBy>
  <cp:lastPrinted>2011-10-11T07:59:00Z</cp:lastPrinted>
  <dcterms:modified xsi:type="dcterms:W3CDTF">2019-11-19T04:32:00Z</dcterms:modified>
  <cp:revision>2</cp:revision>
  <dc:subject/>
  <dc:title>100補校課程綱要座談會</dc:title>
</cp:coreProperties>
</file>