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基隆市立安樂高中社會科國一第一冊補考題庫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54E11C3D38F3486FB735F5A969601A97"/>
      <w:bookmarkEnd w:id="0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1" w:name="Q_54E11C3D38F3486FB735F5A969601A97"/>
      <w:r>
        <w:rPr/>
        <w:t>16</w:t>
      </w:r>
      <w:r>
        <w:rPr>
          <w:w w:val="25"/>
        </w:rPr>
        <w:t>　</w:t>
      </w:r>
      <w:r>
        <w:rPr/>
        <w:t>世紀的臺灣為何成為國際競爭的重要據點？</w:t>
      </w:r>
      <w:r>
        <w:rPr/>
        <w:t>　</w:t>
      </w:r>
      <w:bookmarkStart w:id="2" w:name="OP1_54E11C3D38F3486FB735F5A969601A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54E11C3D38F3486FB735F5A969601A97"/>
      <w:r>
        <w:rPr/>
        <w:t>臺灣島內</w:t>
      </w:r>
      <w:r>
        <w:rPr/>
        <w:t>農產</w:t>
      </w:r>
      <w:r>
        <w:rPr/>
        <w:t>豐富　</w:t>
      </w:r>
      <w:bookmarkStart w:id="4" w:name="OP2_54E11C3D38F3486FB735F5A969601A97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54E11C3D38F3486FB735F5A969601A97"/>
      <w:r>
        <w:rPr/>
        <w:t>歐洲</w:t>
      </w:r>
      <w:r>
        <w:rPr/>
        <w:t>人稱呼臺灣為</w:t>
      </w:r>
      <w:r>
        <w:rPr/>
        <w:t>「</w:t>
      </w:r>
      <w:r>
        <w:rPr/>
        <w:t>美麗之島</w:t>
      </w:r>
      <w:r>
        <w:rPr/>
        <w:t>」</w:t>
      </w:r>
      <w:r>
        <w:rPr/>
        <w:t>，使得臺灣聲名大噪　</w:t>
      </w:r>
      <w:bookmarkStart w:id="6" w:name="OP3_54E11C3D38F3486FB735F5A969601A97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54E11C3D38F3486FB735F5A969601A97"/>
      <w:r>
        <w:rPr/>
        <w:t>臺灣島上並無統一政權，各國都想</w:t>
      </w:r>
      <w:r>
        <w:rPr/>
        <w:t>掠奪</w:t>
      </w:r>
      <w:r>
        <w:rPr/>
        <w:t>臺灣</w:t>
      </w:r>
      <w:r>
        <w:rPr/>
        <w:t>的礦產資源</w:t>
      </w:r>
      <w:r>
        <w:rPr/>
        <w:t>　</w:t>
      </w:r>
      <w:bookmarkStart w:id="8" w:name="OP4_54E11C3D38F3486FB735F5A969601A97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54E11C3D38F3486FB735F5A969601A97"/>
      <w:r>
        <w:rPr/>
        <w:t>臺灣的地理位置恰好位於東亞國際貿易航線的中央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54E11C3D38F3486FB735F5A969601A97"/>
      <w:bookmarkStart w:id="11" w:name="Z_AEF0FAE83418425997E84F6605E743D0"/>
      <w:bookmarkEnd w:id="10"/>
      <w:bookmarkEnd w:id="1"/>
      <w:bookmarkEnd w:id="11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12" w:name="Q_AEF0FAE83418425997E84F6605E743D0"/>
      <w:r>
        <w:rPr/>
        <w:t>下列哪一個古蹟是荷蘭人統治臺灣時所遺留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澎湖</w:t>
      </w:r>
      <w:r>
        <w:rPr/>
        <w:t>縣</w:t>
      </w:r>
      <w:r>
        <w:rPr/>
        <w:t>天后宮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聖多明哥城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熱蘭遮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全臺首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" w:name="Z_AEF0FAE83418425997E84F6605E743D0"/>
      <w:bookmarkStart w:id="14" w:name="Z_3B4D401CF8D84E40B8C03698AA511BE3"/>
      <w:bookmarkEnd w:id="13"/>
      <w:bookmarkEnd w:id="12"/>
      <w:bookmarkEnd w:id="14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15" w:name="Q_3B4D401CF8D84E40B8C03698AA511BE3"/>
      <w:r>
        <w:rPr/>
        <w:t>某人於劉銘傳擔任臺灣巡撫時來到臺北發展，以下是他在臺北的生活情景，其中何者符合史實？　</w:t>
      </w:r>
      <w:bookmarkStart w:id="16" w:name="OP1_3B4D401CF8D84E40B8C03698AA511BE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" w:name="OPTG1_3B4D401CF8D84E40B8C03698AA511BE3"/>
      <w:r>
        <w:rPr/>
        <w:t>乘坐火車至高雄遊歷　</w:t>
      </w:r>
      <w:bookmarkStart w:id="18" w:name="OP2_3B4D401CF8D84E40B8C03698AA511BE3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" w:name="OPTG2_3B4D401CF8D84E40B8C03698AA511BE3"/>
      <w:r>
        <w:rPr/>
        <w:t>在基隆參觀億載金城炮臺　</w:t>
      </w:r>
      <w:bookmarkStart w:id="20" w:name="OP3_3B4D401CF8D84E40B8C03698AA511BE3"/>
      <w:bookmarkEnd w:id="18"/>
      <w:bookmarkEnd w:id="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" w:name="OPTG3_3B4D401CF8D84E40B8C03698AA511BE3"/>
      <w:r>
        <w:rPr/>
        <w:t>參加臺灣第一條電報線的儀式　</w:t>
      </w:r>
      <w:bookmarkStart w:id="22" w:name="OP4_3B4D401CF8D84E40B8C03698AA511BE3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" w:name="OPTG4_3B4D401CF8D84E40B8C03698AA511BE3"/>
      <w:r>
        <w:rPr/>
        <w:t>到郵政總局寄家書回家</w:t>
      </w:r>
      <w:bookmarkEnd w:id="22"/>
      <w:bookmarkEnd w:id="2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" w:name="Z_3B4D401CF8D84E40B8C03698AA511BE3"/>
      <w:bookmarkStart w:id="25" w:name="Z_8F512860AAA14325AF6B359077E04F85"/>
      <w:bookmarkEnd w:id="24"/>
      <w:bookmarkEnd w:id="15"/>
      <w:bookmarkEnd w:id="25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26" w:name="Q_8F512860AAA14325AF6B359077E04F85"/>
      <w:r>
        <w:rPr/>
        <w:t>他在主導臺灣開墾之初，就教人民種植</w:t>
      </w:r>
      <w:r>
        <w:rPr/>
        <w:t>甘蔗、製作</w:t>
      </w:r>
      <w:r>
        <w:rPr/>
        <w:t>蔗糖，年產約一百萬斤。並利用糖、米、鹿皮為大宗貨物，來發展對外貿易。在他輔政時期，國用得以維持。請問：「他」是指</w:t>
      </w:r>
      <w:r>
        <w:rPr/>
        <w:t>何人？　</w:t>
      </w:r>
      <w:bookmarkStart w:id="27" w:name="OP1_8F512860AAA14325AF6B359077E04F8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8" w:name="OPTG1_8F512860AAA14325AF6B359077E04F85"/>
      <w:r>
        <w:rPr/>
        <w:t>沈光文</w:t>
      </w:r>
      <w:r>
        <w:rPr/>
        <w:t>　</w:t>
      </w:r>
      <w:bookmarkStart w:id="29" w:name="OP2_8F512860AAA14325AF6B359077E04F85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" w:name="OPTG2_8F512860AAA14325AF6B359077E04F85"/>
      <w:r>
        <w:rPr/>
        <w:t>陳永華　</w:t>
      </w:r>
      <w:bookmarkStart w:id="31" w:name="OP3_8F512860AAA14325AF6B359077E04F85"/>
      <w:bookmarkEnd w:id="29"/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" w:name="OPTG3_8F512860AAA14325AF6B359077E04F85"/>
      <w:r>
        <w:rPr/>
        <w:t>施琅　</w:t>
      </w:r>
      <w:bookmarkStart w:id="33" w:name="OP4_8F512860AAA14325AF6B359077E04F85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" w:name="OPTG4_8F512860AAA14325AF6B359077E04F85"/>
      <w:r>
        <w:rPr/>
        <w:t>顏思齊</w:t>
      </w:r>
      <w:bookmarkEnd w:id="33"/>
      <w:bookmarkEnd w:id="3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8F512860AAA14325AF6B359077E04F85"/>
      <w:bookmarkStart w:id="36" w:name="Z_59FC08FA591B4770B3990E799E0B3454"/>
      <w:bookmarkEnd w:id="35"/>
      <w:bookmarkEnd w:id="26"/>
      <w:bookmarkEnd w:id="36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37" w:name="Q_59FC08FA591B4770B3990E799E0B3454"/>
      <w:r>
        <w:rPr>
          <w:rFonts w:cs="標楷體"/>
        </w:rPr>
        <w:t>南投</w:t>
      </w:r>
      <w:r>
        <w:rPr>
          <w:rFonts w:cs="標楷體"/>
        </w:rPr>
        <w:t>縣</w:t>
      </w:r>
      <w:r>
        <w:rPr>
          <w:rFonts w:cs="標楷體"/>
        </w:rPr>
        <w:t>草屯</w:t>
      </w:r>
      <w:r>
        <w:rPr>
          <w:rFonts w:cs="標楷體"/>
        </w:rPr>
        <w:t>鎮</w:t>
      </w:r>
      <w:r>
        <w:rPr>
          <w:rFonts w:cs="標楷體"/>
        </w:rPr>
        <w:t>的登瀛書院為清道光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>
          <w:rFonts w:cs="標楷體"/>
        </w:rPr>
        <w:t>年所建，最初是專門教化平埔族</w:t>
      </w:r>
      <w:r>
        <w:rPr>
          <w:rFonts w:cs="標楷體"/>
        </w:rPr>
        <w:t>人</w:t>
      </w:r>
      <w:r>
        <w:rPr>
          <w:rFonts w:cs="標楷體"/>
        </w:rPr>
        <w:t>為目的，後來轉型為教育貧寒子弟的學校，並且設立學田以供學校開支。請問：上述登瀛書院轉型為下列哪一教育機構？　</w:t>
      </w:r>
      <w:bookmarkStart w:id="38" w:name="OP1_59FC08FA591B4770B3990E799E0B34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" w:name="OPTG1_59FC08FA591B4770B3990E799E0B3454"/>
      <w:r>
        <w:rPr>
          <w:rFonts w:cs="標楷體"/>
        </w:rPr>
        <w:t>儒學　</w:t>
      </w:r>
      <w:bookmarkStart w:id="40" w:name="OP2_59FC08FA591B4770B3990E799E0B3454"/>
      <w:bookmarkEnd w:id="38"/>
      <w:bookmarkEnd w:id="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" w:name="OPTG2_59FC08FA591B4770B3990E799E0B3454"/>
      <w:r>
        <w:rPr>
          <w:rFonts w:cs="標楷體"/>
        </w:rPr>
        <w:t>義學　</w:t>
      </w:r>
      <w:bookmarkStart w:id="42" w:name="OP3_59FC08FA591B4770B3990E799E0B3454"/>
      <w:bookmarkEnd w:id="40"/>
      <w:bookmarkEnd w:id="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" w:name="OPTG3_59FC08FA591B4770B3990E799E0B3454"/>
      <w:r>
        <w:rPr>
          <w:rFonts w:cs="標楷體"/>
        </w:rPr>
        <w:t>私塾　</w:t>
      </w:r>
      <w:bookmarkStart w:id="44" w:name="OP4_59FC08FA591B4770B3990E799E0B3454"/>
      <w:bookmarkEnd w:id="42"/>
      <w:bookmarkEnd w:id="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" w:name="OPTG4_59FC08FA591B4770B3990E799E0B3454"/>
      <w:r>
        <w:rPr>
          <w:rFonts w:cs="標楷體"/>
        </w:rPr>
        <w:t>孔廟</w:t>
      </w:r>
      <w:bookmarkEnd w:id="44"/>
      <w:bookmarkEnd w:id="45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" w:name="Z_59FC08FA591B4770B3990E799E0B3454"/>
      <w:bookmarkStart w:id="47" w:name="Z_69A23D8A11614660AD83CB16F9CA363A"/>
      <w:bookmarkEnd w:id="46"/>
      <w:bookmarkEnd w:id="37"/>
      <w:bookmarkEnd w:id="47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48" w:name="Q_69A23D8A11614660AD83CB16F9CA363A"/>
      <w:r>
        <w:rPr/>
        <w:t>小朱是一個住在臺南且具有平埔族血統的青年。若依「地緣」關係來看，他有可能是下列哪一族群？　</w:t>
      </w:r>
      <w:bookmarkStart w:id="49" w:name="OP1_69A23D8A11614660AD83CB16F9CA363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0" w:name="OPTG1_69A23D8A11614660AD83CB16F9CA363A"/>
      <w:r>
        <w:rPr/>
        <w:t>道卡斯族　</w:t>
      </w:r>
      <w:bookmarkStart w:id="51" w:name="OP2_69A23D8A11614660AD83CB16F9CA363A"/>
      <w:bookmarkEnd w:id="49"/>
      <w:bookmarkEnd w:id="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" w:name="OPTG2_69A23D8A11614660AD83CB16F9CA363A"/>
      <w:r>
        <w:rPr/>
        <w:t>凱達格蘭族　</w:t>
      </w:r>
      <w:bookmarkStart w:id="53" w:name="OP3_69A23D8A11614660AD83CB16F9CA363A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" w:name="OPTG3_69A23D8A11614660AD83CB16F9CA363A"/>
      <w:r>
        <w:rPr>
          <w:rFonts w:ascii="標楷體" w:hAnsi="標楷體" w:cs="標楷體"/>
        </w:rPr>
        <w:t>貓霧捒</w:t>
      </w:r>
      <w:r>
        <w:rPr/>
        <w:t>族　</w:t>
      </w:r>
      <w:bookmarkStart w:id="55" w:name="OP4_69A23D8A11614660AD83CB16F9CA363A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" w:name="OPTG4_69A23D8A11614660AD83CB16F9CA363A"/>
      <w:r>
        <w:rPr/>
        <w:t>西拉雅族</w:t>
      </w:r>
      <w:bookmarkEnd w:id="55"/>
      <w:bookmarkEnd w:id="5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" w:name="Z_69A23D8A11614660AD83CB16F9CA363A"/>
      <w:bookmarkStart w:id="58" w:name="Z_A412B162BBA949A1900D6EE06DECD3E3"/>
      <w:bookmarkEnd w:id="57"/>
      <w:bookmarkEnd w:id="48"/>
      <w:bookmarkEnd w:id="58"/>
      <w:r>
        <w:rPr/>
        <w:t xml:space="preserve">( </w:t>
      </w:r>
      <w:r>
        <w:rPr>
          <w:rFonts w:ascii="標楷體" w:hAnsi="標楷體"/>
        </w:rPr>
        <w:t>Ａ</w:t>
      </w:r>
      <w:r>
        <w:rPr/>
        <w:t>)</w:t>
      </w:r>
      <w:bookmarkStart w:id="59" w:name="Q_A412B162BBA949A1900D6EE06DECD3E3"/>
      <w:r>
        <w:rPr/>
        <w:t>某人曾寫了一首詩，用以表達自己的心境與面臨的情勢，其大意是說：雖然王室政權在中原氣數已盡，然而文化傳承仍保留在此海外之地；我的雄心未曾稍減，日夜整軍備戰以謀恢復故土。由詩的內容判斷，此人應是下列何者？</w:t>
      </w:r>
      <w:r>
        <w:rPr/>
        <w:t>［</w:t>
      </w:r>
      <w:r>
        <w:rPr/>
        <w:t>98.</w:t>
      </w:r>
      <w:r>
        <w:rPr/>
        <w:t>第二次基測</w:t>
      </w:r>
      <w:r>
        <w:rPr/>
        <w:t>修訂］　</w:t>
      </w:r>
      <w:bookmarkStart w:id="60" w:name="OP1_A412B162BBA949A1900D6EE06DECD3E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1" w:name="OPTG1_A412B162BBA949A1900D6EE06DECD3E3"/>
      <w:r>
        <w:rPr/>
        <w:t>鄭經</w:t>
      </w:r>
      <w:r>
        <w:rPr/>
        <w:t>　</w:t>
      </w:r>
      <w:bookmarkStart w:id="62" w:name="OP2_A412B162BBA949A1900D6EE06DECD3E3"/>
      <w:bookmarkEnd w:id="60"/>
      <w:bookmarkEnd w:id="6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3" w:name="OPTG2_A412B162BBA949A1900D6EE06DECD3E3"/>
      <w:r>
        <w:rPr/>
        <w:t>郭懷一</w:t>
      </w:r>
      <w:r>
        <w:rPr/>
        <w:t>　</w:t>
      </w:r>
      <w:bookmarkStart w:id="64" w:name="OP3_A412B162BBA949A1900D6EE06DECD3E3"/>
      <w:bookmarkEnd w:id="62"/>
      <w:bookmarkEnd w:id="6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5" w:name="OPTG3_A412B162BBA949A1900D6EE06DECD3E3"/>
      <w:r>
        <w:rPr/>
        <w:t>沈有容　</w:t>
      </w:r>
      <w:bookmarkStart w:id="66" w:name="OP4_A412B162BBA949A1900D6EE06DECD3E3"/>
      <w:bookmarkEnd w:id="64"/>
      <w:bookmarkEnd w:id="6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67" w:name="OPTG4_A412B162BBA949A1900D6EE06DECD3E3"/>
      <w:r>
        <w:rPr/>
        <w:t>鄭芝龍</w:t>
      </w:r>
      <w:bookmarkEnd w:id="66"/>
      <w:bookmarkEnd w:id="6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8" w:name="Z_A412B162BBA949A1900D6EE06DECD3E3"/>
      <w:bookmarkStart w:id="69" w:name="Z_7E735F054C14418D95A7B886C2E0161D"/>
      <w:bookmarkEnd w:id="68"/>
      <w:bookmarkEnd w:id="59"/>
      <w:bookmarkEnd w:id="69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70" w:name="Q_7E735F054C14418D95A7B886C2E0161D"/>
      <w:r>
        <w:rPr/>
        <w:t>有關清領前期</w:t>
      </w:r>
      <w:r>
        <w:rPr>
          <w:rFonts w:cs="標楷體"/>
        </w:rPr>
        <w:t>對臺灣</w:t>
      </w:r>
      <w:r>
        <w:rPr/>
        <w:t>實施的渡臺禁令，下列哪一項內容</w:t>
      </w:r>
      <w:r>
        <w:rPr>
          <w:u w:val="double"/>
        </w:rPr>
        <w:t>有誤</w:t>
      </w:r>
      <w:r>
        <w:rPr/>
        <w:t>？　</w:t>
      </w:r>
      <w:bookmarkStart w:id="71" w:name="OP1_7E735F054C14418D95A7B886C2E0161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2" w:name="OPTG1_7E735F054C14418D95A7B886C2E0161D"/>
      <w:r>
        <w:rPr/>
        <w:t>須申請渡臺證照　</w:t>
      </w:r>
      <w:bookmarkStart w:id="73" w:name="OP2_7E735F054C14418D95A7B886C2E0161D"/>
      <w:bookmarkEnd w:id="71"/>
      <w:bookmarkEnd w:id="7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74" w:name="OPTG2_7E735F054C14418D95A7B886C2E0161D"/>
      <w:r>
        <w:rPr/>
        <w:t>只准閩粵地區的人移民來臺　</w:t>
      </w:r>
      <w:bookmarkStart w:id="75" w:name="OP3_7E735F054C14418D95A7B886C2E0161D"/>
      <w:bookmarkEnd w:id="73"/>
      <w:bookmarkEnd w:id="7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76" w:name="OPTG3_7E735F054C14418D95A7B886C2E0161D"/>
      <w:r>
        <w:rPr/>
        <w:t>禁止攜帶家眷　</w:t>
      </w:r>
      <w:bookmarkStart w:id="77" w:name="OP4_7E735F054C14418D95A7B886C2E0161D"/>
      <w:bookmarkEnd w:id="75"/>
      <w:bookmarkEnd w:id="7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78" w:name="OPTG4_7E735F054C14418D95A7B886C2E0161D"/>
      <w:r>
        <w:rPr/>
        <w:t>清廷對禁令的執行時緊時鬆，民間偷渡的情形始終不斷</w:t>
      </w:r>
      <w:bookmarkEnd w:id="77"/>
      <w:bookmarkEnd w:id="7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9" w:name="Z_7E735F054C14418D95A7B886C2E0161D"/>
      <w:bookmarkStart w:id="80" w:name="Z_E1CF6DAE6BC6468EA59568FB3492DDAA"/>
      <w:bookmarkEnd w:id="79"/>
      <w:bookmarkEnd w:id="70"/>
      <w:bookmarkEnd w:id="80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81" w:name="Q_E1CF6DAE6BC6468EA59568FB3492DDAA"/>
      <w:r>
        <w:rPr/>
        <w:t>訊家參觀高雄鳳山縣舊城的古蹟。請問：此歷史古蹟最早應該是在何時興建完成的？　</w:t>
      </w:r>
      <w:bookmarkStart w:id="82" w:name="OP1_E1CF6DAE6BC6468EA59568FB3492DDA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83" w:name="OPTG1_E1CF6DAE6BC6468EA59568FB3492DDAA"/>
      <w:r>
        <w:rPr/>
        <w:t>鄭氏時期　</w:t>
      </w:r>
      <w:bookmarkStart w:id="84" w:name="OP2_E1CF6DAE6BC6468EA59568FB3492DDAA"/>
      <w:bookmarkEnd w:id="82"/>
      <w:bookmarkEnd w:id="8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85" w:name="OPTG2_E1CF6DAE6BC6468EA59568FB3492DDAA"/>
      <w:r>
        <w:rPr/>
        <w:t>荷治時期　</w:t>
      </w:r>
      <w:bookmarkStart w:id="86" w:name="OP3_E1CF6DAE6BC6468EA59568FB3492DDAA"/>
      <w:bookmarkEnd w:id="84"/>
      <w:bookmarkEnd w:id="8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87" w:name="OPTG3_E1CF6DAE6BC6468EA59568FB3492DDAA"/>
      <w:r>
        <w:rPr/>
        <w:t>清領前期　</w:t>
      </w:r>
      <w:bookmarkStart w:id="88" w:name="OP4_E1CF6DAE6BC6468EA59568FB3492DDAA"/>
      <w:bookmarkEnd w:id="86"/>
      <w:bookmarkEnd w:id="8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89" w:name="OPTG4_E1CF6DAE6BC6468EA59568FB3492DDAA"/>
      <w:r>
        <w:rPr/>
        <w:t>清領後期</w:t>
      </w:r>
      <w:bookmarkEnd w:id="88"/>
      <w:bookmarkEnd w:id="8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0" w:name="Z_E1CF6DAE6BC6468EA59568FB3492DDAA"/>
      <w:bookmarkStart w:id="91" w:name="Z_C1F392799E0B428CA6E7547BE40C9033"/>
      <w:bookmarkEnd w:id="90"/>
      <w:bookmarkEnd w:id="81"/>
      <w:bookmarkEnd w:id="91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92" w:name="Q_C1F392799E0B428CA6E7547BE40C9033"/>
      <w:r>
        <w:rPr/>
        <w:t>簡婷為了探討臺灣現代化的發展，到圖書館去借書來參考，請問：下列哪一本書可作為她的參考資料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臺灣首任巡撫劉銘傳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鄭氏諸葛陳永華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延平郡王鄭成功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哭國姓之施琅</w:t>
      </w:r>
      <w:r>
        <w:rPr>
          <w:rFonts w:ascii="標楷體" w:hAnsi="標楷體" w:cs="標楷體"/>
        </w:rPr>
        <w:t>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3" w:name="Z_C1F392799E0B428CA6E7547BE40C9033"/>
      <w:bookmarkStart w:id="94" w:name="Z_2AB79D9103BB4141A798608F98BC08BF"/>
      <w:bookmarkEnd w:id="93"/>
      <w:bookmarkEnd w:id="92"/>
      <w:bookmarkEnd w:id="94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95" w:name="Q_2AB79D9103BB4141A798608F98BC08BF"/>
      <w:r>
        <w:rPr/>
        <w:t>臺灣長期以來，都是以外貿為導向的經濟特色，在歷史發展過程中，屢見不鮮。請問：荷治時期，臺灣的主要貿易對象有哪些地區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中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日本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東南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朝鮮半島　</w:t>
      </w:r>
      <w:bookmarkStart w:id="96" w:name="OP1_2AB79D9103BB4141A798608F98BC08B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" w:name="OPTG1_2AB79D9103BB4141A798608F98BC08BF"/>
      <w:r>
        <w:rPr>
          <w:rFonts w:ascii="標楷體" w:hAnsi="標楷體"/>
        </w:rPr>
        <w:t>甲乙丙</w:t>
      </w:r>
      <w:r>
        <w:rPr/>
        <w:t>　</w:t>
      </w:r>
      <w:bookmarkStart w:id="98" w:name="OP2_2AB79D9103BB4141A798608F98BC08BF"/>
      <w:bookmarkEnd w:id="96"/>
      <w:bookmarkEnd w:id="9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99" w:name="OPTG2_2AB79D9103BB4141A798608F98BC08BF"/>
      <w:r>
        <w:rPr>
          <w:rFonts w:ascii="標楷體" w:hAnsi="標楷體"/>
        </w:rPr>
        <w:t>甲乙丁</w:t>
      </w:r>
      <w:r>
        <w:rPr/>
        <w:t>　</w:t>
      </w:r>
      <w:bookmarkStart w:id="100" w:name="OP3_2AB79D9103BB4141A798608F98BC08BF"/>
      <w:bookmarkEnd w:id="98"/>
      <w:bookmarkEnd w:id="9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01" w:name="OPTG3_2AB79D9103BB4141A798608F98BC08BF"/>
      <w:r>
        <w:rPr>
          <w:rFonts w:ascii="標楷體" w:hAnsi="標楷體"/>
        </w:rPr>
        <w:t>甲丙丁</w:t>
      </w:r>
      <w:r>
        <w:rPr/>
        <w:t>　</w:t>
      </w:r>
      <w:bookmarkStart w:id="102" w:name="OP4_2AB79D9103BB4141A798608F98BC08BF"/>
      <w:bookmarkEnd w:id="100"/>
      <w:bookmarkEnd w:id="10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03" w:name="OPTG4_2AB79D9103BB4141A798608F98BC08BF"/>
      <w:r>
        <w:rPr>
          <w:rFonts w:ascii="標楷體" w:hAnsi="標楷體"/>
        </w:rPr>
        <w:t>乙丙丁</w:t>
      </w:r>
      <w:bookmarkEnd w:id="102"/>
      <w:bookmarkEnd w:id="10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4" w:name="Z_2AB79D9103BB4141A798608F98BC08BF"/>
      <w:bookmarkStart w:id="105" w:name="Z_4AEA613F48494C5DB679F9A6502847CD"/>
      <w:bookmarkEnd w:id="104"/>
      <w:bookmarkEnd w:id="95"/>
      <w:bookmarkEnd w:id="105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106" w:name="Q_4AEA613F48494C5DB679F9A6502847CD"/>
      <w:r>
        <w:rPr/>
        <w:t>某個臺灣文化遺址頗富區域性色彩，如各種磨製大型石器；另有貝塚，保存了大量食用後棄置的貝殼、獸骨、魚骨等；而且從石器的類型可判斷當時已經有進步的農業</w:t>
      </w:r>
      <w:r>
        <w:rPr/>
        <w:t>。</w:t>
      </w:r>
      <w:r>
        <w:rPr/>
        <w:t>請問：以上應為哪一文化遺址？</w:t>
      </w:r>
      <w:r>
        <w:rPr/>
        <w:t>　</w:t>
      </w:r>
      <w:bookmarkStart w:id="107" w:name="OP1_4AEA613F48494C5DB679F9A6502847C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08" w:name="OPTG1_4AEA613F48494C5DB679F9A6502847CD"/>
      <w:r>
        <w:rPr/>
        <w:t>舊石器時代的長濱文化　</w:t>
      </w:r>
      <w:bookmarkStart w:id="109" w:name="OP2_4AEA613F48494C5DB679F9A6502847CD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0" w:name="OPTG2_4AEA613F48494C5DB679F9A6502847CD"/>
      <w:r>
        <w:rPr/>
        <w:t>新石器早期的大坌坑文化　</w:t>
      </w:r>
      <w:bookmarkStart w:id="111" w:name="OP3_4AEA613F48494C5DB679F9A6502847CD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2" w:name="OPTG3_4AEA613F48494C5DB679F9A6502847CD"/>
      <w:r>
        <w:rPr/>
        <w:t>新石器</w:t>
      </w:r>
      <w:r>
        <w:rPr/>
        <w:t>晚</w:t>
      </w:r>
      <w:r>
        <w:rPr/>
        <w:t>期的圓山文化　</w:t>
      </w:r>
      <w:bookmarkStart w:id="113" w:name="OP4_4AEA613F48494C5DB679F9A6502847CD"/>
      <w:bookmarkEnd w:id="111"/>
      <w:bookmarkEnd w:id="1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4" w:name="OPTG4_4AEA613F48494C5DB679F9A6502847CD"/>
      <w:r>
        <w:rPr/>
        <w:t>金屬器時期的十三行文化</w:t>
      </w:r>
      <w:bookmarkEnd w:id="113"/>
      <w:bookmarkEnd w:id="11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5" w:name="Z_4AEA613F48494C5DB679F9A6502847CD"/>
      <w:bookmarkStart w:id="116" w:name="Z_FD7DC1ED477E41C6B4CE4D9C025AEE98"/>
      <w:bookmarkEnd w:id="115"/>
      <w:bookmarkEnd w:id="106"/>
      <w:bookmarkEnd w:id="116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117" w:name="Q_FD7DC1ED477E41C6B4CE4D9C025AEE98"/>
      <w:r>
        <w:rPr>
          <w:rFonts w:cs="標楷體"/>
        </w:rPr>
        <w:t>凱凱看到一張照片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cs="標楷體"/>
        </w:rPr>
        <w:t>。請問：如果凱凱想要參加此種祭典，他應該要去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/>
        </w:rPr>
        <w:t>的</w:t>
      </w:r>
      <w:r>
        <w:rPr>
          <w:rFonts w:cs="標楷體"/>
        </w:rPr>
        <w:t>何處</w:t>
      </w:r>
      <w:r>
        <w:rPr>
          <w:rFonts w:cs="標楷體"/>
        </w:rPr>
        <w:t>才可以看到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164080" cy="1437005"/>
            <wp:effectExtent l="0" t="0" r="0" b="0"/>
            <wp:docPr id="1" name="106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-1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>
          <w:rFonts w:cs="標楷體" w:ascii="標楷體" w:hAnsi="標楷體"/>
        </w:rPr>
        <w:t>▲</w:t>
      </w:r>
      <w:r>
        <w:rPr>
          <w:rFonts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169795" cy="2145030"/>
            <wp:effectExtent l="0" t="0" r="0" b="0"/>
            <wp:docPr id="2" name="106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-1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標楷體" w:ascii="標楷體" w:hAnsi="標楷體"/>
        </w:rPr>
        <w:t>▲</w:t>
      </w:r>
      <w:r>
        <w:rPr>
          <w:rFonts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/>
      </w:pPr>
      <w:bookmarkStart w:id="118" w:name="OP1_FD7DC1ED477E41C6B4CE4D9C025AEE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9" w:name="OPTG1_FD7DC1ED477E41C6B4CE4D9C025AEE98"/>
      <w:r>
        <w:rPr>
          <w:rFonts w:cs="標楷體"/>
        </w:rPr>
        <w:t>甲　</w:t>
      </w:r>
      <w:bookmarkStart w:id="120" w:name="OP2_FD7DC1ED477E41C6B4CE4D9C025AEE98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1" w:name="OPTG2_FD7DC1ED477E41C6B4CE4D9C025AEE98"/>
      <w:r>
        <w:rPr>
          <w:rFonts w:cs="標楷體"/>
        </w:rPr>
        <w:t>乙　</w:t>
      </w:r>
      <w:bookmarkStart w:id="122" w:name="OP3_FD7DC1ED477E41C6B4CE4D9C025AEE98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3" w:name="OPTG3_FD7DC1ED477E41C6B4CE4D9C025AEE98"/>
      <w:r>
        <w:rPr>
          <w:rFonts w:cs="標楷體"/>
        </w:rPr>
        <w:t>丙　</w:t>
      </w:r>
      <w:bookmarkStart w:id="124" w:name="OP4_FD7DC1ED477E41C6B4CE4D9C025AEE98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5" w:name="OPTG4_FD7DC1ED477E41C6B4CE4D9C025AEE98"/>
      <w:r>
        <w:rPr>
          <w:rFonts w:cs="標楷體"/>
        </w:rPr>
        <w:t>丁</w:t>
      </w:r>
      <w:bookmarkEnd w:id="124"/>
      <w:bookmarkEnd w:id="125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6" w:name="Z_FD7DC1ED477E41C6B4CE4D9C025AEE98"/>
      <w:bookmarkStart w:id="127" w:name="Z_0376FCD403B54B4BBCE7A6B3D477E734"/>
      <w:bookmarkEnd w:id="126"/>
      <w:bookmarkEnd w:id="117"/>
      <w:bookmarkEnd w:id="127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128" w:name="Q_0376FCD403B54B4BBCE7A6B3D477E734"/>
      <w:r>
        <w:rPr/>
        <w:t>臺灣大約在四百多年前從史前時代進入了歷史時代，是因為下列哪一項文明的出現？　</w:t>
      </w:r>
      <w:bookmarkStart w:id="129" w:name="OP1_0376FCD403B54B4BBCE7A6B3D477E73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30" w:name="OPTG1_0376FCD403B54B4BBCE7A6B3D477E734"/>
      <w:r>
        <w:rPr/>
        <w:t>陶器　</w:t>
      </w:r>
      <w:bookmarkStart w:id="131" w:name="OP2_0376FCD403B54B4BBCE7A6B3D477E734"/>
      <w:bookmarkEnd w:id="129"/>
      <w:bookmarkEnd w:id="13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32" w:name="OPTG2_0376FCD403B54B4BBCE7A6B3D477E734"/>
      <w:r>
        <w:rPr/>
        <w:t>鐵器　</w:t>
      </w:r>
      <w:bookmarkStart w:id="133" w:name="OP3_0376FCD403B54B4BBCE7A6B3D477E734"/>
      <w:bookmarkEnd w:id="131"/>
      <w:bookmarkEnd w:id="13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34" w:name="OPTG3_0376FCD403B54B4BBCE7A6B3D477E734"/>
      <w:r>
        <w:rPr/>
        <w:t>文字　</w:t>
      </w:r>
      <w:bookmarkStart w:id="135" w:name="OP4_0376FCD403B54B4BBCE7A6B3D477E734"/>
      <w:bookmarkEnd w:id="133"/>
      <w:bookmarkEnd w:id="13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36" w:name="OPTG4_0376FCD403B54B4BBCE7A6B3D477E734"/>
      <w:r>
        <w:rPr/>
        <w:t>農耕</w:t>
      </w:r>
      <w:bookmarkEnd w:id="135"/>
      <w:bookmarkEnd w:id="13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0376FCD403B54B4BBCE7A6B3D477E734"/>
      <w:bookmarkStart w:id="138" w:name="Z_11653CEDC1AA4D32BC7EF172A3093B86"/>
      <w:bookmarkEnd w:id="137"/>
      <w:bookmarkEnd w:id="128"/>
      <w:bookmarkEnd w:id="138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139" w:name="Q_11653CEDC1AA4D32BC7EF172A3093B86"/>
      <w:r>
        <w:rPr/>
        <w:t>李耀祖於乾隆年間舉家從漳州來到臺南居住。請問：下列何者為他們所祭拜的原鄉神明？　</w:t>
      </w:r>
      <w:bookmarkStart w:id="140" w:name="OP1_11653CEDC1AA4D32BC7EF172A3093B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1" w:name="OPTG1_11653CEDC1AA4D32BC7EF172A3093B86"/>
      <w:r>
        <w:rPr/>
        <w:t>唐山祖　</w:t>
      </w:r>
      <w:bookmarkStart w:id="142" w:name="OP2_11653CEDC1AA4D32BC7EF172A3093B86"/>
      <w:bookmarkEnd w:id="140"/>
      <w:bookmarkEnd w:id="1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3" w:name="OPTG2_11653CEDC1AA4D32BC7EF172A3093B86"/>
      <w:r>
        <w:rPr/>
        <w:t>開臺祖　</w:t>
      </w:r>
      <w:bookmarkStart w:id="144" w:name="OP3_11653CEDC1AA4D32BC7EF172A3093B86"/>
      <w:bookmarkEnd w:id="142"/>
      <w:bookmarkEnd w:id="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5" w:name="OPTG3_11653CEDC1AA4D32BC7EF172A3093B86"/>
      <w:r>
        <w:rPr/>
        <w:t>開漳聖王　</w:t>
      </w:r>
      <w:bookmarkStart w:id="146" w:name="OP4_11653CEDC1AA4D32BC7EF172A3093B86"/>
      <w:bookmarkEnd w:id="144"/>
      <w:bookmarkEnd w:id="1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7" w:name="OPTG4_11653CEDC1AA4D32BC7EF172A3093B86"/>
      <w:r>
        <w:rPr/>
        <w:t>保生大帝</w:t>
      </w:r>
      <w:bookmarkEnd w:id="146"/>
      <w:bookmarkEnd w:id="14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8" w:name="Z_11653CEDC1AA4D32BC7EF172A3093B86"/>
      <w:bookmarkStart w:id="149" w:name="Z_55EB5028963647FB8B811331D45529E4"/>
      <w:bookmarkEnd w:id="148"/>
      <w:bookmarkEnd w:id="139"/>
      <w:bookmarkEnd w:id="149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150" w:name="Q_55EB5028963647FB8B811331D45529E4"/>
      <w:r>
        <w:rPr/>
        <w:t>清領時期，朱一貴、林爽文和戴潮春所引發的事件，有何共同特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皆導因於原住民與漢人的衝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皆以反清復明為主要的訴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皆是受到外國勢力的壓迫而引起叛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皆是反抗清廷的民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1" w:name="Z_55EB5028963647FB8B811331D45529E4"/>
      <w:bookmarkStart w:id="152" w:name="Z_59C96093FF3442B69CDB012A348ED259"/>
      <w:bookmarkEnd w:id="151"/>
      <w:bookmarkEnd w:id="150"/>
      <w:bookmarkEnd w:id="152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153" w:name="Q_59C96093FF3442B69CDB012A348ED259"/>
      <w:r>
        <w:rPr/>
        <w:t>清領前期，中國大陸商人若要來臺進行合法的貿易，最初只能經由哪一個通商口岸？　</w:t>
      </w:r>
      <w:bookmarkStart w:id="154" w:name="OP1_59C96093FF3442B69CDB012A348ED25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55" w:name="OPTG1_59C96093FF3442B69CDB012A348ED259"/>
      <w:r>
        <w:rPr/>
        <w:t>鹿港　</w:t>
      </w:r>
      <w:bookmarkStart w:id="156" w:name="OP2_59C96093FF3442B69CDB012A348ED259"/>
      <w:bookmarkEnd w:id="154"/>
      <w:bookmarkEnd w:id="1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7" w:name="OPTG2_59C96093FF3442B69CDB012A348ED259"/>
      <w:r>
        <w:rPr/>
        <w:t>打狗　</w:t>
      </w:r>
      <w:bookmarkStart w:id="158" w:name="OP3_59C96093FF3442B69CDB012A348ED259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9" w:name="OPTG3_59C96093FF3442B69CDB012A348ED259"/>
      <w:r>
        <w:rPr/>
        <w:t>鹿耳門　</w:t>
      </w:r>
      <w:bookmarkStart w:id="160" w:name="OP4_59C96093FF3442B69CDB012A348ED259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1" w:name="OPTG4_59C96093FF3442B69CDB012A348ED259"/>
      <w:r>
        <w:rPr/>
        <w:t>艋舺</w:t>
      </w:r>
      <w:bookmarkEnd w:id="160"/>
      <w:bookmarkEnd w:id="16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2" w:name="Z_59C96093FF3442B69CDB012A348ED259"/>
      <w:bookmarkStart w:id="163" w:name="Z_0DDC4CD387D548198E52031820E0D274"/>
      <w:bookmarkEnd w:id="162"/>
      <w:bookmarkEnd w:id="153"/>
      <w:bookmarkEnd w:id="163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164" w:name="Q_0DDC4CD387D548198E52031820E0D274"/>
      <w:r>
        <w:rPr/>
        <w:t>清代有許多洋人在臺南、高雄一帶做生意。請問：從荷蘭人侵臺後，外國人的勢力和資金再度進入臺灣是在哪一事件發生後？　</w:t>
      </w:r>
      <w:bookmarkStart w:id="165" w:name="OP1_0DDC4CD387D548198E52031820E0D27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66" w:name="OPTG1_0DDC4CD387D548198E52031820E0D274"/>
      <w:r>
        <w:rPr/>
        <w:t>英法聯軍後　</w:t>
      </w:r>
      <w:bookmarkStart w:id="167" w:name="OP2_0DDC4CD387D548198E52031820E0D274"/>
      <w:bookmarkEnd w:id="165"/>
      <w:bookmarkEnd w:id="16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8" w:name="OPTG2_0DDC4CD387D548198E52031820E0D274"/>
      <w:r>
        <w:rPr/>
        <w:t>日軍犯臺後　</w:t>
      </w:r>
      <w:bookmarkStart w:id="169" w:name="OP3_0DDC4CD387D548198E52031820E0D274"/>
      <w:bookmarkEnd w:id="167"/>
      <w:bookmarkEnd w:id="16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70" w:name="OPTG3_0DDC4CD387D548198E52031820E0D274"/>
      <w:r>
        <w:rPr/>
        <w:t>中法戰爭後　</w:t>
      </w:r>
      <w:bookmarkStart w:id="171" w:name="OP4_0DDC4CD387D548198E52031820E0D274"/>
      <w:bookmarkEnd w:id="169"/>
      <w:bookmarkEnd w:id="17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72" w:name="OPTG4_0DDC4CD387D548198E52031820E0D274"/>
      <w:r>
        <w:rPr>
          <w:rFonts w:ascii="標楷體" w:hAnsi="標楷體"/>
        </w:rPr>
        <w:t>甲</w:t>
      </w:r>
      <w:r>
        <w:rPr/>
        <w:t>午戰爭後</w:t>
      </w:r>
      <w:bookmarkEnd w:id="171"/>
      <w:bookmarkEnd w:id="17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0DDC4CD387D548198E52031820E0D274"/>
      <w:bookmarkStart w:id="174" w:name="Z_B51F18FE84ED4496AB8C53DFE7B78527"/>
      <w:bookmarkEnd w:id="173"/>
      <w:bookmarkEnd w:id="164"/>
      <w:bookmarkEnd w:id="174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175" w:name="Q_B51F18FE84ED4496AB8C53DFE7B78527"/>
      <w:r>
        <w:rPr/>
        <w:t>鄭成功曾宣諭：「東都明京，開國立家，可為萬世不拔基業。本藩已手闢草昧，與爾文武各官及各鎮大小將</w:t>
      </w:r>
      <w:r>
        <w:rPr/>
        <w:t>領</w:t>
      </w:r>
      <w:r>
        <w:rPr>
          <w:rFonts w:ascii="標楷體" w:hAnsi="標楷體" w:cs="標楷體"/>
        </w:rPr>
        <w:t>……</w:t>
      </w:r>
      <w:r>
        <w:rPr/>
        <w:t>，總必創建田宅等</w:t>
      </w:r>
      <w:r>
        <w:rPr/>
        <w:t>項</w:t>
      </w:r>
      <w:r>
        <w:rPr/>
        <w:t>，以遺子孫計。」請問：</w:t>
      </w:r>
      <w:r>
        <w:rPr/>
        <w:t>上文</w:t>
      </w:r>
      <w:r>
        <w:rPr/>
        <w:t>中的「東都明京」所指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南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澎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廈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6" w:name="Z_B51F18FE84ED4496AB8C53DFE7B78527"/>
      <w:bookmarkStart w:id="177" w:name="Z_C109CA75CCFD448697B7CAA4CACC999B"/>
      <w:bookmarkEnd w:id="176"/>
      <w:bookmarkEnd w:id="175"/>
      <w:bookmarkEnd w:id="177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178" w:name="Q_C109CA75CCFD448697B7CAA4CACC999B"/>
      <w:r>
        <w:rPr/>
        <w:t>兩位日本外交官對臺灣原住民問題，有下列看法：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甲：「臺灣生番如無主人一樣，不與中國相干。」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乙：「生番不服教化，地非中國所屬</w:t>
      </w:r>
      <w:r>
        <w:rPr/>
        <w:t>。</w:t>
      </w:r>
      <w:r>
        <w:rPr/>
        <w:t>」</w:t>
      </w:r>
    </w:p>
    <w:p>
      <w:pPr>
        <w:pStyle w:val="Normal"/>
        <w:snapToGrid w:val="false"/>
        <w:spacing w:lineRule="atLeast" w:line="360"/>
        <w:rPr/>
      </w:pPr>
      <w:r>
        <w:rPr/>
        <w:t>根據資料中兩位日本官員的說法，可以推知這是在哪一事件後的主張？</w:t>
      </w:r>
      <w:r>
        <w:rPr/>
        <w:t>　</w:t>
      </w:r>
      <w:bookmarkStart w:id="179" w:name="OP1_C109CA75CCFD448697B7CAA4CACC999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80" w:name="OPTG1_C109CA75CCFD448697B7CAA4CACC999B"/>
      <w:r>
        <w:rPr/>
        <w:t>開港通商　</w:t>
      </w:r>
      <w:bookmarkStart w:id="181" w:name="OP2_C109CA75CCFD448697B7CAA4CACC999B"/>
      <w:bookmarkEnd w:id="179"/>
      <w:bookmarkEnd w:id="1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2" w:name="OPTG2_C109CA75CCFD448697B7CAA4CACC999B"/>
      <w:r>
        <w:rPr/>
        <w:t>中法戰爭　</w:t>
      </w:r>
      <w:bookmarkStart w:id="183" w:name="OP3_C109CA75CCFD448697B7CAA4CACC999B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4" w:name="OPTG3_C109CA75CCFD448697B7CAA4CACC999B"/>
      <w:r>
        <w:rPr/>
        <w:t>甲午戰爭　</w:t>
      </w:r>
      <w:bookmarkStart w:id="185" w:name="OP4_C109CA75CCFD448697B7CAA4CACC999B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6" w:name="OPTG4_C109CA75CCFD448697B7CAA4CACC999B"/>
      <w:r>
        <w:rPr/>
        <w:t>牡丹社事件</w:t>
      </w:r>
      <w:bookmarkEnd w:id="185"/>
      <w:bookmarkEnd w:id="1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87" w:name="Z_C109CA75CCFD448697B7CAA4CACC999B"/>
      <w:bookmarkStart w:id="188" w:name="Z_1AB0FDFE19BD4273AA0356DC7BE01D53"/>
      <w:bookmarkEnd w:id="187"/>
      <w:bookmarkEnd w:id="178"/>
      <w:bookmarkEnd w:id="188"/>
      <w:r>
        <w:rPr/>
        <w:t>(</w:t>
      </w:r>
      <w:r>
        <w:rPr/>
        <w:t>B</w:t>
      </w:r>
      <w:r>
        <w:rPr/>
        <w:t xml:space="preserve">   )</w:t>
      </w:r>
      <w:bookmarkStart w:id="189" w:name="Q_1AB0FDFE19BD4273AA0356DC7BE01D53"/>
      <w:r>
        <w:rPr/>
        <w:t>附圖為臺南市的氣候圖。請問：臺南市的</w:t>
      </w:r>
      <w:r>
        <w:rPr>
          <w:rFonts w:cs="標楷體"/>
        </w:rPr>
        <w:t>降水</w:t>
      </w:r>
      <w:r>
        <w:rPr/>
        <w:t>季節分布屬於哪一類型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179195" cy="1788795"/>
            <wp:effectExtent l="0" t="0" r="0" b="0"/>
            <wp:docPr id="3" name="106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bookmarkStart w:id="190" w:name="OP1_1AB0FDFE19BD4273AA0356DC7BE01D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1" w:name="OPTG1_1AB0FDFE19BD4273AA0356DC7BE01D53"/>
      <w:r>
        <w:rPr/>
        <w:t>夏乾冬雨　</w:t>
      </w:r>
      <w:bookmarkStart w:id="192" w:name="OP2_1AB0FDFE19BD4273AA0356DC7BE01D53"/>
      <w:bookmarkEnd w:id="190"/>
      <w:bookmarkEnd w:id="1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3" w:name="OPTG2_1AB0FDFE19BD4273AA0356DC7BE01D53"/>
      <w:r>
        <w:rPr/>
        <w:t>夏雨冬乾　</w:t>
      </w:r>
      <w:bookmarkStart w:id="194" w:name="OP3_1AB0FDFE19BD4273AA0356DC7BE01D53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5" w:name="OPTG3_1AB0FDFE19BD4273AA0356DC7BE01D53"/>
      <w:r>
        <w:rPr/>
        <w:t>四季有雨　</w:t>
      </w:r>
      <w:bookmarkStart w:id="196" w:name="OP4_1AB0FDFE19BD4273AA0356DC7BE01D53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7" w:name="OPTG4_1AB0FDFE19BD4273AA0356DC7BE01D53"/>
      <w:r>
        <w:rPr/>
        <w:t>春、秋多雨，冬、夏少雨</w:t>
      </w:r>
      <w:bookmarkEnd w:id="196"/>
      <w:bookmarkEnd w:id="19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8" w:name="Z_1AB0FDFE19BD4273AA0356DC7BE01D53"/>
      <w:bookmarkStart w:id="199" w:name="Z_1728BB700FAB423EAA7299810B41D4EE"/>
      <w:bookmarkEnd w:id="198"/>
      <w:bookmarkEnd w:id="189"/>
      <w:bookmarkEnd w:id="199"/>
      <w:r>
        <w:rPr/>
        <w:t>(A  )</w:t>
      </w:r>
      <w:bookmarkStart w:id="200" w:name="Q_1728BB700FAB423EAA7299810B41D4EE"/>
      <w:r>
        <w:rPr/>
        <w:t>中央氣象局針對即將侵襲臺灣的強烈颱風做出快報</w:t>
      </w:r>
      <w:r>
        <w:rPr/>
        <w:t>，如附圖所示</w:t>
      </w:r>
      <w:r>
        <w:rPr/>
        <w:t>，其行進路線將往西北方前進，預計在下午登陸。請問：此時哪一個縣市的海岸線風浪將逐漸增強，須特別加強</w:t>
      </w:r>
      <w:r>
        <w:rPr/>
        <w:t>防範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81405" cy="932180"/>
            <wp:effectExtent l="0" t="0" r="0" b="0"/>
            <wp:docPr id="4" name="100-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-1-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bookmarkStart w:id="201" w:name="OP1_1728BB700FAB423EAA7299810B41D4E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2" w:name="OPTG1_1728BB700FAB423EAA7299810B41D4EE"/>
      <w:r>
        <w:rPr/>
        <w:t>宜蘭　</w:t>
      </w:r>
      <w:bookmarkStart w:id="203" w:name="OP2_1728BB700FAB423EAA7299810B41D4EE"/>
      <w:bookmarkEnd w:id="201"/>
      <w:bookmarkEnd w:id="2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4" w:name="OPTG2_1728BB700FAB423EAA7299810B41D4EE"/>
      <w:r>
        <w:rPr/>
        <w:t>臺南　</w:t>
      </w:r>
      <w:bookmarkStart w:id="205" w:name="OP3_1728BB700FAB423EAA7299810B41D4EE"/>
      <w:bookmarkEnd w:id="203"/>
      <w:bookmarkEnd w:id="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6" w:name="OPTG3_1728BB700FAB423EAA7299810B41D4EE"/>
      <w:r>
        <w:rPr/>
        <w:t>臺中　</w:t>
      </w:r>
      <w:bookmarkStart w:id="207" w:name="OP4_1728BB700FAB423EAA7299810B41D4EE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8" w:name="OPTG4_1728BB700FAB423EAA7299810B41D4EE"/>
      <w:r>
        <w:rPr/>
        <w:t>桃園</w:t>
      </w:r>
      <w:bookmarkEnd w:id="207"/>
      <w:bookmarkEnd w:id="20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1728BB700FAB423EAA7299810B41D4EE"/>
      <w:bookmarkStart w:id="210" w:name="Z_C174DAA95B3141C784826AC5BA451041"/>
      <w:bookmarkEnd w:id="209"/>
      <w:bookmarkEnd w:id="200"/>
      <w:bookmarkEnd w:id="210"/>
      <w:r>
        <w:rPr/>
        <w:t>( B  )</w:t>
      </w:r>
      <w:bookmarkStart w:id="211" w:name="Q_C174DAA95B3141C784826AC5BA451041"/>
      <w:r>
        <w:rPr/>
        <w:t>冒險王的探險路線如</w:t>
      </w:r>
      <w:r>
        <w:rPr/>
        <w:t>附</w:t>
      </w:r>
      <w:r>
        <w:rPr/>
        <w:t>圖所示，請依箭頭方向判斷，其目標最可能為下列何處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415415" cy="1198880"/>
            <wp:effectExtent l="0" t="0" r="0" b="0"/>
            <wp:docPr id="5" name="1-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2-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bookmarkStart w:id="212" w:name="OP1_C174DAA95B3141C784826AC5BA4510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3" w:name="OPTG1_C174DAA95B3141C784826AC5BA451041"/>
      <w:r>
        <w:rPr/>
        <w:t>東半球　</w:t>
      </w:r>
      <w:bookmarkStart w:id="214" w:name="OP2_C174DAA95B3141C784826AC5BA451041"/>
      <w:bookmarkEnd w:id="212"/>
      <w:bookmarkEnd w:id="2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5" w:name="OPTG2_C174DAA95B3141C784826AC5BA451041"/>
      <w:r>
        <w:rPr/>
        <w:t>西半球　</w:t>
      </w:r>
      <w:bookmarkStart w:id="216" w:name="OP3_C174DAA95B3141C784826AC5BA451041"/>
      <w:bookmarkEnd w:id="214"/>
      <w:bookmarkEnd w:id="2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7" w:name="OPTG3_C174DAA95B3141C784826AC5BA451041"/>
      <w:r>
        <w:rPr/>
        <w:t>南半球　</w:t>
      </w:r>
      <w:bookmarkStart w:id="218" w:name="OP4_C174DAA95B3141C784826AC5BA451041"/>
      <w:bookmarkEnd w:id="216"/>
      <w:bookmarkEnd w:id="2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9" w:name="OPTG4_C174DAA95B3141C784826AC5BA451041"/>
      <w:r>
        <w:rPr/>
        <w:t>北半球</w:t>
      </w:r>
      <w:bookmarkEnd w:id="218"/>
      <w:bookmarkEnd w:id="21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0" w:name="Z_C174DAA95B3141C784826AC5BA451041"/>
      <w:bookmarkStart w:id="221" w:name="Z_50AC0CDD45644FEE8F92C92E2A966550"/>
      <w:bookmarkEnd w:id="220"/>
      <w:bookmarkEnd w:id="211"/>
      <w:bookmarkEnd w:id="221"/>
      <w:r>
        <w:rPr/>
        <w:t>( C  )</w:t>
      </w:r>
      <w:bookmarkStart w:id="222" w:name="Q_50AC0CDD45644FEE8F92C92E2A966550"/>
      <w:r>
        <w:rPr/>
        <w:t>宇哲參加了花蓮縣太魯閣峽谷馬拉松大賽，附圖是他在沿途所拍下的美景，可以看到立霧溪大理石峽谷的鬼斧神工。請問：附圖中峽谷的主要地形作用力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38275" cy="1506220"/>
            <wp:effectExtent l="0" t="0" r="0" b="0"/>
            <wp:docPr id="6" name="106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-2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bookmarkStart w:id="223" w:name="OP1_50AC0CDD45644FEE8F92C92E2A9665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4" w:name="OPTG1_50AC0CDD45644FEE8F92C92E2A966550"/>
      <w:r>
        <w:rPr/>
        <w:t>火山噴發　</w:t>
      </w:r>
      <w:bookmarkStart w:id="225" w:name="OP2_50AC0CDD45644FEE8F92C92E2A966550"/>
      <w:bookmarkEnd w:id="223"/>
      <w:bookmarkEnd w:id="2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6" w:name="OPTG2_50AC0CDD45644FEE8F92C92E2A966550"/>
      <w:r>
        <w:rPr/>
        <w:t>地殼隆起　</w:t>
      </w:r>
      <w:bookmarkStart w:id="227" w:name="OP3_50AC0CDD45644FEE8F92C92E2A966550"/>
      <w:bookmarkEnd w:id="225"/>
      <w:bookmarkEnd w:id="2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8" w:name="OPTG3_50AC0CDD45644FEE8F92C92E2A966550"/>
      <w:r>
        <w:rPr/>
        <w:t>河川侵蝕　</w:t>
      </w:r>
      <w:bookmarkStart w:id="229" w:name="OP4_50AC0CDD45644FEE8F92C92E2A966550"/>
      <w:bookmarkEnd w:id="227"/>
      <w:bookmarkEnd w:id="2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0" w:name="OPTG4_50AC0CDD45644FEE8F92C92E2A966550"/>
      <w:r>
        <w:rPr/>
        <w:t>海浪拍擊</w:t>
      </w:r>
      <w:bookmarkEnd w:id="229"/>
      <w:bookmarkEnd w:id="23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1" w:name="Z_50AC0CDD45644FEE8F92C92E2A966550"/>
      <w:bookmarkStart w:id="232" w:name="Z_661C4A8E781447CAA744F0BFD3FB3F01"/>
      <w:bookmarkEnd w:id="231"/>
      <w:bookmarkEnd w:id="222"/>
      <w:bookmarkEnd w:id="232"/>
      <w:r>
        <w:rPr/>
        <w:t>( C  )</w:t>
      </w:r>
      <w:bookmarkStart w:id="233" w:name="Q_661C4A8E781447CAA744F0BFD3FB3F01"/>
      <w:r>
        <w:rPr/>
        <w:t>臺灣本島內的平原因為自然環境較優越，成為人口集中的精華區。該地形的形成作用力多為何者？　</w:t>
      </w:r>
      <w:bookmarkStart w:id="234" w:name="OP1_661C4A8E781447CAA744F0BFD3FB3F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5" w:name="OPTG1_661C4A8E781447CAA744F0BFD3FB3F01"/>
      <w:r>
        <w:rPr/>
        <w:t>板塊作用　</w:t>
      </w:r>
      <w:bookmarkStart w:id="236" w:name="OP2_661C4A8E781447CAA744F0BFD3FB3F01"/>
      <w:bookmarkEnd w:id="234"/>
      <w:bookmarkEnd w:id="2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7" w:name="OPTG2_661C4A8E781447CAA744F0BFD3FB3F01"/>
      <w:r>
        <w:rPr/>
        <w:t>風化作用　</w:t>
      </w:r>
      <w:bookmarkStart w:id="238" w:name="OP3_661C4A8E781447CAA744F0BFD3FB3F01"/>
      <w:bookmarkEnd w:id="236"/>
      <w:bookmarkEnd w:id="2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9" w:name="OPTG3_661C4A8E781447CAA744F0BFD3FB3F01"/>
      <w:r>
        <w:rPr/>
        <w:t>堆積作用　</w:t>
      </w:r>
      <w:bookmarkStart w:id="240" w:name="OP4_661C4A8E781447CAA744F0BFD3FB3F01"/>
      <w:bookmarkEnd w:id="238"/>
      <w:bookmarkEnd w:id="2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1" w:name="OPTG4_661C4A8E781447CAA744F0BFD3FB3F01"/>
      <w:r>
        <w:rPr/>
        <w:t>斷層作用</w:t>
      </w:r>
      <w:bookmarkEnd w:id="240"/>
      <w:bookmarkEnd w:id="24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2" w:name="Z_661C4A8E781447CAA744F0BFD3FB3F01"/>
      <w:bookmarkStart w:id="243" w:name="Z_5244829A87A14FE6B9CDD0CDDBB1541C"/>
      <w:bookmarkEnd w:id="242"/>
      <w:bookmarkEnd w:id="233"/>
      <w:bookmarkEnd w:id="243"/>
      <w:r>
        <w:rPr/>
        <w:t>( D  )</w:t>
      </w:r>
      <w:bookmarkStart w:id="244" w:name="Q_5244829A87A14FE6B9CDD0CDDBB1541C"/>
      <w:r>
        <w:rPr/>
        <w:t>甲、乙、丙、丁四地均位於北緯</w:t>
      </w:r>
      <w:r>
        <w:rPr>
          <w:w w:val="25"/>
        </w:rPr>
        <w:t>　</w:t>
      </w:r>
      <w:r>
        <w:rPr/>
        <w:t>20°</w:t>
      </w:r>
      <w:r>
        <w:rPr/>
        <w:t>附近，而經度位置分別為甲（</w:t>
      </w:r>
      <w:r>
        <w:rPr/>
        <w:t>45°E</w:t>
      </w:r>
      <w:r>
        <w:rPr/>
        <w:t>），乙（</w:t>
      </w:r>
      <w:r>
        <w:rPr/>
        <w:t>75°E</w:t>
      </w:r>
      <w:r>
        <w:rPr/>
        <w:t>），丙（</w:t>
      </w:r>
      <w:r>
        <w:rPr/>
        <w:t>100°E</w:t>
      </w:r>
      <w:r>
        <w:rPr/>
        <w:t>），丁（</w:t>
      </w:r>
      <w:r>
        <w:rPr/>
        <w:t>150°E</w:t>
      </w:r>
      <w:r>
        <w:rPr/>
        <w:t>）。當</w:t>
      </w:r>
      <w:r>
        <w:rPr>
          <w:w w:val="25"/>
        </w:rPr>
        <w:t>　</w:t>
      </w:r>
      <w:r>
        <w:rPr/>
        <w:t>西元</w:t>
      </w:r>
      <w:r>
        <w:rPr>
          <w:w w:val="25"/>
        </w:rPr>
        <w:t>　</w:t>
      </w:r>
      <w:r>
        <w:rPr/>
        <w:t>2016</w:t>
      </w:r>
      <w:r>
        <w:rPr>
          <w:w w:val="25"/>
        </w:rPr>
        <w:t>　</w:t>
      </w:r>
      <w:r>
        <w:rPr/>
        <w:t>年來臨時，何地會最先見到第一道曙光？</w:t>
      </w:r>
      <w:r>
        <w:rPr/>
        <w:t>　</w:t>
      </w:r>
      <w:bookmarkStart w:id="245" w:name="OP1_5244829A87A14FE6B9CDD0CDDBB1541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6" w:name="OPTG1_5244829A87A14FE6B9CDD0CDDBB1541C"/>
      <w:r>
        <w:rPr/>
        <w:t>甲　</w:t>
      </w:r>
      <w:bookmarkStart w:id="247" w:name="OP2_5244829A87A14FE6B9CDD0CDDBB1541C"/>
      <w:bookmarkEnd w:id="245"/>
      <w:bookmarkEnd w:id="2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8" w:name="OPTG2_5244829A87A14FE6B9CDD0CDDBB1541C"/>
      <w:r>
        <w:rPr/>
        <w:t>乙　</w:t>
      </w:r>
      <w:bookmarkStart w:id="249" w:name="OP3_5244829A87A14FE6B9CDD0CDDBB1541C"/>
      <w:bookmarkEnd w:id="247"/>
      <w:bookmarkEnd w:id="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0" w:name="OPTG3_5244829A87A14FE6B9CDD0CDDBB1541C"/>
      <w:r>
        <w:rPr/>
        <w:t>丙　</w:t>
      </w:r>
      <w:bookmarkStart w:id="251" w:name="OP4_5244829A87A14FE6B9CDD0CDDBB1541C"/>
      <w:bookmarkEnd w:id="249"/>
      <w:bookmarkEnd w:id="2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2" w:name="OPTG4_5244829A87A14FE6B9CDD0CDDBB1541C"/>
      <w:r>
        <w:rPr/>
        <w:t>丁</w:t>
      </w:r>
      <w:bookmarkEnd w:id="251"/>
      <w:bookmarkEnd w:id="25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3" w:name="Z_5244829A87A14FE6B9CDD0CDDBB1541C"/>
      <w:bookmarkStart w:id="254" w:name="Z_1C2102388E24403F9484EC4890A93F97"/>
      <w:bookmarkEnd w:id="253"/>
      <w:bookmarkEnd w:id="244"/>
      <w:bookmarkEnd w:id="254"/>
      <w:r>
        <w:rPr/>
        <w:t>( D  )</w:t>
      </w:r>
      <w:bookmarkStart w:id="255" w:name="Q_1C2102388E24403F9484EC4890A93F97"/>
      <w:r>
        <w:rPr/>
        <w:t>附圖是奇妙島的平面圖。島上奇奇國的王子想搭乘熱汽球前往妙妙國。下列哪一風向對王子最有利？〔</w:t>
      </w:r>
      <w:r>
        <w:rPr/>
        <w:t>92.</w:t>
      </w:r>
      <w:r>
        <w:rPr/>
        <w:t>第二次基測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33600" cy="1425575"/>
            <wp:effectExtent l="0" t="0" r="0" b="0"/>
            <wp:docPr id="7" name="N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4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bookmarkStart w:id="256" w:name="OP1_1C2102388E24403F9484EC4890A93F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7" w:name="OPTG1_1C2102388E24403F9484EC4890A93F97"/>
      <w:r>
        <w:rPr/>
        <w:t>東南風　</w:t>
      </w:r>
      <w:bookmarkStart w:id="258" w:name="OP2_1C2102388E24403F9484EC4890A93F97"/>
      <w:bookmarkEnd w:id="256"/>
      <w:bookmarkEnd w:id="2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9" w:name="OPTG2_1C2102388E24403F9484EC4890A93F97"/>
      <w:r>
        <w:rPr/>
        <w:t>西南風　</w:t>
      </w:r>
      <w:bookmarkStart w:id="260" w:name="OP3_1C2102388E24403F9484EC4890A93F97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1" w:name="OPTG3_1C2102388E24403F9484EC4890A93F97"/>
      <w:r>
        <w:rPr/>
        <w:t>東北風　</w:t>
      </w:r>
      <w:bookmarkStart w:id="262" w:name="OP4_1C2102388E24403F9484EC4890A93F97"/>
      <w:bookmarkEnd w:id="260"/>
      <w:bookmarkEnd w:id="2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3" w:name="OPTG4_1C2102388E24403F9484EC4890A93F97"/>
      <w:r>
        <w:rPr/>
        <w:t>西北風</w:t>
      </w:r>
      <w:bookmarkEnd w:id="262"/>
      <w:bookmarkEnd w:id="263"/>
      <w:r>
        <w:rPr/>
        <w:t>。</w:t>
      </w:r>
    </w:p>
    <w:p>
      <w:pPr>
        <w:pStyle w:val="Normal"/>
        <w:snapToGrid w:val="false"/>
        <w:spacing w:lineRule="atLeast" w:line="360"/>
        <w:ind w:firstLine="1200"/>
        <w:rPr/>
      </w:pPr>
      <w:r>
        <w:rPr/>
      </w:r>
    </w:p>
    <w:p>
      <w:pPr>
        <w:pStyle w:val="Normal"/>
        <w:snapToGrid w:val="false"/>
        <w:spacing w:lineRule="atLeast" w:line="360"/>
        <w:ind w:firstLine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4" w:name="Z_1C2102388E24403F9484EC4890A93F97"/>
      <w:bookmarkStart w:id="265" w:name="Z_AABF1060B4424ADF86E6954376EEE36F"/>
      <w:bookmarkEnd w:id="264"/>
      <w:bookmarkEnd w:id="255"/>
      <w:bookmarkEnd w:id="265"/>
      <w:r>
        <w:rPr/>
        <w:t>(B  )</w:t>
      </w:r>
      <w:bookmarkStart w:id="266" w:name="Q_AABF1060B4424ADF86E6954376EEE36F"/>
      <w:r>
        <w:rPr/>
        <w:t>附圖中，丁河川與其它三者比較，其河川有何特色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2364105" cy="997585"/>
            <wp:effectExtent l="0" t="0" r="0" b="0"/>
            <wp:docPr id="8" name="5-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4-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bookmarkStart w:id="267" w:name="OP1_AABF1060B4424ADF86E6954376EEE36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68" w:name="OPTG1_AABF1060B4424ADF86E6954376EEE36F"/>
      <w:r>
        <w:rPr/>
        <w:t>水流充沛，多瀑布　</w:t>
      </w:r>
      <w:bookmarkStart w:id="269" w:name="OP2_AABF1060B4424ADF86E6954376EEE36F"/>
      <w:bookmarkEnd w:id="267"/>
      <w:bookmarkEnd w:id="2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0" w:name="OPTG2_AABF1060B4424ADF86E6954376EEE36F"/>
      <w:r>
        <w:rPr/>
        <w:t>夏季暴雨後洪水滾滾，冬季卻成為石頭裸露的乾溪　</w:t>
      </w:r>
      <w:bookmarkStart w:id="271" w:name="OP3_AABF1060B4424ADF86E6954376EEE36F"/>
      <w:bookmarkEnd w:id="269"/>
      <w:bookmarkEnd w:id="2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2" w:name="OPTG3_AABF1060B4424ADF86E6954376EEE36F"/>
      <w:r>
        <w:rPr/>
        <w:t>河道上雜草叢生　</w:t>
      </w:r>
      <w:bookmarkStart w:id="273" w:name="OP4_AABF1060B4424ADF86E6954376EEE36F"/>
      <w:bookmarkEnd w:id="271"/>
      <w:bookmarkEnd w:id="272"/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4" w:name="OPTG4_AABF1060B4424ADF86E6954376EEE36F"/>
      <w:r>
        <w:rPr/>
        <w:t>中游部分多半興建水庫</w:t>
      </w:r>
      <w:bookmarkEnd w:id="273"/>
      <w:bookmarkEnd w:id="27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5" w:name="Z_AABF1060B4424ADF86E6954376EEE36F"/>
      <w:bookmarkStart w:id="276" w:name="Z_284B7554CAC648CD8BF0A66E83A10DFE"/>
      <w:bookmarkEnd w:id="275"/>
      <w:bookmarkEnd w:id="266"/>
      <w:bookmarkEnd w:id="276"/>
      <w:r>
        <w:rPr/>
        <w:t>(B  )</w:t>
      </w:r>
      <w:bookmarkStart w:id="277" w:name="Q_284B7554CAC648CD8BF0A66E83A10DFE"/>
      <w:r>
        <w:rPr/>
        <w:t>小王準備要去金門當兵，他拿出臺灣的島嶼分布圖，如附圖所示，請問：金門島是圖中哪一島嶼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993265" cy="1457960"/>
            <wp:effectExtent l="0" t="0" r="0" b="0"/>
            <wp:docPr id="9" name="N101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101-1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bookmarkStart w:id="278" w:name="OP1_284B7554CAC648CD8BF0A66E83A10DF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9" w:name="OPTG1_284B7554CAC648CD8BF0A66E83A10DFE"/>
      <w:r>
        <w:rPr>
          <w:rFonts w:ascii="標楷體" w:hAnsi="標楷體" w:cs="標楷體"/>
          <w:w w:val="25"/>
          <w:lang w:val="zh-TW"/>
        </w:rPr>
        <w:t>　</w:t>
      </w:r>
      <w:r>
        <w:rPr/>
        <w:t>A</w:t>
      </w:r>
      <w:r>
        <w:rPr/>
        <w:t>　</w:t>
      </w:r>
      <w:bookmarkStart w:id="280" w:name="OP2_284B7554CAC648CD8BF0A66E83A10DFE"/>
      <w:bookmarkEnd w:id="278"/>
      <w:bookmarkEnd w:id="279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281" w:name="OPTG2_284B7554CAC648CD8BF0A66E83A10DFE"/>
      <w:r>
        <w:rPr>
          <w:rFonts w:ascii="標楷體" w:hAnsi="標楷體" w:cs="標楷體"/>
          <w:w w:val="25"/>
          <w:lang w:val="zh-TW"/>
        </w:rPr>
        <w:t>　</w:t>
      </w:r>
      <w:r>
        <w:rPr/>
        <w:t>C</w:t>
      </w:r>
      <w:r>
        <w:rPr/>
        <w:t>　</w:t>
      </w:r>
      <w:bookmarkStart w:id="282" w:name="OP3_284B7554CAC648CD8BF0A66E83A10DFE"/>
      <w:bookmarkEnd w:id="280"/>
      <w:bookmarkEnd w:id="281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283" w:name="OPTG3_284B7554CAC648CD8BF0A66E83A10DFE"/>
      <w:r>
        <w:rPr>
          <w:rFonts w:ascii="標楷體" w:hAnsi="標楷體" w:cs="標楷體"/>
          <w:w w:val="25"/>
          <w:lang w:val="zh-TW"/>
        </w:rPr>
        <w:t>　</w:t>
      </w:r>
      <w:r>
        <w:rPr/>
        <w:t>F</w:t>
      </w:r>
      <w:r>
        <w:rPr/>
        <w:t>　</w:t>
      </w:r>
      <w:bookmarkStart w:id="284" w:name="OP4_284B7554CAC648CD8BF0A66E83A10DFE"/>
      <w:bookmarkEnd w:id="282"/>
      <w:bookmarkEnd w:id="283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285" w:name="OPTG4_284B7554CAC648CD8BF0A66E83A10DFE"/>
      <w:r>
        <w:rPr>
          <w:rFonts w:ascii="標楷體" w:hAnsi="標楷體" w:cs="標楷體"/>
          <w:w w:val="25"/>
          <w:lang w:val="zh-TW"/>
        </w:rPr>
        <w:t>　</w:t>
      </w:r>
      <w:r>
        <w:rPr/>
        <w:t>J</w:t>
      </w:r>
      <w:bookmarkEnd w:id="284"/>
      <w:bookmarkEnd w:id="28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6" w:name="Z_284B7554CAC648CD8BF0A66E83A10DFE"/>
      <w:bookmarkStart w:id="287" w:name="Z_59254593A51E48E5871DF3B77A29997B"/>
      <w:bookmarkEnd w:id="286"/>
      <w:bookmarkEnd w:id="277"/>
      <w:bookmarkEnd w:id="287"/>
      <w:r>
        <w:rPr/>
        <w:t>( B  )</w:t>
      </w:r>
      <w:bookmarkStart w:id="288" w:name="Q_59254593A51E48E5871DF3B77A29997B"/>
      <w:r>
        <w:rPr>
          <w:lang w:val="zh-TW"/>
        </w:rPr>
        <w:t>依據附圖中資料判斷，依序按北部、中部、南部、東部的順序排列，則下列組合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75055" cy="779780"/>
            <wp:effectExtent l="0" t="0" r="0" b="0"/>
            <wp:docPr id="10" name="4-3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38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75055" cy="779780"/>
            <wp:effectExtent l="0" t="0" r="0" b="0"/>
            <wp:docPr id="11" name="4-3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38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75055" cy="779780"/>
            <wp:effectExtent l="0" t="0" r="0" b="0"/>
            <wp:docPr id="12" name="4-3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-38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75055" cy="779780"/>
            <wp:effectExtent l="0" t="0" r="0" b="0"/>
            <wp:docPr id="13" name="4-3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-38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bookmarkStart w:id="289" w:name="OP1_59254593A51E48E5871DF3B77A29997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0" w:name="OPTG1_59254593A51E48E5871DF3B77A29997B"/>
      <w:r>
        <w:rPr>
          <w:rFonts w:ascii="標楷體" w:hAnsi="標楷體" w:cs="標楷體"/>
          <w:lang w:val="zh-TW"/>
        </w:rPr>
        <w:t>丙乙甲丁</w:t>
      </w:r>
      <w:r>
        <w:rPr>
          <w:lang w:val="zh-TW"/>
        </w:rPr>
        <w:t>　</w:t>
      </w:r>
      <w:bookmarkStart w:id="291" w:name="OP2_59254593A51E48E5871DF3B77A29997B"/>
      <w:bookmarkEnd w:id="289"/>
      <w:bookmarkEnd w:id="29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92" w:name="OPTG2_59254593A51E48E5871DF3B77A29997B"/>
      <w:r>
        <w:rPr>
          <w:rFonts w:ascii="標楷體" w:hAnsi="標楷體" w:cs="標楷體"/>
          <w:lang w:val="zh-TW"/>
        </w:rPr>
        <w:t>甲丙乙丁</w:t>
      </w:r>
      <w:r>
        <w:rPr>
          <w:lang w:val="zh-TW"/>
        </w:rPr>
        <w:t>　</w:t>
      </w:r>
      <w:bookmarkStart w:id="293" w:name="OP3_59254593A51E48E5871DF3B77A29997B"/>
      <w:bookmarkEnd w:id="291"/>
      <w:bookmarkEnd w:id="29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94" w:name="OPTG3_59254593A51E48E5871DF3B77A29997B"/>
      <w:r>
        <w:rPr>
          <w:rFonts w:ascii="標楷體" w:hAnsi="標楷體" w:cs="標楷體"/>
          <w:lang w:val="zh-TW"/>
        </w:rPr>
        <w:t>乙甲丙丁</w:t>
      </w:r>
      <w:r>
        <w:rPr>
          <w:lang w:val="zh-TW"/>
        </w:rPr>
        <w:t>　</w:t>
      </w:r>
      <w:bookmarkStart w:id="295" w:name="OP4_59254593A51E48E5871DF3B77A29997B"/>
      <w:bookmarkEnd w:id="293"/>
      <w:bookmarkEnd w:id="29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96" w:name="OPTG4_59254593A51E48E5871DF3B77A29997B"/>
      <w:r>
        <w:rPr>
          <w:rFonts w:ascii="標楷體" w:hAnsi="標楷體" w:cs="標楷體"/>
          <w:lang w:val="zh-TW"/>
        </w:rPr>
        <w:t>乙丙丁甲</w:t>
      </w:r>
      <w:bookmarkEnd w:id="295"/>
      <w:bookmarkEnd w:id="296"/>
      <w:r>
        <w:rPr>
          <w:lang w:val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7" w:name="Z_59254593A51E48E5871DF3B77A29997B"/>
      <w:bookmarkStart w:id="298" w:name="Z_75CAC39299AD4C4FAEC7C9AEB0EB6E89"/>
      <w:bookmarkEnd w:id="297"/>
      <w:bookmarkEnd w:id="288"/>
      <w:bookmarkEnd w:id="298"/>
      <w:r>
        <w:rPr/>
        <w:t>( C  )</w:t>
      </w:r>
      <w:bookmarkStart w:id="299" w:name="Q_75CAC39299AD4C4FAEC7C9AEB0EB6E89"/>
      <w:r>
        <w:rPr/>
        <w:t>國科會研發的「超</w:t>
      </w:r>
      <w:r>
        <w:rPr/>
        <w:t>集約</w:t>
      </w:r>
      <w:r>
        <w:rPr/>
        <w:t>養殖系統」可減少</w:t>
      </w:r>
      <w:r>
        <w:rPr>
          <w:w w:val="25"/>
        </w:rPr>
        <w:t>　</w:t>
      </w:r>
      <w:r>
        <w:rPr/>
        <w:t>90</w:t>
      </w:r>
      <w:r>
        <w:rPr/>
        <w:t>％</w:t>
      </w:r>
      <w:r>
        <w:rPr>
          <w:w w:val="25"/>
        </w:rPr>
        <w:t>　</w:t>
      </w:r>
      <w:r>
        <w:rPr/>
        <w:t>以上</w:t>
      </w:r>
      <w:r>
        <w:rPr/>
        <w:t>水產</w:t>
      </w:r>
      <w:r>
        <w:rPr/>
        <w:t>養殖用水，此系統若推廣成功，可減緩臺灣西部的哪一災害？</w:t>
      </w:r>
      <w:r>
        <w:rPr>
          <w:rFonts w:cs="標楷體"/>
        </w:rPr>
        <w:t>〔</w:t>
      </w:r>
      <w:r>
        <w:rPr/>
        <w:t>90.</w:t>
      </w:r>
      <w:r>
        <w:rPr>
          <w:rFonts w:cs="標楷體"/>
        </w:rPr>
        <w:t>第二次基測〕</w:t>
      </w:r>
      <w:r>
        <w:rPr/>
        <w:t>　</w:t>
      </w:r>
      <w:bookmarkStart w:id="300" w:name="OP1_75CAC39299AD4C4FAEC7C9AEB0EB6E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1" w:name="OPTG1_75CAC39299AD4C4FAEC7C9AEB0EB6E89"/>
      <w:r>
        <w:rPr/>
        <w:t>乾旱</w:t>
      </w:r>
      <w:r>
        <w:rPr/>
        <w:t>　</w:t>
      </w:r>
      <w:bookmarkStart w:id="302" w:name="OP2_75CAC39299AD4C4FAEC7C9AEB0EB6E89"/>
      <w:bookmarkEnd w:id="300"/>
      <w:bookmarkEnd w:id="30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03" w:name="OPTG2_75CAC39299AD4C4FAEC7C9AEB0EB6E89"/>
      <w:r>
        <w:rPr/>
        <w:t>土石流</w:t>
      </w:r>
      <w:r>
        <w:rPr/>
        <w:t>　</w:t>
      </w:r>
      <w:bookmarkStart w:id="304" w:name="OP3_75CAC39299AD4C4FAEC7C9AEB0EB6E89"/>
      <w:bookmarkEnd w:id="302"/>
      <w:bookmarkEnd w:id="30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05" w:name="OPTG3_75CAC39299AD4C4FAEC7C9AEB0EB6E89"/>
      <w:r>
        <w:rPr/>
        <w:t>地層下陷</w:t>
      </w:r>
      <w:r>
        <w:rPr/>
        <w:t>　</w:t>
      </w:r>
      <w:bookmarkStart w:id="306" w:name="OP4_75CAC39299AD4C4FAEC7C9AEB0EB6E89"/>
      <w:bookmarkEnd w:id="304"/>
      <w:bookmarkEnd w:id="30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07" w:name="OPTG4_75CAC39299AD4C4FAEC7C9AEB0EB6E89"/>
      <w:r>
        <w:rPr/>
        <w:t>溫室效應</w:t>
      </w:r>
      <w:bookmarkEnd w:id="306"/>
      <w:bookmarkEnd w:id="30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8" w:name="Z_75CAC39299AD4C4FAEC7C9AEB0EB6E89"/>
      <w:bookmarkStart w:id="309" w:name="Z_A08F45E48F4A4AD9938FC8BCAE07B439"/>
      <w:bookmarkEnd w:id="308"/>
      <w:bookmarkEnd w:id="299"/>
      <w:bookmarkEnd w:id="309"/>
      <w:r>
        <w:rPr/>
        <w:t>( B  )</w:t>
      </w:r>
      <w:bookmarkStart w:id="310" w:name="Q_A08F45E48F4A4AD9938FC8BCAE07B439"/>
      <w:r>
        <w:rPr/>
        <w:t>甲國用水的主要來源為降雨。已知該國的氣候特徵為乾、溼季分明，年平均</w:t>
      </w:r>
      <w:r>
        <w:rPr>
          <w:rFonts w:cs="標楷體"/>
        </w:rPr>
        <w:t>降水</w:t>
      </w:r>
      <w:r>
        <w:rPr/>
        <w:t>量為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毫米。附圖是甲國連續五年的年</w:t>
      </w:r>
      <w:r>
        <w:rPr>
          <w:rFonts w:cs="標楷體"/>
        </w:rPr>
        <w:t>降水</w:t>
      </w:r>
      <w:r>
        <w:rPr/>
        <w:t>量紀錄，根據圖中的資料判斷，該國在哪一年的春季最有可能發生缺水的危機？［</w:t>
      </w:r>
      <w:r>
        <w:rPr/>
        <w:t>9</w:t>
      </w:r>
      <w:r>
        <w:rPr/>
        <w:t>6</w:t>
      </w:r>
      <w:r>
        <w:rPr/>
        <w:t>.</w:t>
      </w:r>
      <w:r>
        <w:rPr/>
        <w:t>第一次基測］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572260" cy="990600"/>
            <wp:effectExtent l="0" t="0" r="0" b="0"/>
            <wp:docPr id="14" name="106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6-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bookmarkStart w:id="311" w:name="OP1_A08F45E48F4A4AD9938FC8BCAE07B4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2" w:name="OPTG1_A08F45E48F4A4AD9938FC8BCAE07B439"/>
      <w:r>
        <w:rPr/>
        <w:t>西元</w:t>
      </w:r>
      <w:r>
        <w:rPr>
          <w:w w:val="25"/>
        </w:rPr>
        <w:t>　</w:t>
      </w:r>
      <w:r>
        <w:rPr/>
        <w:t>1995</w:t>
      </w:r>
      <w:r>
        <w:rPr>
          <w:w w:val="25"/>
        </w:rPr>
        <w:t>　</w:t>
      </w:r>
      <w:r>
        <w:rPr/>
        <w:t>年　</w:t>
      </w:r>
      <w:bookmarkStart w:id="313" w:name="OP2_A08F45E48F4A4AD9938FC8BCAE07B439"/>
      <w:bookmarkEnd w:id="311"/>
      <w:bookmarkEnd w:id="3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4" w:name="OPTG2_A08F45E48F4A4AD9938FC8BCAE07B439"/>
      <w:r>
        <w:rPr/>
        <w:t>西元</w:t>
      </w:r>
      <w:r>
        <w:rPr>
          <w:w w:val="25"/>
        </w:rPr>
        <w:t>　</w:t>
      </w:r>
      <w:r>
        <w:rPr/>
        <w:t>1996</w:t>
      </w:r>
      <w:r>
        <w:rPr>
          <w:w w:val="25"/>
        </w:rPr>
        <w:t>　</w:t>
      </w:r>
      <w:r>
        <w:rPr/>
        <w:t>年　</w:t>
      </w:r>
      <w:bookmarkStart w:id="315" w:name="OP3_A08F45E48F4A4AD9938FC8BCAE07B439"/>
      <w:bookmarkEnd w:id="313"/>
      <w:bookmarkEnd w:id="3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6" w:name="OPTG3_A08F45E48F4A4AD9938FC8BCAE07B439"/>
      <w:r>
        <w:rPr/>
        <w:t>西元</w:t>
      </w:r>
      <w:r>
        <w:rPr>
          <w:w w:val="25"/>
        </w:rPr>
        <w:t>　</w:t>
      </w:r>
      <w:r>
        <w:rPr/>
        <w:t>1997</w:t>
      </w:r>
      <w:r>
        <w:rPr>
          <w:w w:val="25"/>
        </w:rPr>
        <w:t>　</w:t>
      </w:r>
      <w:r>
        <w:rPr/>
        <w:t>年　</w:t>
      </w:r>
      <w:bookmarkStart w:id="317" w:name="OP4_A08F45E48F4A4AD9938FC8BCAE07B439"/>
      <w:bookmarkEnd w:id="315"/>
      <w:bookmarkEnd w:id="3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8" w:name="OPTG4_A08F45E48F4A4AD9938FC8BCAE07B439"/>
      <w:r>
        <w:rPr/>
        <w:t>西元</w:t>
      </w:r>
      <w:r>
        <w:rPr>
          <w:w w:val="25"/>
        </w:rPr>
        <w:t>　</w:t>
      </w:r>
      <w:r>
        <w:rPr/>
        <w:t>1998</w:t>
      </w:r>
      <w:r>
        <w:rPr>
          <w:w w:val="25"/>
        </w:rPr>
        <w:t>　</w:t>
      </w:r>
      <w:r>
        <w:rPr/>
        <w:t>年</w:t>
      </w:r>
      <w:bookmarkEnd w:id="317"/>
      <w:bookmarkEnd w:id="31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9" w:name="Z_A08F45E48F4A4AD9938FC8BCAE07B439"/>
      <w:bookmarkStart w:id="320" w:name="Z_8464B4A43316485490A66A5108216F0C"/>
      <w:bookmarkEnd w:id="319"/>
      <w:bookmarkEnd w:id="310"/>
      <w:bookmarkEnd w:id="320"/>
      <w:r>
        <w:rPr/>
        <w:t>( C  )</w:t>
      </w:r>
      <w:bookmarkStart w:id="321" w:name="Q_8464B4A43316485490A66A5108216F0C"/>
      <w:r>
        <w:rPr/>
        <w:t>飛機在空中飛行，船艦在海上航行，為了避免迷失方向而能安全抵達目的地，下列何者最有助於辨認方向？</w:t>
      </w:r>
      <w:r>
        <w:rPr/>
        <w:t>　</w:t>
      </w:r>
      <w:bookmarkStart w:id="322" w:name="OP1_8464B4A43316485490A66A5108216F0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3" w:name="OPTG1_8464B4A43316485490A66A5108216F0C"/>
      <w:r>
        <w:rPr/>
        <w:t>波浪　</w:t>
      </w:r>
      <w:bookmarkStart w:id="324" w:name="OP2_8464B4A43316485490A66A5108216F0C"/>
      <w:bookmarkEnd w:id="322"/>
      <w:bookmarkEnd w:id="3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5" w:name="OPTG2_8464B4A43316485490A66A5108216F0C"/>
      <w:r>
        <w:rPr/>
        <w:t>雲量　</w:t>
      </w:r>
      <w:bookmarkStart w:id="326" w:name="OP3_8464B4A43316485490A66A5108216F0C"/>
      <w:bookmarkEnd w:id="324"/>
      <w:bookmarkEnd w:id="3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7" w:name="OPTG3_8464B4A43316485490A66A5108216F0C"/>
      <w:r>
        <w:rPr/>
        <w:t>經緯線　</w:t>
      </w:r>
      <w:bookmarkStart w:id="328" w:name="OP4_8464B4A43316485490A66A5108216F0C"/>
      <w:bookmarkEnd w:id="326"/>
      <w:bookmarkEnd w:id="3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9" w:name="OPTG4_8464B4A43316485490A66A5108216F0C"/>
      <w:r>
        <w:rPr/>
        <w:t>地平線</w:t>
      </w:r>
      <w:bookmarkEnd w:id="328"/>
      <w:bookmarkEnd w:id="32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0" w:name="Z_8464B4A43316485490A66A5108216F0C"/>
      <w:bookmarkStart w:id="331" w:name="Z_1C119E7DB8CB48DCBFBCDE24C1A4512E"/>
      <w:bookmarkEnd w:id="330"/>
      <w:bookmarkEnd w:id="321"/>
      <w:bookmarkEnd w:id="331"/>
      <w:r>
        <w:rPr/>
        <w:t>( A  )</w:t>
      </w:r>
      <w:bookmarkStart w:id="332" w:name="Q_1C119E7DB8CB48DCBFBCDE24C1A4512E"/>
      <w:r>
        <w:rPr/>
        <w:t>臺灣的降水具有「山地多於平地」的特徵，影響此種降水分布不同的原因是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距海遠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洋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緯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333" w:name="Z_1C119E7DB8CB48DCBFBCDE24C1A4512E"/>
      <w:bookmarkStart w:id="334" w:name="Z_E2001E777B34483D9544709C91EB1528"/>
      <w:bookmarkEnd w:id="333"/>
      <w:bookmarkEnd w:id="332"/>
      <w:bookmarkEnd w:id="334"/>
      <w:r>
        <w:rPr/>
        <w:t>( B  )</w:t>
      </w:r>
      <w:bookmarkStart w:id="335" w:name="Q_E2001E777B34483D9544709C91EB1528"/>
      <w:r>
        <w:rPr>
          <w:rFonts w:ascii="標楷體" w:hAnsi="標楷體" w:cs="標楷體"/>
          <w:lang w:val="zh-TW"/>
        </w:rPr>
        <w:t>臺灣最著名的冬季賞雪勝地合歡山，分布在哪一個國家公園</w:t>
      </w:r>
      <w:r>
        <w:rPr>
          <w:lang w:val="zh-TW"/>
        </w:rPr>
        <w:t>中？</w:t>
      </w:r>
      <w:r>
        <w:rPr/>
        <w:t>　</w:t>
      </w:r>
      <w:bookmarkStart w:id="336" w:name="OP1_E2001E777B34483D9544709C91EB15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7" w:name="OPTG1_E2001E777B34483D9544709C91EB1528"/>
      <w:r>
        <w:rPr>
          <w:rFonts w:ascii="標楷體" w:hAnsi="標楷體" w:cs="標楷體"/>
          <w:lang w:val="zh-TW"/>
        </w:rPr>
        <w:t>墾丁國家公園</w:t>
      </w:r>
      <w:r>
        <w:rPr>
          <w:lang w:val="zh-TW"/>
        </w:rPr>
        <w:t>　</w:t>
      </w:r>
      <w:bookmarkStart w:id="338" w:name="OP2_E2001E777B34483D9544709C91EB1528"/>
      <w:bookmarkEnd w:id="336"/>
      <w:bookmarkEnd w:id="337"/>
      <w:r>
        <w:rPr>
          <w:rFonts w:cs="標楷體" w:ascii="標楷體" w:hAnsi="標楷體"/>
          <w:lang w:val="zh-TW"/>
        </w:rPr>
        <w:t>(</w:t>
      </w:r>
      <w:r>
        <w:rPr/>
        <w:t>Ｂ</w:t>
      </w:r>
      <w:r>
        <w:rPr>
          <w:rFonts w:cs="標楷體" w:ascii="標楷體" w:hAnsi="標楷體"/>
          <w:lang w:val="zh-TW"/>
        </w:rPr>
        <w:t>)</w:t>
      </w:r>
      <w:bookmarkStart w:id="339" w:name="OPTG2_E2001E777B34483D9544709C91EB1528"/>
      <w:r>
        <w:rPr>
          <w:rFonts w:ascii="標楷體" w:hAnsi="標楷體" w:cs="標楷體"/>
          <w:lang w:val="zh-TW"/>
        </w:rPr>
        <w:t>太魯閣國家公園</w:t>
      </w:r>
      <w:r>
        <w:rPr>
          <w:lang w:val="zh-TW"/>
        </w:rPr>
        <w:t>　</w:t>
      </w:r>
      <w:bookmarkStart w:id="340" w:name="OP3_E2001E777B34483D9544709C91EB1528"/>
      <w:bookmarkEnd w:id="338"/>
      <w:bookmarkEnd w:id="339"/>
      <w:r>
        <w:rPr>
          <w:rFonts w:cs="標楷體" w:ascii="標楷體" w:hAnsi="標楷體"/>
          <w:lang w:val="zh-TW"/>
        </w:rPr>
        <w:t>(</w:t>
      </w:r>
      <w:r>
        <w:rPr/>
        <w:t>Ｃ</w:t>
      </w:r>
      <w:r>
        <w:rPr>
          <w:rFonts w:cs="標楷體" w:ascii="標楷體" w:hAnsi="標楷體"/>
          <w:lang w:val="zh-TW"/>
        </w:rPr>
        <w:t>)</w:t>
      </w:r>
      <w:bookmarkStart w:id="341" w:name="OPTG3_E2001E777B34483D9544709C91EB1528"/>
      <w:r>
        <w:rPr>
          <w:rFonts w:ascii="標楷體" w:hAnsi="標楷體" w:cs="標楷體"/>
          <w:lang w:val="zh-TW"/>
        </w:rPr>
        <w:t>雪霸國家公園</w:t>
      </w:r>
      <w:r>
        <w:rPr>
          <w:lang w:val="zh-TW"/>
        </w:rPr>
        <w:t>　</w:t>
      </w:r>
      <w:bookmarkStart w:id="342" w:name="OP4_E2001E777B34483D9544709C91EB1528"/>
      <w:bookmarkEnd w:id="340"/>
      <w:bookmarkEnd w:id="341"/>
      <w:r>
        <w:rPr>
          <w:rFonts w:cs="標楷體" w:ascii="標楷體" w:hAnsi="標楷體"/>
          <w:lang w:val="zh-TW"/>
        </w:rPr>
        <w:t>(</w:t>
      </w:r>
      <w:r>
        <w:rPr/>
        <w:t>Ｄ</w:t>
      </w:r>
      <w:r>
        <w:rPr>
          <w:rFonts w:cs="標楷體" w:ascii="標楷體" w:hAnsi="標楷體"/>
          <w:lang w:val="zh-TW"/>
        </w:rPr>
        <w:t>)</w:t>
      </w:r>
      <w:bookmarkStart w:id="343" w:name="OPTG4_E2001E777B34483D9544709C91EB1528"/>
      <w:r>
        <w:rPr>
          <w:rFonts w:ascii="標楷體" w:hAnsi="標楷體" w:cs="標楷體"/>
          <w:lang w:val="zh-TW"/>
        </w:rPr>
        <w:t>玉山國家公園</w:t>
      </w:r>
      <w:bookmarkEnd w:id="342"/>
      <w:bookmarkEnd w:id="343"/>
      <w:r>
        <w:rPr>
          <w:rFonts w:ascii="標楷體" w:hAnsi="標楷體" w:cs="標楷體"/>
          <w:lang w:val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4" w:name="Z_E2001E777B34483D9544709C91EB1528"/>
      <w:bookmarkStart w:id="345" w:name="Z_9BDEB589B3EA4DDDB17742425F0D641F"/>
      <w:bookmarkEnd w:id="344"/>
      <w:bookmarkEnd w:id="335"/>
      <w:bookmarkEnd w:id="345"/>
      <w:r>
        <w:rPr/>
        <w:t>(A  )</w:t>
      </w:r>
      <w:bookmarkStart w:id="346" w:name="Q_9BDEB589B3EA4DDDB17742425F0D641F"/>
      <w:r>
        <w:rPr/>
        <w:t>臺灣西南沿海地區地層下陷，使臺灣面臨何項威脅？　</w:t>
      </w:r>
      <w:bookmarkStart w:id="347" w:name="OP1_9BDEB589B3EA4DDDB17742425F0D641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8" w:name="OPTG1_9BDEB589B3EA4DDDB17742425F0D641F"/>
      <w:r>
        <w:rPr/>
        <w:t>國土流失　</w:t>
      </w:r>
      <w:bookmarkStart w:id="349" w:name="OP2_9BDEB589B3EA4DDDB17742425F0D641F"/>
      <w:bookmarkEnd w:id="347"/>
      <w:bookmarkEnd w:id="3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0" w:name="OPTG2_9BDEB589B3EA4DDDB17742425F0D641F"/>
      <w:r>
        <w:rPr/>
        <w:t>河川汙染　</w:t>
      </w:r>
      <w:bookmarkStart w:id="351" w:name="OP3_9BDEB589B3EA4DDDB17742425F0D641F"/>
      <w:bookmarkEnd w:id="349"/>
      <w:bookmarkEnd w:id="3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2" w:name="OPTG3_9BDEB589B3EA4DDDB17742425F0D641F"/>
      <w:r>
        <w:rPr/>
        <w:t>水土流失　</w:t>
      </w:r>
      <w:bookmarkStart w:id="353" w:name="OP4_9BDEB589B3EA4DDDB17742425F0D641F"/>
      <w:bookmarkEnd w:id="351"/>
      <w:bookmarkEnd w:id="3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4" w:name="OPTG4_9BDEB589B3EA4DDDB17742425F0D641F"/>
      <w:r>
        <w:rPr/>
        <w:t>海洋汙染</w:t>
      </w:r>
      <w:bookmarkEnd w:id="353"/>
      <w:bookmarkEnd w:id="35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5" w:name="Z_9BDEB589B3EA4DDDB17742425F0D641F"/>
      <w:bookmarkStart w:id="356" w:name="Z_C4613D51F6244FD1BF4873D658BEA54F"/>
      <w:bookmarkEnd w:id="355"/>
      <w:bookmarkEnd w:id="346"/>
      <w:bookmarkEnd w:id="356"/>
      <w:r>
        <w:rPr/>
        <w:t>( D  )</w:t>
      </w:r>
      <w:bookmarkStart w:id="357" w:name="Q_C4613D51F6244FD1BF4873D658BEA54F"/>
      <w:r>
        <w:rPr/>
        <w:t>臺灣四周環海，海岸地形千變萬化，小丸子計畫利用假日到野柳</w:t>
      </w:r>
      <w:r>
        <w:rPr>
          <w:rFonts w:cs="標楷體"/>
        </w:rPr>
        <w:t>地質公園</w:t>
      </w:r>
      <w:r>
        <w:rPr/>
        <w:t>旅遊，沿途除了欣賞連綿不斷的岬角、海灣之外，更有許多海蝕地形。請問：小丸子去的地方是臺灣哪一處海岸？　</w:t>
      </w:r>
      <w:bookmarkStart w:id="358" w:name="OP1_C4613D51F6244FD1BF4873D658BEA54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9" w:name="OPTG1_C4613D51F6244FD1BF4873D658BEA54F"/>
      <w:r>
        <w:rPr/>
        <w:t>東部海岸　</w:t>
      </w:r>
      <w:bookmarkStart w:id="360" w:name="OP2_C4613D51F6244FD1BF4873D658BEA54F"/>
      <w:bookmarkEnd w:id="358"/>
      <w:bookmarkEnd w:id="35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61" w:name="OPTG2_C4613D51F6244FD1BF4873D658BEA54F"/>
      <w:r>
        <w:rPr/>
        <w:t>南部海岸　</w:t>
      </w:r>
      <w:bookmarkStart w:id="362" w:name="OP3_C4613D51F6244FD1BF4873D658BEA54F"/>
      <w:bookmarkEnd w:id="360"/>
      <w:bookmarkEnd w:id="36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63" w:name="OPTG3_C4613D51F6244FD1BF4873D658BEA54F"/>
      <w:r>
        <w:rPr/>
        <w:t>西部海岸　</w:t>
      </w:r>
      <w:bookmarkStart w:id="364" w:name="OP4_C4613D51F6244FD1BF4873D658BEA54F"/>
      <w:bookmarkEnd w:id="362"/>
      <w:bookmarkEnd w:id="36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65" w:name="OPTG4_C4613D51F6244FD1BF4873D658BEA54F"/>
      <w:r>
        <w:rPr/>
        <w:t>北部海岸</w:t>
      </w:r>
      <w:bookmarkEnd w:id="364"/>
      <w:bookmarkEnd w:id="36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6" w:name="Z_C4613D51F6244FD1BF4873D658BEA54F"/>
      <w:bookmarkStart w:id="367" w:name="Z_DF2775A2754146D59B02FE80B5F8FDEE"/>
      <w:bookmarkEnd w:id="366"/>
      <w:bookmarkEnd w:id="357"/>
      <w:bookmarkEnd w:id="367"/>
      <w:r>
        <w:rPr/>
        <w:t>( B  )</w:t>
      </w:r>
      <w:bookmarkStart w:id="368" w:name="Q_DF2775A2754146D59B02FE80B5F8FDEE"/>
      <w:r>
        <w:rPr/>
        <w:t>水系的分布型態受到地形的影響，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為某水文區的地形剖面圖。若該地區的水系型態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所示，則當中哪一點可能為兩條水系的分水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035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418590" cy="1028700"/>
                  <wp:effectExtent l="0" t="0" r="0" b="0"/>
                  <wp:docPr id="15" name="100-5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0-5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193800" cy="726440"/>
                  <wp:effectExtent l="0" t="0" r="0" b="0"/>
                  <wp:docPr id="16" name="48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48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▲</w:t>
            </w:r>
            <w:r>
              <w:rPr/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▲</w:t>
            </w:r>
            <w:r>
              <w:rPr/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firstLine="960"/>
        <w:rPr/>
      </w:pPr>
      <w:bookmarkStart w:id="369" w:name="OP1_DF2775A2754146D59B02FE80B5F8FDEE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70" w:name="OPTG1_DF2775A2754146D59B02FE80B5F8FDEE"/>
      <w:r>
        <w:rPr/>
        <w:t>甲　</w:t>
      </w:r>
      <w:bookmarkStart w:id="371" w:name="OP2_DF2775A2754146D59B02FE80B5F8FDEE"/>
      <w:bookmarkEnd w:id="369"/>
      <w:bookmarkEnd w:id="3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2" w:name="OPTG2_DF2775A2754146D59B02FE80B5F8FDEE"/>
      <w:r>
        <w:rPr/>
        <w:t>乙　</w:t>
      </w:r>
      <w:bookmarkStart w:id="373" w:name="OP3_DF2775A2754146D59B02FE80B5F8FDEE"/>
      <w:bookmarkEnd w:id="371"/>
      <w:bookmarkEnd w:id="3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4" w:name="OPTG3_DF2775A2754146D59B02FE80B5F8FDEE"/>
      <w:r>
        <w:rPr/>
        <w:t>丙　</w:t>
      </w:r>
      <w:bookmarkStart w:id="375" w:name="OP4_DF2775A2754146D59B02FE80B5F8FDEE"/>
      <w:bookmarkEnd w:id="373"/>
      <w:bookmarkEnd w:id="3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6" w:name="OPTG4_DF2775A2754146D59B02FE80B5F8FDEE"/>
      <w:r>
        <w:rPr/>
        <w:t>丁</w:t>
      </w:r>
      <w:bookmarkEnd w:id="375"/>
      <w:bookmarkEnd w:id="376"/>
      <w:r>
        <w:rPr/>
        <w:t>。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7" w:name="Z_DF2775A2754146D59B02FE80B5F8FDEE"/>
      <w:bookmarkStart w:id="378" w:name="Z_C95F3F66492F47498F32474F03466CD1"/>
      <w:bookmarkEnd w:id="377"/>
      <w:bookmarkEnd w:id="368"/>
      <w:bookmarkEnd w:id="378"/>
      <w:r>
        <w:rPr/>
        <w:t>( D  )</w:t>
      </w:r>
      <w:bookmarkStart w:id="379" w:name="Q_C95F3F66492F47498F32474F03466CD1"/>
      <w:r>
        <w:rPr/>
        <w:t>低緯地區和高緯地區的植物種類，有很大的差異，主要是受到哪一項因素的影響？　</w:t>
      </w:r>
      <w:bookmarkStart w:id="380" w:name="OP1_C95F3F66492F47498F32474F03466CD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1" w:name="OPTG1_C95F3F66492F47498F32474F03466CD1"/>
      <w:r>
        <w:rPr/>
        <w:t>洋流　</w:t>
      </w:r>
      <w:bookmarkStart w:id="382" w:name="OP2_C95F3F66492F47498F32474F03466CD1"/>
      <w:bookmarkEnd w:id="380"/>
      <w:bookmarkEnd w:id="3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3" w:name="OPTG2_C95F3F66492F47498F32474F03466CD1"/>
      <w:r>
        <w:rPr/>
        <w:t>土壤　</w:t>
      </w:r>
      <w:bookmarkStart w:id="384" w:name="OP3_C95F3F66492F47498F32474F03466CD1"/>
      <w:bookmarkEnd w:id="382"/>
      <w:bookmarkEnd w:id="3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5" w:name="OPTG3_C95F3F66492F47498F32474F03466CD1"/>
      <w:r>
        <w:rPr/>
        <w:t>降水　</w:t>
      </w:r>
      <w:bookmarkStart w:id="386" w:name="OP4_C95F3F66492F47498F32474F03466CD1"/>
      <w:bookmarkEnd w:id="384"/>
      <w:bookmarkEnd w:id="3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7" w:name="OPTG4_C95F3F66492F47498F32474F03466CD1"/>
      <w:r>
        <w:rPr/>
        <w:t>氣溫</w:t>
      </w:r>
      <w:bookmarkEnd w:id="386"/>
      <w:bookmarkEnd w:id="38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8" w:name="Z_C95F3F66492F47498F32474F03466CD1"/>
      <w:bookmarkStart w:id="389" w:name="Z_2C87C89E0A2D458DBA9B5A30DA0F3621"/>
      <w:bookmarkEnd w:id="388"/>
      <w:bookmarkEnd w:id="379"/>
      <w:bookmarkEnd w:id="389"/>
      <w:r>
        <w:rPr/>
        <w:t>( D  )</w:t>
      </w:r>
      <w:bookmarkStart w:id="390" w:name="Q_2C87C89E0A2D458DBA9B5A30DA0F3621"/>
      <w:r>
        <w:rPr/>
        <w:t>臺灣沿岸的海岸地形中，位於陸地與沙洲間的海域通常稱為下列何者？　</w:t>
      </w:r>
      <w:bookmarkStart w:id="391" w:name="OP1_2C87C89E0A2D458DBA9B5A30DA0F36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2" w:name="OPTG1_2C87C89E0A2D458DBA9B5A30DA0F3621"/>
      <w:r>
        <w:rPr/>
        <w:t>大陸棚　</w:t>
      </w:r>
      <w:bookmarkStart w:id="393" w:name="OP2_2C87C89E0A2D458DBA9B5A30DA0F3621"/>
      <w:bookmarkEnd w:id="391"/>
      <w:bookmarkEnd w:id="3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4" w:name="OPTG2_2C87C89E0A2D458DBA9B5A30DA0F3621"/>
      <w:r>
        <w:rPr/>
        <w:t>峽灣　</w:t>
      </w:r>
      <w:bookmarkStart w:id="395" w:name="OP3_2C87C89E0A2D458DBA9B5A30DA0F3621"/>
      <w:bookmarkEnd w:id="393"/>
      <w:bookmarkEnd w:id="3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6" w:name="OPTG3_2C87C89E0A2D458DBA9B5A30DA0F3621"/>
      <w:r>
        <w:rPr/>
        <w:t>谷灣　</w:t>
      </w:r>
      <w:bookmarkStart w:id="397" w:name="OP4_2C87C89E0A2D458DBA9B5A30DA0F3621"/>
      <w:bookmarkEnd w:id="395"/>
      <w:bookmarkEnd w:id="3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8" w:name="OPTG4_2C87C89E0A2D458DBA9B5A30DA0F3621"/>
      <w:r>
        <w:rPr/>
        <w:t>潟湖</w:t>
      </w:r>
      <w:bookmarkEnd w:id="397"/>
      <w:bookmarkEnd w:id="39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399" w:name="Z_2C87C89E0A2D458DBA9B5A30DA0F3621"/>
      <w:bookmarkStart w:id="400" w:name="Z_96C8D0F2A77343E399CFB21DE13DE9D6"/>
      <w:bookmarkEnd w:id="399"/>
      <w:bookmarkEnd w:id="390"/>
      <w:bookmarkEnd w:id="400"/>
      <w:r>
        <w:rPr/>
        <w:t>( A  )</w:t>
      </w:r>
      <w:bookmarkStart w:id="401" w:name="Q_96C8D0F2A77343E399CFB21DE13DE9D6"/>
      <w:r>
        <w:rPr>
          <w:lang w:val="zh-TW"/>
        </w:rPr>
        <w:t>野柳</w:t>
      </w:r>
      <w:r>
        <w:rPr>
          <w:rFonts w:cs="標楷體"/>
        </w:rPr>
        <w:t>地質公園</w:t>
      </w:r>
      <w:r>
        <w:rPr>
          <w:rFonts w:cs="標楷體"/>
        </w:rPr>
        <w:t>的</w:t>
      </w:r>
      <w:r>
        <w:rPr>
          <w:lang w:val="zh-TW"/>
        </w:rPr>
        <w:t>女王頭為極負盛名的觀光景點。請問：該處地形景觀的形成，與下列何者關係密切？</w:t>
      </w:r>
      <w:r>
        <w:rPr/>
        <w:t>　</w:t>
      </w:r>
      <w:bookmarkStart w:id="402" w:name="OP1_96C8D0F2A77343E399CFB21DE13DE9D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3" w:name="OPTG1_96C8D0F2A77343E399CFB21DE13DE9D6"/>
      <w:r>
        <w:rPr>
          <w:lang w:val="zh-TW"/>
        </w:rPr>
        <w:t>海浪侵蝕　</w:t>
      </w:r>
      <w:bookmarkStart w:id="404" w:name="OP2_96C8D0F2A77343E399CFB21DE13DE9D6"/>
      <w:bookmarkEnd w:id="402"/>
      <w:bookmarkEnd w:id="40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05" w:name="OPTG2_96C8D0F2A77343E399CFB21DE13DE9D6"/>
      <w:r>
        <w:rPr>
          <w:lang w:val="zh-TW"/>
        </w:rPr>
        <w:t>斷層作用　</w:t>
      </w:r>
      <w:bookmarkStart w:id="406" w:name="OP3_96C8D0F2A77343E399CFB21DE13DE9D6"/>
      <w:bookmarkEnd w:id="404"/>
      <w:bookmarkEnd w:id="40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07" w:name="OPTG3_96C8D0F2A77343E399CFB21DE13DE9D6"/>
      <w:r>
        <w:rPr>
          <w:lang w:val="zh-TW"/>
        </w:rPr>
        <w:t>火山地形　</w:t>
      </w:r>
      <w:bookmarkStart w:id="408" w:name="OP4_96C8D0F2A77343E399CFB21DE13DE9D6"/>
      <w:bookmarkEnd w:id="406"/>
      <w:bookmarkEnd w:id="40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09" w:name="OPTG4_96C8D0F2A77343E399CFB21DE13DE9D6"/>
      <w:r>
        <w:rPr>
          <w:lang w:val="zh-TW"/>
        </w:rPr>
        <w:t>珊瑚礁石</w:t>
      </w:r>
      <w:bookmarkEnd w:id="408"/>
      <w:bookmarkEnd w:id="409"/>
      <w:r>
        <w:rPr>
          <w:lang w:val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0" w:name="Z_96C8D0F2A77343E399CFB21DE13DE9D6"/>
      <w:bookmarkStart w:id="411" w:name="Z_A084AD9F158B4F8AB554522419C487B1"/>
      <w:bookmarkEnd w:id="410"/>
      <w:bookmarkEnd w:id="401"/>
      <w:bookmarkEnd w:id="411"/>
      <w:r>
        <w:rPr/>
        <w:t>( C  )</w:t>
      </w:r>
      <w:bookmarkStart w:id="412" w:name="Q_A084AD9F158B4F8AB554522419C487B1"/>
      <w:r>
        <w:rPr/>
        <w:t>附圖是臺灣島的等高線圖，這幅地圖可以呈現臺灣島下列何種地理事實？［</w:t>
      </w:r>
      <w:r>
        <w:rPr/>
        <w:t>9</w:t>
      </w:r>
      <w:r>
        <w:rPr/>
        <w:t>0</w:t>
      </w:r>
      <w:r>
        <w:rPr/>
        <w:t>.</w:t>
      </w:r>
      <w:r>
        <w:rPr/>
        <w:t>第二次基測］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407795" cy="1859280"/>
            <wp:effectExtent l="0" t="0" r="0" b="0"/>
            <wp:docPr id="17" name="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bookmarkStart w:id="413" w:name="OP1_A084AD9F158B4F8AB554522419C487B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4" w:name="OPTG1_A084AD9F158B4F8AB554522419C487B1"/>
      <w:r>
        <w:rPr/>
        <w:t>東岸海域較深　</w:t>
      </w:r>
      <w:bookmarkStart w:id="415" w:name="OP2_A084AD9F158B4F8AB554522419C487B1"/>
      <w:bookmarkEnd w:id="413"/>
      <w:bookmarkEnd w:id="4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6" w:name="OPTG2_A084AD9F158B4F8AB554522419C487B1"/>
      <w:r>
        <w:rPr/>
        <w:t>位於火山帶上　</w:t>
      </w:r>
      <w:bookmarkStart w:id="417" w:name="OP3_A084AD9F158B4F8AB554522419C487B1"/>
      <w:bookmarkEnd w:id="415"/>
      <w:bookmarkEnd w:id="4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8" w:name="OPTG3_A084AD9F158B4F8AB554522419C487B1"/>
      <w:r>
        <w:rPr/>
        <w:t>西部平原較廣　</w:t>
      </w:r>
      <w:bookmarkStart w:id="419" w:name="OP4_A084AD9F158B4F8AB554522419C487B1"/>
      <w:bookmarkEnd w:id="417"/>
      <w:bookmarkEnd w:id="4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0" w:name="OPTG4_A084AD9F158B4F8AB554522419C487B1"/>
      <w:r>
        <w:rPr/>
        <w:t>板塊擠壓形成</w:t>
      </w:r>
      <w:bookmarkEnd w:id="419"/>
      <w:bookmarkEnd w:id="4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1" w:name="Z_A084AD9F158B4F8AB554522419C487B1"/>
      <w:bookmarkStart w:id="422" w:name="Z_4B419B9FD36F49A597F86352C7A40C3E"/>
      <w:bookmarkEnd w:id="421"/>
      <w:bookmarkEnd w:id="412"/>
      <w:bookmarkEnd w:id="422"/>
      <w:r>
        <w:rPr/>
        <w:t>( A  )</w:t>
      </w:r>
      <w:bookmarkStart w:id="423" w:name="Q_4B419B9FD36F49A597F86352C7A40C3E"/>
      <w:r>
        <w:rPr/>
        <w:t>今天曉華要跟同學去爬山，媽媽叮嚀他要多帶一件衣服。請問：上述中衣物的增減，與下列哪一項天氣要素有密切的關係？　</w:t>
      </w:r>
      <w:bookmarkStart w:id="424" w:name="OP1_4B419B9FD36F49A597F86352C7A40C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5" w:name="OPTG1_4B419B9FD36F49A597F86352C7A40C3E"/>
      <w:r>
        <w:rPr/>
        <w:t>氣溫　</w:t>
      </w:r>
      <w:bookmarkStart w:id="426" w:name="OP2_4B419B9FD36F49A597F86352C7A40C3E"/>
      <w:bookmarkEnd w:id="424"/>
      <w:bookmarkEnd w:id="42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27" w:name="OPTG2_4B419B9FD36F49A597F86352C7A40C3E"/>
      <w:r>
        <w:rPr/>
        <w:t>氣壓　</w:t>
      </w:r>
      <w:bookmarkStart w:id="428" w:name="OP3_4B419B9FD36F49A597F86352C7A40C3E"/>
      <w:bookmarkEnd w:id="426"/>
      <w:bookmarkEnd w:id="42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29" w:name="OPTG3_4B419B9FD36F49A597F86352C7A40C3E"/>
      <w:r>
        <w:rPr/>
        <w:t>降水量　</w:t>
      </w:r>
      <w:bookmarkStart w:id="430" w:name="OP4_4B419B9FD36F49A597F86352C7A40C3E"/>
      <w:bookmarkEnd w:id="428"/>
      <w:bookmarkEnd w:id="42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31" w:name="OPTG4_4B419B9FD36F49A597F86352C7A40C3E"/>
      <w:r>
        <w:rPr/>
        <w:t>風</w:t>
      </w:r>
      <w:bookmarkEnd w:id="430"/>
      <w:bookmarkEnd w:id="43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2" w:name="Z_4B419B9FD36F49A597F86352C7A40C3E"/>
      <w:bookmarkStart w:id="433" w:name="Z_64DB014C5D794ED78EA84BE4F41A5776"/>
      <w:bookmarkEnd w:id="432"/>
      <w:bookmarkEnd w:id="423"/>
      <w:bookmarkEnd w:id="433"/>
      <w:r>
        <w:rPr/>
        <w:t>( C  )</w:t>
      </w:r>
      <w:bookmarkStart w:id="434" w:name="Q_64DB014C5D794ED78EA84BE4F41A5776"/>
      <w:r>
        <w:rPr/>
        <w:t>臺灣島上的主要山脈大致呈南北走向，此一現象與下列哪一項地理事實有密切的關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河川侵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火山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板塊擠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風力堆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A  )</w:t>
      </w:r>
      <w:r>
        <w:rPr/>
        <w:t>臺灣島面積不大，但水力資源豐富，雖然發電量無法與火力及核能發電相比，但是</w:t>
      </w:r>
      <w:r>
        <w:rPr/>
        <w:t>其為</w:t>
      </w:r>
      <w:r>
        <w:rPr/>
        <w:t>臺灣三種主要電力來源中相對較為環保的方式。臺灣水力資源豐富與哪種自然特色關係密切？</w:t>
      </w:r>
      <w:r>
        <w:rPr/>
        <w:t>　</w:t>
      </w:r>
      <w:bookmarkStart w:id="435" w:name="OP1_558CDFB94BEA41A1ADCBE7E706A3754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36" w:name="OPTG1_558CDFB94BEA41A1ADCBE7E706A37543"/>
      <w:r>
        <w:rPr/>
        <w:t>位於板塊接觸帶　</w:t>
      </w:r>
      <w:bookmarkStart w:id="437" w:name="OP2_558CDFB94BEA41A1ADCBE7E706A37543"/>
      <w:bookmarkEnd w:id="435"/>
      <w:bookmarkEnd w:id="4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8" w:name="OPTG2_558CDFB94BEA41A1ADCBE7E706A37543"/>
      <w:r>
        <w:rPr/>
        <w:t>四面環海　</w:t>
      </w:r>
      <w:bookmarkStart w:id="439" w:name="OP3_558CDFB94BEA41A1ADCBE7E706A37543"/>
      <w:bookmarkEnd w:id="437"/>
      <w:bookmarkEnd w:id="4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0" w:name="OPTG3_558CDFB94BEA41A1ADCBE7E706A37543"/>
      <w:r>
        <w:rPr/>
        <w:t>北回歸線經過　</w:t>
      </w:r>
      <w:bookmarkStart w:id="441" w:name="OP4_558CDFB94BEA41A1ADCBE7E706A37543"/>
      <w:bookmarkEnd w:id="439"/>
      <w:bookmarkEnd w:id="4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2" w:name="OPTG4_558CDFB94BEA41A1ADCBE7E706A37543"/>
      <w:r>
        <w:rPr/>
        <w:t>荒溪型河川多</w:t>
      </w:r>
      <w:bookmarkEnd w:id="441"/>
      <w:bookmarkEnd w:id="442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443" w:name="Z_64DB014C5D794ED78EA84BE4F41A5776"/>
      <w:bookmarkStart w:id="444" w:name="Z_0743751FDF9E475E9C8F3A088C696CA4"/>
      <w:bookmarkEnd w:id="443"/>
      <w:bookmarkEnd w:id="434"/>
      <w:bookmarkEnd w:id="444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445" w:name="Q_0743751FDF9E475E9C8F3A088C696CA4"/>
      <w:r>
        <w:rPr>
          <w:rFonts w:cs="標楷體"/>
        </w:rPr>
        <w:t>以</w:t>
      </w:r>
      <w:r>
        <w:rPr>
          <w:rFonts w:cs="標楷體"/>
        </w:rPr>
        <w:t>下選文</w:t>
      </w:r>
      <w:r>
        <w:rPr>
          <w:rFonts w:cs="標楷體"/>
        </w:rPr>
        <w:t>中</w:t>
      </w:r>
      <w:r>
        <w:rPr>
          <w:rFonts w:cs="標楷體"/>
        </w:rPr>
        <w:t>，劇中主角在選舉時所提出的政見，最可能是為了因應下列哪一項社會問題？﹝</w:t>
      </w:r>
      <w:r>
        <w:rPr/>
        <w:t>105.</w:t>
      </w:r>
      <w:r>
        <w:rPr>
          <w:rFonts w:cs="標楷體"/>
        </w:rPr>
        <w:t>會考﹞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/>
              </w:rPr>
              <w:t>一部戲劇的劇情簡介如下</w:t>
            </w:r>
            <w:r>
              <w:rPr>
                <w:rFonts w:ascii="標楷體" w:hAnsi="標楷體" w:cs="標楷體"/>
                <w:w w:val="200"/>
              </w:rPr>
              <w:t>—</w:t>
            </w:r>
          </w:p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　　主角雖出生於政治世家，卻因志趣不合而選擇到鄉下教書。但一夕間，在公職選舉中連任六屆的父親因空難過世，主角因而回到家鄉繼承父親遺志，代替父親參選。在該次選舉中，他以年輕、改革為口號，並提出補助育兒津貼、營造優質育嬰環境等社福政見而當選。後來劇中主角的心態逐漸轉變，從一個原本對政治毫無興趣的教師，慢慢發現自己心中對於政治也有熱忱，最後以完成父親理想且成為傑出的政治人物而自豪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bookmarkStart w:id="446" w:name="OP1_0743751FDF9E475E9C8F3A088C696C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47" w:name="OPTG1_0743751FDF9E475E9C8F3A088C696CA4"/>
      <w:r>
        <w:rPr>
          <w:rFonts w:cs="標楷體"/>
        </w:rPr>
        <w:t>少年犯罪嚴重　</w:t>
      </w:r>
      <w:bookmarkStart w:id="448" w:name="OP2_0743751FDF9E475E9C8F3A088C696CA4"/>
      <w:bookmarkEnd w:id="446"/>
      <w:bookmarkEnd w:id="4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9" w:name="OPTG2_0743751FDF9E475E9C8F3A088C696CA4"/>
      <w:r>
        <w:rPr>
          <w:rFonts w:cs="標楷體"/>
        </w:rPr>
        <w:t>性別比例失衡　</w:t>
      </w:r>
      <w:bookmarkStart w:id="450" w:name="OP3_0743751FDF9E475E9C8F3A088C696CA4"/>
      <w:bookmarkEnd w:id="448"/>
      <w:bookmarkEnd w:id="4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51" w:name="OPTG3_0743751FDF9E475E9C8F3A088C696CA4"/>
      <w:r>
        <w:rPr>
          <w:rFonts w:cs="標楷體"/>
        </w:rPr>
        <w:t>死亡率不斷上升　</w:t>
      </w:r>
      <w:bookmarkStart w:id="452" w:name="OP4_0743751FDF9E475E9C8F3A088C696CA4"/>
      <w:bookmarkEnd w:id="450"/>
      <w:bookmarkEnd w:id="4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3" w:name="OPTG4_0743751FDF9E475E9C8F3A088C696CA4"/>
      <w:r>
        <w:rPr>
          <w:rFonts w:cs="標楷體"/>
        </w:rPr>
        <w:t>生育率持續下降</w:t>
      </w:r>
      <w:bookmarkEnd w:id="452"/>
      <w:bookmarkEnd w:id="453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4" w:name="Z_0743751FDF9E475E9C8F3A088C696CA4"/>
      <w:bookmarkStart w:id="455" w:name="Z_DD61969034DC4587887FBACC25503E03"/>
      <w:bookmarkEnd w:id="454"/>
      <w:bookmarkEnd w:id="445"/>
      <w:bookmarkEnd w:id="455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456" w:name="Q_DD61969034DC4587887FBACC25503E03"/>
      <w:r>
        <w:rPr>
          <w:rFonts w:cs="標楷體"/>
        </w:rPr>
        <w:t>小敏調查目前臺灣現代家庭面臨的新難題，而做成下列的報告，其中哪些敘述是正確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獨居</w:t>
      </w:r>
      <w:r>
        <w:rPr>
          <w:rFonts w:cs="標楷體"/>
        </w:rPr>
        <w:t>老人</w:t>
      </w:r>
      <w:r>
        <w:rPr>
          <w:rFonts w:cs="標楷體"/>
        </w:rPr>
        <w:t>愈來愈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大</w:t>
      </w:r>
      <w:r>
        <w:rPr>
          <w:rFonts w:cs="標楷體"/>
        </w:rPr>
        <w:t>家庭</w:t>
      </w:r>
      <w:r>
        <w:rPr>
          <w:rFonts w:cs="標楷體"/>
        </w:rPr>
        <w:t>愈</w:t>
      </w:r>
      <w:r>
        <w:rPr>
          <w:rFonts w:cs="標楷體"/>
        </w:rPr>
        <w:t>來</w:t>
      </w:r>
      <w:r>
        <w:rPr>
          <w:rFonts w:cs="標楷體"/>
        </w:rPr>
        <w:t>愈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離婚</w:t>
      </w:r>
      <w:r>
        <w:rPr>
          <w:rFonts w:cs="標楷體"/>
        </w:rPr>
        <w:t>問題</w:t>
      </w:r>
      <w:r>
        <w:rPr/>
        <w:t>日益嚴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家庭暴力事件增加</w:t>
      </w:r>
      <w:r>
        <w:rPr/>
        <w:t>　</w:t>
      </w:r>
      <w:bookmarkStart w:id="457" w:name="OP1_DD61969034DC4587887FBACC25503E0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58" w:name="OPTG1_DD61969034DC4587887FBACC25503E03"/>
      <w:r>
        <w:rPr>
          <w:rFonts w:ascii="標楷體" w:hAnsi="標楷體" w:cs="標楷體"/>
        </w:rPr>
        <w:t>甲乙丙</w:t>
      </w:r>
      <w:r>
        <w:rPr/>
        <w:t>　</w:t>
      </w:r>
      <w:bookmarkStart w:id="459" w:name="OP2_DD61969034DC4587887FBACC25503E03"/>
      <w:bookmarkEnd w:id="457"/>
      <w:bookmarkEnd w:id="45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60" w:name="OPTG2_DD61969034DC4587887FBACC25503E03"/>
      <w:r>
        <w:rPr>
          <w:rFonts w:ascii="標楷體" w:hAnsi="標楷體" w:cs="標楷體"/>
        </w:rPr>
        <w:t>乙丙丁</w:t>
      </w:r>
      <w:r>
        <w:rPr/>
        <w:t>　</w:t>
      </w:r>
      <w:bookmarkStart w:id="461" w:name="OP3_DD61969034DC4587887FBACC25503E03"/>
      <w:bookmarkEnd w:id="459"/>
      <w:bookmarkEnd w:id="46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62" w:name="OPTG3_DD61969034DC4587887FBACC25503E03"/>
      <w:r>
        <w:rPr>
          <w:rFonts w:ascii="標楷體" w:hAnsi="標楷體" w:cs="標楷體"/>
        </w:rPr>
        <w:t>甲乙丁</w:t>
      </w:r>
      <w:r>
        <w:rPr/>
        <w:t>　</w:t>
      </w:r>
      <w:bookmarkStart w:id="463" w:name="OP4_DD61969034DC4587887FBACC25503E03"/>
      <w:bookmarkEnd w:id="461"/>
      <w:bookmarkEnd w:id="46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64" w:name="OPTG4_DD61969034DC4587887FBACC25503E03"/>
      <w:r>
        <w:rPr>
          <w:rFonts w:ascii="標楷體" w:hAnsi="標楷體" w:cs="標楷體"/>
        </w:rPr>
        <w:t>甲丙丁</w:t>
      </w:r>
      <w:bookmarkEnd w:id="463"/>
      <w:bookmarkEnd w:id="464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5" w:name="Z_DD61969034DC4587887FBACC25503E03"/>
      <w:bookmarkStart w:id="466" w:name="Z_C8B531444E6A4779A1BB78F978ECFF6F"/>
      <w:bookmarkEnd w:id="465"/>
      <w:bookmarkEnd w:id="456"/>
      <w:bookmarkEnd w:id="466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467" w:name="Q_C8B531444E6A4779A1BB78F978ECFF6F"/>
      <w:r>
        <w:rPr>
          <w:rFonts w:cs="標楷體"/>
        </w:rPr>
        <w:t>劉家四個孩子在假日時分享學習心得（如附圖），其中</w:t>
      </w:r>
      <w:r>
        <w:rPr>
          <w:rFonts w:cs="標楷體"/>
        </w:rPr>
        <w:t>何人</w:t>
      </w:r>
      <w:r>
        <w:rPr>
          <w:rFonts w:cs="標楷體"/>
        </w:rPr>
        <w:t>的學習途徑屬於社會教育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82900" cy="1084580"/>
            <wp:effectExtent l="0" t="0" r="0" b="0"/>
            <wp:docPr id="18" name="106-5-12劉家四個孩子在分享學習心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6-5-12劉家四個孩子在分享學習心得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468" w:name="OP1_C8B531444E6A4779A1BB78F978ECFF6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9" w:name="OPTG1_C8B531444E6A4779A1BB78F978ECFF6F"/>
      <w:r>
        <w:rPr>
          <w:rFonts w:cs="標楷體"/>
        </w:rPr>
        <w:t>阿惠　</w:t>
      </w:r>
      <w:bookmarkStart w:id="470" w:name="OP2_C8B531444E6A4779A1BB78F978ECFF6F"/>
      <w:bookmarkEnd w:id="468"/>
      <w:bookmarkEnd w:id="4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71" w:name="OPTG2_C8B531444E6A4779A1BB78F978ECFF6F"/>
      <w:r>
        <w:rPr>
          <w:rFonts w:cs="標楷體"/>
        </w:rPr>
        <w:t>阿娟　</w:t>
      </w:r>
      <w:bookmarkStart w:id="472" w:name="OP3_C8B531444E6A4779A1BB78F978ECFF6F"/>
      <w:bookmarkEnd w:id="470"/>
      <w:bookmarkEnd w:id="4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73" w:name="OPTG3_C8B531444E6A4779A1BB78F978ECFF6F"/>
      <w:r>
        <w:rPr>
          <w:rFonts w:cs="標楷體"/>
        </w:rPr>
        <w:t>阿德　</w:t>
      </w:r>
      <w:bookmarkStart w:id="474" w:name="OP4_C8B531444E6A4779A1BB78F978ECFF6F"/>
      <w:bookmarkEnd w:id="472"/>
      <w:bookmarkEnd w:id="4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5" w:name="OPTG4_C8B531444E6A4779A1BB78F978ECFF6F"/>
      <w:r>
        <w:rPr>
          <w:rFonts w:cs="標楷體"/>
        </w:rPr>
        <w:t>阿敏</w:t>
      </w:r>
      <w:bookmarkEnd w:id="474"/>
      <w:bookmarkEnd w:id="475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6" w:name="Z_C8B531444E6A4779A1BB78F978ECFF6F"/>
      <w:bookmarkStart w:id="477" w:name="Z_8DF77D740BA942E59C648FCE2858665A"/>
      <w:bookmarkEnd w:id="476"/>
      <w:bookmarkEnd w:id="467"/>
      <w:bookmarkEnd w:id="477"/>
      <w:r>
        <w:rPr/>
        <w:t xml:space="preserve">( </w:t>
      </w:r>
      <w:r>
        <w:rPr>
          <w:rFonts w:ascii="標楷體" w:hAnsi="標楷體" w:cs="標楷體"/>
        </w:rPr>
        <w:t>Ｃ</w:t>
      </w:r>
      <w:r>
        <w:rPr/>
        <w:t>)</w:t>
      </w:r>
      <w:bookmarkStart w:id="478" w:name="Q_8DF77D740BA942E59C648FCE2858665A"/>
      <w:r>
        <w:rPr/>
        <w:t>附圖的情境顯示，何種途徑對性別角色的形成具有影響力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26665" cy="1331595"/>
            <wp:effectExtent l="0" t="0" r="0" b="0"/>
            <wp:docPr id="19" name="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-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479" w:name="OP1_8DF77D740BA942E59C648FCE285866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0" w:name="OPTG1_8DF77D740BA942E59C648FCE2858665A"/>
      <w:r>
        <w:rPr/>
        <w:t>學校　</w:t>
      </w:r>
      <w:bookmarkStart w:id="481" w:name="OP2_8DF77D740BA942E59C648FCE2858665A"/>
      <w:bookmarkEnd w:id="479"/>
      <w:bookmarkEnd w:id="4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82" w:name="OPTG2_8DF77D740BA942E59C648FCE2858665A"/>
      <w:r>
        <w:rPr/>
        <w:t>同儕　</w:t>
      </w:r>
      <w:bookmarkStart w:id="483" w:name="OP3_8DF77D740BA942E59C648FCE2858665A"/>
      <w:bookmarkEnd w:id="481"/>
      <w:bookmarkEnd w:id="4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84" w:name="OPTG3_8DF77D740BA942E59C648FCE2858665A"/>
      <w:r>
        <w:rPr/>
        <w:t>家庭　</w:t>
      </w:r>
      <w:bookmarkStart w:id="485" w:name="OP4_8DF77D740BA942E59C648FCE2858665A"/>
      <w:bookmarkEnd w:id="483"/>
      <w:bookmarkEnd w:id="4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6" w:name="OPTG4_8DF77D740BA942E59C648FCE2858665A"/>
      <w:r>
        <w:rPr/>
        <w:t>傳播媒體</w:t>
      </w:r>
      <w:bookmarkEnd w:id="485"/>
      <w:bookmarkEnd w:id="4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7" w:name="Z_8DF77D740BA942E59C648FCE2858665A"/>
      <w:bookmarkStart w:id="488" w:name="Z_1A206C747AFF479C8F0C73584FD4F02D"/>
      <w:bookmarkEnd w:id="487"/>
      <w:bookmarkEnd w:id="478"/>
      <w:bookmarkEnd w:id="488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489" w:name="Q_1A206C747AFF479C8F0C73584FD4F02D"/>
      <w:r>
        <w:rPr/>
        <w:t>慧如向第一次見面的朋友做了以下的自我介紹：「我的優點是樂觀，缺點是很迷糊。」由慧如的介紹裡，我們可知她已經做到了下列何者？　</w:t>
      </w:r>
      <w:bookmarkStart w:id="490" w:name="OP1_1A206C747AFF479C8F0C73584FD4F02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91" w:name="OPTG1_1A206C747AFF479C8F0C73584FD4F02D"/>
      <w:r>
        <w:rPr/>
        <w:t>認識自我　</w:t>
      </w:r>
      <w:bookmarkStart w:id="492" w:name="OP2_1A206C747AFF479C8F0C73584FD4F02D"/>
      <w:bookmarkEnd w:id="490"/>
      <w:bookmarkEnd w:id="4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3" w:name="OPTG2_1A206C747AFF479C8F0C73584FD4F02D"/>
      <w:r>
        <w:rPr/>
        <w:t>生涯規畫　</w:t>
      </w:r>
      <w:bookmarkStart w:id="494" w:name="OP3_1A206C747AFF479C8F0C73584FD4F02D"/>
      <w:bookmarkEnd w:id="492"/>
      <w:bookmarkEnd w:id="4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5" w:name="OPTG3_1A206C747AFF479C8F0C73584FD4F02D"/>
      <w:r>
        <w:rPr/>
        <w:t>認識生命的有限　</w:t>
      </w:r>
      <w:bookmarkStart w:id="496" w:name="OP4_1A206C747AFF479C8F0C73584FD4F02D"/>
      <w:bookmarkEnd w:id="494"/>
      <w:bookmarkEnd w:id="4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7" w:name="OPTG4_1A206C747AFF479C8F0C73584FD4F02D"/>
      <w:r>
        <w:rPr/>
        <w:t>尊重別人</w:t>
      </w:r>
      <w:bookmarkEnd w:id="496"/>
      <w:bookmarkEnd w:id="49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498" w:name="Z_1A206C747AFF479C8F0C73584FD4F02D"/>
      <w:bookmarkStart w:id="499" w:name="Z_B300C86FAA624073BB11C93FE82B5B31"/>
      <w:bookmarkEnd w:id="498"/>
      <w:bookmarkEnd w:id="489"/>
      <w:bookmarkEnd w:id="499"/>
      <w:r>
        <w:rPr/>
        <w:t xml:space="preserve">( </w:t>
      </w:r>
      <w:r>
        <w:rPr>
          <w:rFonts w:ascii="標楷體" w:hAnsi="標楷體"/>
        </w:rPr>
        <w:t>Ｄ</w:t>
      </w:r>
      <w:r>
        <w:rPr/>
        <w:t>)</w:t>
      </w:r>
      <w:bookmarkStart w:id="500" w:name="Q_B300C86FAA624073BB11C93FE82B5B31"/>
      <w:r>
        <w:rPr>
          <w:rFonts w:ascii="新細明體;PMingLiU" w:hAnsi="新細明體;PMingLiU" w:cs="新細明體;PMingLiU"/>
        </w:rPr>
        <w:t>性別平等是現代趨勢，若想要實現這個理想，可以從哪些方面著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制定法律以落實性別</w:t>
      </w:r>
      <w:r>
        <w:rPr/>
        <w:t>平等</w:t>
      </w:r>
      <w:r>
        <w:rPr>
          <w:rFonts w:ascii="新細明體;PMingLiU" w:hAnsi="新細明體;PMingLiU" w:cs="新細明體;PMingLiU"/>
        </w:rPr>
        <w:t>觀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每天舉辦男女平等的遊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破除刻板印象，性別互相尊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建立保障</w:t>
      </w:r>
      <w:r>
        <w:rPr/>
        <w:t>性別</w:t>
      </w:r>
      <w:r>
        <w:rPr>
          <w:rFonts w:ascii="新細明體;PMingLiU" w:hAnsi="新細明體;PMingLiU" w:cs="新細明體;PMingLiU"/>
        </w:rPr>
        <w:t>工作權利平等的制度</w:t>
      </w:r>
      <w:r>
        <w:rPr/>
        <w:t>　</w:t>
      </w:r>
      <w:bookmarkStart w:id="501" w:name="OP1_B300C86FAA624073BB11C93FE82B5B3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02" w:name="OPTG1_B300C86FAA624073BB11C93FE82B5B31"/>
      <w:r>
        <w:rPr>
          <w:rFonts w:ascii="標楷體" w:hAnsi="標楷體" w:cs="標楷體"/>
        </w:rPr>
        <w:t>甲乙丙</w:t>
      </w:r>
      <w:r>
        <w:rPr/>
        <w:t>　</w:t>
      </w:r>
      <w:bookmarkStart w:id="503" w:name="OP2_B300C86FAA624073BB11C93FE82B5B31"/>
      <w:bookmarkEnd w:id="501"/>
      <w:bookmarkEnd w:id="50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04" w:name="OPTG2_B300C86FAA624073BB11C93FE82B5B31"/>
      <w:r>
        <w:rPr>
          <w:rFonts w:ascii="標楷體" w:hAnsi="標楷體" w:cs="標楷體"/>
        </w:rPr>
        <w:t>乙丙丁</w:t>
      </w:r>
      <w:r>
        <w:rPr/>
        <w:t>　</w:t>
      </w:r>
      <w:bookmarkStart w:id="505" w:name="OP3_B300C86FAA624073BB11C93FE82B5B31"/>
      <w:bookmarkEnd w:id="503"/>
      <w:bookmarkEnd w:id="50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06" w:name="OPTG3_B300C86FAA624073BB11C93FE82B5B31"/>
      <w:r>
        <w:rPr>
          <w:rFonts w:ascii="標楷體" w:hAnsi="標楷體" w:cs="標楷體"/>
        </w:rPr>
        <w:t>甲乙丁</w:t>
      </w:r>
      <w:r>
        <w:rPr/>
        <w:t>　</w:t>
      </w:r>
      <w:bookmarkStart w:id="507" w:name="OP4_B300C86FAA624073BB11C93FE82B5B31"/>
      <w:bookmarkEnd w:id="505"/>
      <w:bookmarkEnd w:id="50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08" w:name="OPTG4_B300C86FAA624073BB11C93FE82B5B31"/>
      <w:r>
        <w:rPr>
          <w:rFonts w:ascii="標楷體" w:hAnsi="標楷體" w:cs="標楷體"/>
        </w:rPr>
        <w:t>甲丙丁</w:t>
      </w:r>
      <w:bookmarkEnd w:id="507"/>
      <w:bookmarkEnd w:id="508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9" w:name="Z_B300C86FAA624073BB11C93FE82B5B31"/>
      <w:bookmarkStart w:id="510" w:name="Z_F91EC65A26964BCAA616735BB4FF09AB"/>
      <w:bookmarkEnd w:id="509"/>
      <w:bookmarkEnd w:id="500"/>
      <w:bookmarkEnd w:id="510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511" w:name="Q_F91EC65A26964BCAA616735BB4FF09AB"/>
      <w:r>
        <w:rPr/>
        <w:t>下列哪些是解決家人衝突最正確的方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委曲求全，以避免擴大事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保持理性、包容的態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以開玩笑的方式帶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樂於傾聽、溝通　</w:t>
      </w:r>
      <w:bookmarkStart w:id="512" w:name="OP1_F91EC65A26964BCAA616735BB4FF09A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13" w:name="OPTG1_F91EC65A26964BCAA616735BB4FF09AB"/>
      <w:r>
        <w:rPr>
          <w:rFonts w:ascii="標楷體" w:hAnsi="標楷體" w:cs="標楷體"/>
        </w:rPr>
        <w:t>丙丁</w:t>
      </w:r>
      <w:r>
        <w:rPr/>
        <w:t>　</w:t>
      </w:r>
      <w:bookmarkStart w:id="514" w:name="OP2_F91EC65A26964BCAA616735BB4FF09AB"/>
      <w:bookmarkEnd w:id="512"/>
      <w:bookmarkEnd w:id="51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15" w:name="OPTG2_F91EC65A26964BCAA616735BB4FF09AB"/>
      <w:r>
        <w:rPr>
          <w:rFonts w:ascii="標楷體" w:hAnsi="標楷體" w:cs="標楷體"/>
        </w:rPr>
        <w:t>乙丁</w:t>
      </w:r>
      <w:r>
        <w:rPr/>
        <w:t>　</w:t>
      </w:r>
      <w:bookmarkStart w:id="516" w:name="OP3_F91EC65A26964BCAA616735BB4FF09AB"/>
      <w:bookmarkEnd w:id="514"/>
      <w:bookmarkEnd w:id="51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17" w:name="OPTG3_F91EC65A26964BCAA616735BB4FF09AB"/>
      <w:r>
        <w:rPr>
          <w:rFonts w:ascii="標楷體" w:hAnsi="標楷體" w:cs="標楷體"/>
        </w:rPr>
        <w:t>甲丙</w:t>
      </w:r>
      <w:r>
        <w:rPr/>
        <w:t>　</w:t>
      </w:r>
      <w:bookmarkStart w:id="518" w:name="OP4_F91EC65A26964BCAA616735BB4FF09AB"/>
      <w:bookmarkEnd w:id="516"/>
      <w:bookmarkEnd w:id="51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19" w:name="OPTG4_F91EC65A26964BCAA616735BB4FF09AB"/>
      <w:r>
        <w:rPr>
          <w:rFonts w:ascii="標楷體" w:hAnsi="標楷體" w:cs="標楷體"/>
        </w:rPr>
        <w:t>甲乙</w:t>
      </w:r>
      <w:bookmarkEnd w:id="518"/>
      <w:bookmarkEnd w:id="51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0" w:name="Z_F91EC65A26964BCAA616735BB4FF09AB"/>
      <w:bookmarkStart w:id="521" w:name="Z_4C09FE05C5C44A868A4D76D2A71ADF91"/>
      <w:bookmarkEnd w:id="520"/>
      <w:bookmarkEnd w:id="511"/>
      <w:bookmarkEnd w:id="521"/>
      <w:r>
        <w:rPr/>
        <w:t xml:space="preserve">( </w:t>
      </w:r>
      <w:r>
        <w:rPr>
          <w:rFonts w:ascii="標楷體" w:hAnsi="標楷體"/>
        </w:rPr>
        <w:t>Ｄ</w:t>
      </w:r>
      <w:r>
        <w:rPr/>
        <w:t>)</w:t>
      </w:r>
      <w:bookmarkStart w:id="522" w:name="Q_4C09FE05C5C44A868A4D76D2A71ADF91"/>
      <w:r>
        <w:rPr/>
        <w:t>有句話說：「年輕就是本錢。」青少年應該如何發揮自己的本錢去掌握人生的方向，延續生命的價值？　</w:t>
      </w:r>
      <w:bookmarkStart w:id="523" w:name="OP1_4C09FE05C5C44A868A4D76D2A71ADF9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24" w:name="OPTG1_4C09FE05C5C44A868A4D76D2A71ADF91"/>
      <w:r>
        <w:rPr>
          <w:rFonts w:cs="標楷體"/>
        </w:rPr>
        <w:t>竭</w:t>
      </w:r>
      <w:r>
        <w:rPr/>
        <w:t>盡</w:t>
      </w:r>
      <w:r>
        <w:rPr>
          <w:rFonts w:cs="標楷體"/>
        </w:rPr>
        <w:t>心力</w:t>
      </w:r>
      <w:r>
        <w:rPr/>
        <w:t>去賺取更多的財富　</w:t>
      </w:r>
      <w:bookmarkStart w:id="525" w:name="OP2_4C09FE05C5C44A868A4D76D2A71ADF91"/>
      <w:bookmarkEnd w:id="523"/>
      <w:bookmarkEnd w:id="52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26" w:name="OPTG2_4C09FE05C5C44A868A4D76D2A71ADF91"/>
      <w:r>
        <w:rPr/>
        <w:t>求取名利以</w:t>
      </w:r>
      <w:r>
        <w:rPr>
          <w:rFonts w:cs="標楷體"/>
        </w:rPr>
        <w:t>增加</w:t>
      </w:r>
      <w:r>
        <w:rPr/>
        <w:t>生命的價值　</w:t>
      </w:r>
      <w:bookmarkStart w:id="527" w:name="OP3_4C09FE05C5C44A868A4D76D2A71ADF91"/>
      <w:bookmarkEnd w:id="525"/>
      <w:bookmarkEnd w:id="52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28" w:name="OPTG3_4C09FE05C5C44A868A4D76D2A71ADF91"/>
      <w:r>
        <w:rPr/>
        <w:t>生命的價值難求取，不如</w:t>
      </w:r>
      <w:r>
        <w:rPr/>
        <w:t>及時行樂較實在</w:t>
      </w:r>
      <w:r>
        <w:rPr/>
        <w:t>　</w:t>
      </w:r>
      <w:bookmarkStart w:id="529" w:name="OP4_4C09FE05C5C44A868A4D76D2A71ADF91"/>
      <w:bookmarkEnd w:id="527"/>
      <w:bookmarkEnd w:id="52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30" w:name="OPTG4_4C09FE05C5C44A868A4D76D2A71ADF91"/>
      <w:r>
        <w:rPr/>
        <w:t>貢獻所長，服務社會，盡力做好每一件事</w:t>
      </w:r>
      <w:bookmarkEnd w:id="529"/>
      <w:bookmarkEnd w:id="53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1" w:name="Z_4C09FE05C5C44A868A4D76D2A71ADF91"/>
      <w:bookmarkStart w:id="532" w:name="Z_973F01AB8FEB4F4898DED3FF789ED47B"/>
      <w:bookmarkEnd w:id="531"/>
      <w:bookmarkEnd w:id="522"/>
      <w:bookmarkEnd w:id="532"/>
      <w:r>
        <w:rPr/>
        <w:t xml:space="preserve">( </w:t>
      </w:r>
      <w:r>
        <w:rPr>
          <w:rFonts w:ascii="標楷體" w:hAnsi="標楷體" w:cs="標楷體"/>
        </w:rPr>
        <w:t>Ｂ</w:t>
      </w:r>
      <w:r>
        <w:rPr/>
        <w:t>)</w:t>
      </w:r>
      <w:bookmarkStart w:id="533" w:name="Q_973F01AB8FEB4F4898DED3FF789ED47B"/>
      <w:r>
        <w:rPr/>
        <w:t>根據附圖，姨丈的回答應該是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32560" cy="1082040"/>
            <wp:effectExtent l="0" t="0" r="0" b="0"/>
            <wp:docPr id="20" name="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-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534" w:name="OP1_973F01AB8FEB4F4898DED3FF789ED47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35" w:name="OPTG1_973F01AB8FEB4F4898DED3FF789ED47B"/>
      <w:r>
        <w:rPr/>
        <w:t>血親的配偶的血親　</w:t>
      </w:r>
      <w:bookmarkStart w:id="536" w:name="OP2_973F01AB8FEB4F4898DED3FF789ED47B"/>
      <w:bookmarkEnd w:id="534"/>
      <w:bookmarkEnd w:id="5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37" w:name="OPTG2_973F01AB8FEB4F4898DED3FF789ED47B"/>
      <w:r>
        <w:rPr/>
        <w:t>配偶的血親的配偶　</w:t>
      </w:r>
      <w:bookmarkStart w:id="538" w:name="OP3_973F01AB8FEB4F4898DED3FF789ED47B"/>
      <w:bookmarkEnd w:id="536"/>
      <w:bookmarkEnd w:id="5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39" w:name="OPTG3_973F01AB8FEB4F4898DED3FF789ED47B"/>
      <w:r>
        <w:rPr/>
        <w:t>配偶的血親　</w:t>
      </w:r>
      <w:bookmarkStart w:id="540" w:name="OP4_973F01AB8FEB4F4898DED3FF789ED47B"/>
      <w:bookmarkEnd w:id="538"/>
      <w:bookmarkEnd w:id="5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1" w:name="OPTG4_973F01AB8FEB4F4898DED3FF789ED47B"/>
      <w:r>
        <w:rPr/>
        <w:t>血親的配偶</w:t>
      </w:r>
      <w:bookmarkEnd w:id="540"/>
      <w:bookmarkEnd w:id="54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2" w:name="Z_973F01AB8FEB4F4898DED3FF789ED47B"/>
      <w:bookmarkStart w:id="543" w:name="Z_75BB0ECB616544B4BE69C6316D54C5F9"/>
      <w:bookmarkEnd w:id="542"/>
      <w:bookmarkEnd w:id="533"/>
      <w:bookmarkEnd w:id="543"/>
      <w:r>
        <w:rPr/>
        <w:t xml:space="preserve">( </w:t>
      </w:r>
      <w:r>
        <w:rPr>
          <w:rFonts w:ascii="標楷體" w:hAnsi="標楷體"/>
        </w:rPr>
        <w:t>Ｄ</w:t>
      </w:r>
      <w:r>
        <w:rPr/>
        <w:t>)</w:t>
      </w:r>
      <w:bookmarkStart w:id="544" w:name="Q_75BB0ECB616544B4BE69C6316D54C5F9"/>
      <w:r>
        <w:rPr/>
        <w:t>政府針對有育兒需求的家庭提供到宅指導服務，由具證照之保母到宅指導父母嬰幼兒照護、親子溝通及學前啟蒙引導等技巧，讓幼兒在快樂安全環境中學習成長。請問：協助父母學習「嬰幼兒照護」、「親子溝通」，可讓家庭充分發揮下列哪些功能？</w:t>
      </w: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生育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教育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經濟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保護與照顧　</w:t>
      </w:r>
      <w:bookmarkStart w:id="545" w:name="OP1_75BB0ECB616544B4BE69C6316D54C5F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46" w:name="OPTG1_75BB0ECB616544B4BE69C6316D54C5F9"/>
      <w:r>
        <w:rPr/>
        <w:t>甲乙　</w:t>
      </w:r>
      <w:bookmarkStart w:id="547" w:name="OP2_75BB0ECB616544B4BE69C6316D54C5F9"/>
      <w:bookmarkEnd w:id="545"/>
      <w:bookmarkEnd w:id="546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548" w:name="OPTG2_75BB0ECB616544B4BE69C6316D54C5F9"/>
      <w:r>
        <w:rPr/>
        <w:t>丙丁　</w:t>
      </w:r>
      <w:bookmarkStart w:id="549" w:name="OP3_75BB0ECB616544B4BE69C6316D54C5F9"/>
      <w:bookmarkEnd w:id="547"/>
      <w:bookmarkEnd w:id="548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550" w:name="OPTG3_75BB0ECB616544B4BE69C6316D54C5F9"/>
      <w:r>
        <w:rPr/>
        <w:t>甲丙　</w:t>
      </w:r>
      <w:bookmarkStart w:id="551" w:name="OP4_75BB0ECB616544B4BE69C6316D54C5F9"/>
      <w:bookmarkEnd w:id="549"/>
      <w:bookmarkEnd w:id="550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552" w:name="OPTG4_75BB0ECB616544B4BE69C6316D54C5F9"/>
      <w:r>
        <w:rPr/>
        <w:t>乙丁</w:t>
      </w:r>
      <w:bookmarkEnd w:id="551"/>
      <w:bookmarkEnd w:id="55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3" w:name="Z_75BB0ECB616544B4BE69C6316D54C5F9"/>
      <w:bookmarkStart w:id="554" w:name="Z_02D8F9270BC54872857F81193844C760"/>
      <w:bookmarkEnd w:id="553"/>
      <w:bookmarkEnd w:id="544"/>
      <w:bookmarkEnd w:id="554"/>
      <w:r>
        <w:rPr/>
        <w:t xml:space="preserve">( </w:t>
      </w:r>
      <w:r>
        <w:rPr>
          <w:rFonts w:ascii="標楷體" w:hAnsi="標楷體"/>
        </w:rPr>
        <w:t>Ｃ</w:t>
      </w:r>
      <w:r>
        <w:rPr/>
        <w:t>)</w:t>
      </w:r>
      <w:bookmarkStart w:id="555" w:name="Q_02D8F9270BC54872857F81193844C760"/>
      <w:r>
        <w:rPr/>
        <w:t>在古希臘德爾菲神廟的阿波羅神殿中，</w:t>
      </w:r>
      <w:r>
        <w:rPr/>
        <w:t>刻著</w:t>
      </w:r>
      <w:r>
        <w:rPr/>
        <w:t>一句</w:t>
      </w:r>
      <w:r>
        <w:rPr/>
        <w:t>流傳千古的</w:t>
      </w:r>
      <w:r>
        <w:rPr/>
        <w:t>人生箴言：「認識你自己」。</w:t>
      </w:r>
      <w:r>
        <w:rPr/>
        <w:t>可見連古人都認為「認識自我」是人生重要的課題。下列哪一種方式</w:t>
      </w:r>
      <w:r>
        <w:rPr>
          <w:u w:val="double"/>
        </w:rPr>
        <w:t>無法</w:t>
      </w:r>
      <w:r>
        <w:rPr/>
        <w:t>讓我們達到「認識自我」的目的？　</w:t>
      </w:r>
      <w:bookmarkStart w:id="556" w:name="OP1_02D8F9270BC54872857F81193844C76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57" w:name="OPTG1_02D8F9270BC54872857F81193844C760"/>
      <w:r>
        <w:rPr/>
        <w:t>與同學討論功課、一起遊戲　</w:t>
      </w:r>
      <w:bookmarkStart w:id="558" w:name="OP2_02D8F9270BC54872857F81193844C760"/>
      <w:bookmarkEnd w:id="556"/>
      <w:bookmarkEnd w:id="55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59" w:name="OPTG2_02D8F9270BC54872857F81193844C760"/>
      <w:r>
        <w:rPr/>
        <w:t>檢討自己與同學相處的態度　</w:t>
      </w:r>
      <w:bookmarkStart w:id="560" w:name="OP3_02D8F9270BC54872857F81193844C760"/>
      <w:bookmarkEnd w:id="558"/>
      <w:bookmarkEnd w:id="55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61" w:name="OPTG3_02D8F9270BC54872857F81193844C760"/>
      <w:r>
        <w:rPr>
          <w:rFonts w:cs="標楷體"/>
        </w:rPr>
        <w:t>為了成績，</w:t>
      </w:r>
      <w:r>
        <w:rPr/>
        <w:t>拚命念書，休閒、朋友</w:t>
      </w:r>
      <w:r>
        <w:rPr>
          <w:rFonts w:cs="標楷體"/>
        </w:rPr>
        <w:t>都不重要</w:t>
      </w:r>
      <w:r>
        <w:rPr/>
        <w:t>　</w:t>
      </w:r>
      <w:bookmarkStart w:id="562" w:name="OP4_02D8F9270BC54872857F81193844C760"/>
      <w:bookmarkEnd w:id="560"/>
      <w:bookmarkEnd w:id="56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63" w:name="OPTG4_02D8F9270BC54872857F81193844C760"/>
      <w:r>
        <w:rPr/>
        <w:t>課後和老師討論自己的讀書計畫</w:t>
      </w:r>
      <w:bookmarkEnd w:id="562"/>
      <w:bookmarkEnd w:id="56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4" w:name="Z_02D8F9270BC54872857F81193844C760"/>
      <w:bookmarkStart w:id="565" w:name="Z_89E42CA14C2548E28C3D09224D3DDA45"/>
      <w:bookmarkEnd w:id="564"/>
      <w:bookmarkEnd w:id="555"/>
      <w:bookmarkEnd w:id="565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566" w:name="Q_89E42CA14C2548E28C3D09224D3DDA45"/>
      <w:r>
        <w:rPr/>
        <w:t>班會進行</w:t>
      </w:r>
      <w:r>
        <w:rPr>
          <w:rFonts w:cs="標楷體"/>
        </w:rPr>
        <w:t>中</w:t>
      </w:r>
      <w:r>
        <w:rPr/>
        <w:t>，全班正在熱烈討論班服圖案，大家紛紛舉手發言時，小新和風間在一旁玩手機遊戲嘻笑吵鬧，這時同學可以如何做來制止他們的行為？</w:t>
      </w:r>
      <w:r>
        <w:rPr/>
        <w:t>　</w:t>
      </w:r>
      <w:bookmarkStart w:id="567" w:name="OP1_89E42CA14C2548E28C3D09224D3DDA4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68" w:name="OPTG1_89E42CA14C2548E28C3D09224D3DDA45"/>
      <w:r>
        <w:rPr/>
        <w:t>提出權宜問題　</w:t>
      </w:r>
      <w:bookmarkStart w:id="569" w:name="OP2_89E42CA14C2548E28C3D09224D3DDA45"/>
      <w:bookmarkEnd w:id="567"/>
      <w:bookmarkEnd w:id="5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0" w:name="OPTG2_89E42CA14C2548E28C3D09224D3DDA45"/>
      <w:r>
        <w:rPr/>
        <w:t>提出秩序問題　</w:t>
      </w:r>
      <w:bookmarkStart w:id="571" w:name="OP3_89E42CA14C2548E28C3D09224D3DDA45"/>
      <w:bookmarkEnd w:id="569"/>
      <w:bookmarkEnd w:id="5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72" w:name="OPTG3_89E42CA14C2548E28C3D09224D3DDA45"/>
      <w:r>
        <w:rPr/>
        <w:t>提出臨時動議　</w:t>
      </w:r>
      <w:bookmarkStart w:id="573" w:name="OP4_89E42CA14C2548E28C3D09224D3DDA45"/>
      <w:bookmarkEnd w:id="571"/>
      <w:bookmarkEnd w:id="5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4" w:name="OPTG4_89E42CA14C2548E28C3D09224D3DDA45"/>
      <w:r>
        <w:rPr/>
        <w:t>直接進行表決</w:t>
      </w:r>
      <w:bookmarkEnd w:id="573"/>
      <w:bookmarkEnd w:id="57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5" w:name="Z_89E42CA14C2548E28C3D09224D3DDA45"/>
      <w:bookmarkStart w:id="576" w:name="Z_DC93BF509EEE40909F1DB6DEB21701B9"/>
      <w:bookmarkEnd w:id="575"/>
      <w:bookmarkEnd w:id="566"/>
      <w:bookmarkEnd w:id="576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577" w:name="Q_DC93BF509EEE40909F1DB6DEB21701B9"/>
      <w:r>
        <w:rPr>
          <w:rFonts w:cs="標楷體"/>
        </w:rPr>
        <w:t>「社區總體營造」是希望透過下列何種方式來提升居民對社區事務的參與感？</w:t>
      </w:r>
      <w:r>
        <w:rPr/>
        <w:t>　</w:t>
      </w:r>
      <w:bookmarkStart w:id="578" w:name="OP1_DC93BF509EEE40909F1DB6DEB21701B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79" w:name="OPTG1_DC93BF509EEE40909F1DB6DEB21701B9"/>
      <w:r>
        <w:rPr>
          <w:rFonts w:cs="標楷體"/>
        </w:rPr>
        <w:t>找出社區發展的目標，並提出計畫</w:t>
      </w:r>
      <w:r>
        <w:rPr/>
        <w:t>　</w:t>
      </w:r>
      <w:bookmarkStart w:id="580" w:name="OP2_DC93BF509EEE40909F1DB6DEB21701B9"/>
      <w:bookmarkEnd w:id="578"/>
      <w:bookmarkEnd w:id="57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81" w:name="OPTG2_DC93BF509EEE40909F1DB6DEB21701B9"/>
      <w:r>
        <w:rPr>
          <w:rFonts w:cs="標楷體"/>
        </w:rPr>
        <w:t>發表意見，以</w:t>
      </w:r>
      <w:r>
        <w:rPr/>
        <w:t>書面</w:t>
      </w:r>
      <w:r>
        <w:rPr>
          <w:rFonts w:cs="標楷體"/>
        </w:rPr>
        <w:t>方式批判社區</w:t>
      </w:r>
      <w:r>
        <w:rPr/>
        <w:t>　</w:t>
      </w:r>
      <w:bookmarkStart w:id="582" w:name="OP3_DC93BF509EEE40909F1DB6DEB21701B9"/>
      <w:bookmarkEnd w:id="580"/>
      <w:bookmarkEnd w:id="58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83" w:name="OPTG3_DC93BF509EEE40909F1DB6DEB21701B9"/>
      <w:r>
        <w:rPr>
          <w:rFonts w:cs="標楷體"/>
        </w:rPr>
        <w:t>立法規範，強制居民參與</w:t>
      </w:r>
      <w:r>
        <w:rPr/>
        <w:t>　</w:t>
      </w:r>
      <w:bookmarkStart w:id="584" w:name="OP4_DC93BF509EEE40909F1DB6DEB21701B9"/>
      <w:bookmarkEnd w:id="582"/>
      <w:bookmarkEnd w:id="58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85" w:name="OPTG4_DC93BF509EEE40909F1DB6DEB21701B9"/>
      <w:r>
        <w:rPr>
          <w:rFonts w:cs="標楷體"/>
        </w:rPr>
        <w:t>參加比賽即發獎金，讓民眾多賺一點生活費</w:t>
      </w:r>
      <w:bookmarkEnd w:id="584"/>
      <w:bookmarkEnd w:id="58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86" w:name="Z_DC93BF509EEE40909F1DB6DEB21701B9"/>
      <w:bookmarkStart w:id="587" w:name="Z_BD639C6A3DC243728BA2F8F9E9A242CF"/>
      <w:bookmarkEnd w:id="586"/>
      <w:bookmarkEnd w:id="577"/>
      <w:bookmarkEnd w:id="587"/>
      <w:r>
        <w:rPr/>
        <w:t xml:space="preserve">( </w:t>
      </w:r>
      <w:r>
        <w:rPr>
          <w:rFonts w:ascii="標楷體" w:hAnsi="標楷體" w:cs="標楷體"/>
        </w:rPr>
        <w:t>Ａ</w:t>
      </w:r>
      <w:r>
        <w:rPr/>
        <w:t>)</w:t>
      </w:r>
      <w:bookmarkStart w:id="588" w:name="Q_BD639C6A3DC243728BA2F8F9E9A242CF"/>
      <w:r>
        <w:rPr/>
        <w:t>下列</w:t>
      </w:r>
      <w:r>
        <w:rPr>
          <w:rFonts w:ascii="標楷體" w:hAnsi="標楷體" w:cs="標楷體"/>
        </w:rPr>
        <w:t>有關社區構成要素的描述，哪些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區是指一群人</w:t>
      </w:r>
      <w:r>
        <w:rPr>
          <w:rFonts w:cs="標楷體"/>
        </w:rPr>
        <w:t>居</w:t>
      </w:r>
      <w:r>
        <w:rPr>
          <w:rFonts w:ascii="標楷體" w:hAnsi="標楷體" w:cs="標楷體"/>
        </w:rPr>
        <w:t>住在同一區域範圍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區包含了一群人在感情上的互相認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區內通常會有社區組織的存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區是一個自給自足的地方</w:t>
      </w:r>
      <w:r>
        <w:rPr/>
        <w:t>　</w:t>
      </w:r>
      <w:bookmarkStart w:id="589" w:name="OP1_BD639C6A3DC243728BA2F8F9E9A242C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90" w:name="OPTG1_BD639C6A3DC243728BA2F8F9E9A242CF"/>
      <w:r>
        <w:rPr>
          <w:rFonts w:ascii="標楷體" w:hAnsi="標楷體" w:cs="標楷體"/>
        </w:rPr>
        <w:t>甲乙丙</w:t>
      </w:r>
      <w:r>
        <w:rPr>
          <w:rFonts w:ascii="標楷體" w:hAnsi="標楷體" w:cs="標楷體"/>
        </w:rPr>
        <w:t>　</w:t>
      </w:r>
      <w:bookmarkStart w:id="591" w:name="OP2_BD639C6A3DC243728BA2F8F9E9A242CF"/>
      <w:bookmarkEnd w:id="589"/>
      <w:bookmarkEnd w:id="59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92" w:name="OPTG2_BD639C6A3DC243728BA2F8F9E9A242CF"/>
      <w:r>
        <w:rPr>
          <w:rFonts w:ascii="標楷體" w:hAnsi="標楷體" w:cs="標楷體"/>
        </w:rPr>
        <w:t>甲乙丁</w:t>
      </w:r>
      <w:r>
        <w:rPr>
          <w:rFonts w:ascii="標楷體" w:hAnsi="標楷體" w:cs="標楷體"/>
        </w:rPr>
        <w:t>　</w:t>
      </w:r>
      <w:bookmarkStart w:id="593" w:name="OP3_BD639C6A3DC243728BA2F8F9E9A242CF"/>
      <w:bookmarkEnd w:id="591"/>
      <w:bookmarkEnd w:id="59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94" w:name="OPTG3_BD639C6A3DC243728BA2F8F9E9A242CF"/>
      <w:r>
        <w:rPr>
          <w:rFonts w:ascii="標楷體" w:hAnsi="標楷體" w:cs="標楷體"/>
        </w:rPr>
        <w:t>甲丙丁</w:t>
      </w:r>
      <w:r>
        <w:rPr>
          <w:rFonts w:ascii="標楷體" w:hAnsi="標楷體" w:cs="標楷體"/>
        </w:rPr>
        <w:t>　</w:t>
      </w:r>
      <w:bookmarkStart w:id="595" w:name="OP4_BD639C6A3DC243728BA2F8F9E9A242CF"/>
      <w:bookmarkEnd w:id="593"/>
      <w:bookmarkEnd w:id="59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96" w:name="OPTG4_BD639C6A3DC243728BA2F8F9E9A242CF"/>
      <w:r>
        <w:rPr>
          <w:rFonts w:ascii="標楷體" w:hAnsi="標楷體" w:cs="標楷體"/>
        </w:rPr>
        <w:t>乙丙丁</w:t>
      </w:r>
      <w:bookmarkEnd w:id="595"/>
      <w:bookmarkEnd w:id="59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7" w:name="Z_BD639C6A3DC243728BA2F8F9E9A242CF"/>
      <w:bookmarkStart w:id="598" w:name="Z_3889F4BE46CA41D991E3B742864B19A0"/>
      <w:bookmarkEnd w:id="597"/>
      <w:bookmarkEnd w:id="588"/>
      <w:bookmarkEnd w:id="598"/>
      <w:r>
        <w:rPr/>
        <w:t xml:space="preserve">( </w:t>
      </w:r>
      <w:r>
        <w:rPr>
          <w:rFonts w:ascii="標楷體" w:hAnsi="標楷體"/>
        </w:rPr>
        <w:t>Ｃ</w:t>
      </w:r>
      <w:r>
        <w:rPr/>
        <w:t>)</w:t>
      </w:r>
      <w:bookmarkStart w:id="599" w:name="Q_3889F4BE46CA41D991E3B742864B19A0"/>
      <w:r>
        <w:rPr/>
        <w:t>附圖為班上同學在網路上閒聊的內容，其中哪一位同學所聊的內容</w:t>
      </w:r>
      <w:r>
        <w:rPr>
          <w:u w:val="double"/>
        </w:rPr>
        <w:t>違反</w:t>
      </w:r>
      <w:r>
        <w:rPr/>
        <w:t>《性別平等教育法》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52245" cy="2063115"/>
            <wp:effectExtent l="0" t="0" r="0" b="0"/>
            <wp:docPr id="21" name="105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5-2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600" w:name="OP1_3889F4BE46CA41D991E3B742864B19A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1" w:name="OPTG1_3889F4BE46CA41D991E3B742864B19A0"/>
      <w:r>
        <w:rPr/>
        <w:t>阿鵬　</w:t>
      </w:r>
      <w:bookmarkStart w:id="602" w:name="OP2_3889F4BE46CA41D991E3B742864B19A0"/>
      <w:bookmarkEnd w:id="600"/>
      <w:bookmarkEnd w:id="6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3" w:name="OPTG2_3889F4BE46CA41D991E3B742864B19A0"/>
      <w:r>
        <w:rPr/>
        <w:t>霏霏　</w:t>
      </w:r>
      <w:bookmarkStart w:id="604" w:name="OP3_3889F4BE46CA41D991E3B742864B19A0"/>
      <w:bookmarkEnd w:id="602"/>
      <w:bookmarkEnd w:id="6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5" w:name="OPTG3_3889F4BE46CA41D991E3B742864B19A0"/>
      <w:r>
        <w:rPr/>
        <w:t>小蘋　</w:t>
      </w:r>
      <w:bookmarkStart w:id="606" w:name="OP4_3889F4BE46CA41D991E3B742864B19A0"/>
      <w:bookmarkEnd w:id="604"/>
      <w:bookmarkEnd w:id="6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07" w:name="OPTG4_3889F4BE46CA41D991E3B742864B19A0"/>
      <w:r>
        <w:rPr/>
        <w:t>豪哥</w:t>
      </w:r>
      <w:bookmarkEnd w:id="606"/>
      <w:bookmarkEnd w:id="60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8" w:name="Z_3889F4BE46CA41D991E3B742864B19A0"/>
      <w:bookmarkStart w:id="609" w:name="Z_9FCC846B64CF47E396F3ECAB7A7C37E0"/>
      <w:bookmarkEnd w:id="608"/>
      <w:bookmarkEnd w:id="599"/>
      <w:bookmarkEnd w:id="609"/>
      <w:r>
        <w:rPr/>
        <w:t xml:space="preserve">( </w:t>
      </w:r>
      <w:r>
        <w:rPr>
          <w:rFonts w:ascii="標楷體" w:hAnsi="標楷體"/>
        </w:rPr>
        <w:t>Ａ</w:t>
      </w:r>
      <w:r>
        <w:rPr/>
        <w:t>)</w:t>
      </w:r>
      <w:bookmarkStart w:id="610" w:name="Q_9FCC846B64CF47E396F3ECAB7A7C37E0"/>
      <w:r>
        <w:rPr>
          <w:rFonts w:ascii="標楷體" w:hAnsi="標楷體" w:cs="標楷體"/>
        </w:rPr>
        <w:t>從臺灣的歷史發展中可以發現，臺灣傳統鄉村社區主要是</w:t>
      </w:r>
      <w:r>
        <w:rPr>
          <w:rFonts w:cs="標楷體"/>
        </w:rPr>
        <w:t>基於</w:t>
      </w:r>
      <w:r>
        <w:rPr>
          <w:rFonts w:ascii="標楷體" w:hAnsi="標楷體" w:cs="標楷體"/>
        </w:rPr>
        <w:t>下列哪些因素組成的</w:t>
      </w:r>
      <w:r>
        <w:rPr/>
        <w:t>？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血緣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宗教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職業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地</w:t>
      </w:r>
      <w:r>
        <w:rPr/>
        <w:t>緣　</w:t>
      </w:r>
      <w:bookmarkStart w:id="611" w:name="OP1_9FCC846B64CF47E396F3ECAB7A7C37E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12" w:name="OPTG1_9FCC846B64CF47E396F3ECAB7A7C37E0"/>
      <w:r>
        <w:rPr>
          <w:rFonts w:ascii="標楷體" w:hAnsi="標楷體" w:cs="標楷體"/>
        </w:rPr>
        <w:t>甲</w:t>
      </w:r>
      <w:r>
        <w:rPr>
          <w:rFonts w:ascii="標楷體" w:hAnsi="標楷體" w:cs="標楷體"/>
        </w:rPr>
        <w:t>丁</w:t>
      </w:r>
      <w:r>
        <w:rPr/>
        <w:t>　</w:t>
      </w:r>
      <w:bookmarkStart w:id="613" w:name="OP2_9FCC846B64CF47E396F3ECAB7A7C37E0"/>
      <w:bookmarkEnd w:id="611"/>
      <w:bookmarkEnd w:id="61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14" w:name="OPTG2_9FCC846B64CF47E396F3ECAB7A7C37E0"/>
      <w:r>
        <w:rPr>
          <w:rFonts w:ascii="標楷體" w:hAnsi="標楷體" w:cs="標楷體"/>
        </w:rPr>
        <w:t>甲丙</w:t>
      </w:r>
      <w:r>
        <w:rPr/>
        <w:t>　</w:t>
      </w:r>
      <w:bookmarkStart w:id="615" w:name="OP3_9FCC846B64CF47E396F3ECAB7A7C37E0"/>
      <w:bookmarkEnd w:id="613"/>
      <w:bookmarkEnd w:id="61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16" w:name="OPTG3_9FCC846B64CF47E396F3ECAB7A7C37E0"/>
      <w:r>
        <w:rPr>
          <w:rFonts w:ascii="標楷體" w:hAnsi="標楷體" w:cs="標楷體"/>
        </w:rPr>
        <w:t>乙丙</w:t>
      </w:r>
      <w:r>
        <w:rPr/>
        <w:t>　</w:t>
      </w:r>
      <w:bookmarkStart w:id="617" w:name="OP4_9FCC846B64CF47E396F3ECAB7A7C37E0"/>
      <w:bookmarkEnd w:id="615"/>
      <w:bookmarkEnd w:id="61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618" w:name="OPTG4_9FCC846B64CF47E396F3ECAB7A7C37E0"/>
      <w:r>
        <w:rPr>
          <w:rFonts w:ascii="標楷體" w:hAnsi="標楷體" w:cs="標楷體"/>
        </w:rPr>
        <w:t>乙丁</w:t>
      </w:r>
      <w:bookmarkEnd w:id="617"/>
      <w:bookmarkEnd w:id="618"/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19" w:name="Z_9FCC846B64CF47E396F3ECAB7A7C37E0"/>
      <w:bookmarkStart w:id="620" w:name="Z_70A64A9F1393427CAB8AB52014EF191B"/>
      <w:bookmarkEnd w:id="619"/>
      <w:bookmarkEnd w:id="610"/>
      <w:bookmarkEnd w:id="620"/>
      <w:r>
        <w:rPr/>
        <w:t xml:space="preserve">( </w:t>
      </w:r>
      <w:r>
        <w:rPr>
          <w:rFonts w:ascii="標楷體" w:hAnsi="標楷體"/>
        </w:rPr>
        <w:t>Ｃ</w:t>
      </w:r>
      <w:r>
        <w:rPr/>
        <w:t>)</w:t>
      </w:r>
      <w:bookmarkStart w:id="621" w:name="Q_70A64A9F1393427CAB8AB52014EF191B"/>
      <w:r>
        <w:rPr>
          <w:rFonts w:cs="標楷體"/>
        </w:rPr>
        <w:t>學校進行一項匿名的問卷調查，內容是當發現班上有同學長期被排擠或言語攻擊時，自己會採取的行動</w:t>
      </w:r>
      <w:r>
        <w:rPr>
          <w:rFonts w:cs="標楷體"/>
        </w:rPr>
        <w:t>。請問：</w:t>
      </w:r>
      <w:r>
        <w:rPr>
          <w:rFonts w:cs="標楷體"/>
        </w:rPr>
        <w:t>下列哪一張問卷的回答有助於維繫同學之間的情誼？　</w:t>
      </w:r>
      <w:bookmarkStart w:id="622" w:name="OP1_70A64A9F1393427CAB8AB52014EF191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3" w:name="OPTG1_70A64A9F1393427CAB8AB52014EF191B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84580" cy="728345"/>
            <wp:effectExtent l="0" t="0" r="0" b="0"/>
            <wp:docPr id="22" name="106-5-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6-5-5(1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bookmarkStart w:id="624" w:name="OP2_70A64A9F1393427CAB8AB52014EF191B"/>
      <w:bookmarkEnd w:id="622"/>
      <w:bookmarkEnd w:id="6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25" w:name="OPTG2_70A64A9F1393427CAB8AB52014EF191B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84580" cy="737235"/>
            <wp:effectExtent l="0" t="0" r="0" b="0"/>
            <wp:docPr id="23" name="106-5-5(2)問卷調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6-5-5(2)問卷調查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bookmarkStart w:id="626" w:name="OP3_70A64A9F1393427CAB8AB52014EF191B"/>
      <w:bookmarkEnd w:id="624"/>
      <w:bookmarkEnd w:id="6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7" w:name="OPTG3_70A64A9F1393427CAB8AB52014EF191B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84580" cy="737235"/>
            <wp:effectExtent l="0" t="0" r="0" b="0"/>
            <wp:docPr id="24" name="106-5-5(3)問卷調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6-5-5(3)問卷調查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bookmarkStart w:id="628" w:name="OP4_70A64A9F1393427CAB8AB52014EF191B"/>
      <w:bookmarkEnd w:id="626"/>
      <w:bookmarkEnd w:id="6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9" w:name="OPTG4_70A64A9F1393427CAB8AB52014EF191B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84580" cy="737235"/>
            <wp:effectExtent l="0" t="0" r="0" b="0"/>
            <wp:docPr id="25" name="106-5-5(4)問卷調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6-5-5(4)問卷調查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8"/>
      <w:bookmarkEnd w:id="6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30" w:name="Z_70A64A9F1393427CAB8AB52014EF191B"/>
      <w:bookmarkStart w:id="631" w:name="Z_18751C9E00F34250A25BD3671020ED56"/>
      <w:bookmarkEnd w:id="630"/>
      <w:bookmarkEnd w:id="621"/>
      <w:bookmarkEnd w:id="631"/>
      <w:r>
        <w:rPr/>
        <w:t xml:space="preserve">( </w:t>
      </w:r>
      <w:r>
        <w:rPr>
          <w:rFonts w:ascii="標楷體" w:hAnsi="標楷體"/>
        </w:rPr>
        <w:t>Ｃ</w:t>
      </w:r>
      <w:r>
        <w:rPr/>
        <w:t>)</w:t>
      </w:r>
      <w:bookmarkStart w:id="632" w:name="Q_18751C9E00F34250A25BD3671020ED56"/>
      <w:r>
        <w:rPr/>
        <w:t>維庭將今天上課的感想記錄下來，如附圖所示，課堂中令他十分感動的是何種面對生命的態度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453640" cy="972185"/>
            <wp:effectExtent l="0" t="0" r="0" b="0"/>
            <wp:docPr id="26" name="105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5-1-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633" w:name="OP1_18751C9E00F34250A25BD3671020ED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4" w:name="OPTG1_18751C9E00F34250A25BD3671020ED56"/>
      <w:r>
        <w:rPr>
          <w:rFonts w:cs="標楷體"/>
        </w:rPr>
        <w:t>挑戰生命的有限性</w:t>
      </w:r>
      <w:r>
        <w:rPr/>
        <w:t>　</w:t>
      </w:r>
      <w:bookmarkStart w:id="635" w:name="OP2_18751C9E00F34250A25BD3671020ED56"/>
      <w:bookmarkEnd w:id="633"/>
      <w:bookmarkEnd w:id="6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36" w:name="OPTG2_18751C9E00F34250A25BD3671020ED56"/>
      <w:r>
        <w:rPr/>
        <w:t>尊重萬物的生命</w:t>
      </w:r>
      <w:r>
        <w:rPr/>
        <w:t>　</w:t>
      </w:r>
      <w:bookmarkStart w:id="637" w:name="OP3_18751C9E00F34250A25BD3671020ED56"/>
      <w:bookmarkEnd w:id="635"/>
      <w:bookmarkEnd w:id="6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38" w:name="OPTG3_18751C9E00F34250A25BD3671020ED56"/>
      <w:r>
        <w:rPr/>
        <w:t>延續生命的價值　</w:t>
      </w:r>
      <w:bookmarkStart w:id="639" w:name="OP4_18751C9E00F34250A25BD3671020ED56"/>
      <w:bookmarkEnd w:id="637"/>
      <w:bookmarkEnd w:id="6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0" w:name="OPTG4_18751C9E00F34250A25BD3671020ED56"/>
      <w:r>
        <w:rPr/>
        <w:t>欣賞生命</w:t>
      </w:r>
      <w:r>
        <w:rPr>
          <w:rFonts w:cs="標楷體"/>
        </w:rPr>
        <w:t>的獨特性</w:t>
      </w:r>
      <w:bookmarkEnd w:id="639"/>
      <w:bookmarkEnd w:id="64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41" w:name="Z_18751C9E00F34250A25BD3671020ED56"/>
      <w:bookmarkStart w:id="642" w:name="Z_21021B11780946558C3326177B7CE5F4"/>
      <w:bookmarkEnd w:id="641"/>
      <w:bookmarkEnd w:id="632"/>
      <w:bookmarkEnd w:id="642"/>
      <w:r>
        <w:rPr/>
        <w:t xml:space="preserve">( </w:t>
      </w:r>
      <w:r>
        <w:rPr>
          <w:rFonts w:ascii="標楷體" w:hAnsi="標楷體"/>
        </w:rPr>
        <w:t>Ｂ</w:t>
      </w:r>
      <w:r>
        <w:rPr/>
        <w:t>)</w:t>
      </w:r>
      <w:bookmarkStart w:id="643" w:name="Q_21021B11780946558C3326177B7CE5F4"/>
      <w:r>
        <w:rPr/>
        <w:t>夢想社區發行社區專刊，藉由報導記錄社區的點滴，讓居民更加了解社區</w:t>
      </w:r>
      <w:r>
        <w:rPr>
          <w:rFonts w:cs="標楷體"/>
        </w:rPr>
        <w:t>。上述</w:t>
      </w:r>
      <w:r>
        <w:rPr/>
        <w:t>例子屬於何種型態的社區參與？　</w:t>
      </w:r>
      <w:bookmarkStart w:id="644" w:name="OP1_21021B11780946558C3326177B7CE5F4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45" w:name="OPTG1_21021B11780946558C3326177B7CE5F4"/>
      <w:r>
        <w:rPr/>
        <w:t>政府的行政措施　</w:t>
      </w:r>
      <w:bookmarkStart w:id="646" w:name="OP2_21021B11780946558C3326177B7CE5F4"/>
      <w:bookmarkEnd w:id="644"/>
      <w:bookmarkEnd w:id="645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47" w:name="OPTG2_21021B11780946558C3326177B7CE5F4"/>
      <w:r>
        <w:rPr/>
        <w:t>長期推動的社區參與　</w:t>
      </w:r>
      <w:bookmarkStart w:id="648" w:name="OP3_21021B11780946558C3326177B7CE5F4"/>
      <w:bookmarkEnd w:id="646"/>
      <w:bookmarkEnd w:id="64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49" w:name="OPTG3_21021B11780946558C3326177B7CE5F4"/>
      <w:r>
        <w:rPr/>
        <w:t>短期抗爭的社區參與　</w:t>
      </w:r>
      <w:bookmarkStart w:id="650" w:name="OP4_21021B11780946558C3326177B7CE5F4"/>
      <w:bookmarkEnd w:id="648"/>
      <w:bookmarkEnd w:id="64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651" w:name="OPTG4_21021B11780946558C3326177B7CE5F4"/>
      <w:r>
        <w:rPr/>
        <w:t>國際間的文化交流</w:t>
      </w:r>
      <w:bookmarkEnd w:id="650"/>
      <w:bookmarkEnd w:id="65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2" w:name="Z_21021B11780946558C3326177B7CE5F4"/>
      <w:bookmarkStart w:id="653" w:name="Z_4790FDDAC5E74ACA8F381DB674AC8E87"/>
      <w:bookmarkEnd w:id="652"/>
      <w:bookmarkEnd w:id="643"/>
      <w:r>
        <w:rPr/>
        <w:t xml:space="preserve">( </w:t>
      </w:r>
      <w:r>
        <w:rPr>
          <w:rFonts w:ascii="標楷體" w:hAnsi="標楷體" w:cs="標楷體"/>
        </w:rPr>
        <w:t>Ｄ</w:t>
      </w:r>
      <w:r>
        <w:rPr/>
        <w:t>)</w:t>
      </w:r>
      <w:bookmarkStart w:id="654" w:name="Q_4790FDDAC5E74ACA8F381DB674AC8E87"/>
      <w:r>
        <w:rPr/>
        <w:t>附圖中，</w:t>
      </w:r>
      <w:r>
        <w:rPr/>
        <w:t>橫軸代表成員親屬關係的複雜度，愈往右親屬關係愈複雜；反之，親屬關係愈單純。</w:t>
      </w:r>
      <w:r>
        <w:rPr/>
        <w:t>縱</w:t>
      </w:r>
      <w:r>
        <w:rPr/>
        <w:t>軸代表家庭成員的人數，愈往上代表人數愈多；反之愈少。請問：「</w:t>
      </w:r>
      <w:r>
        <w:rPr/>
        <w:t>大</w:t>
      </w:r>
      <w:r>
        <w:rPr/>
        <w:t>家庭」的位置最可能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73480" cy="1168400"/>
            <wp:effectExtent l="0" t="0" r="0" b="0"/>
            <wp:docPr id="27" name="圖 101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 101-3-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655" w:name="OP1_4790FDDAC5E74ACA8F381DB674AC8E8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56" w:name="OPTG1_4790FDDAC5E74ACA8F381DB674AC8E87"/>
      <w:r>
        <w:rPr/>
        <w:t>甲　</w:t>
      </w:r>
      <w:bookmarkStart w:id="657" w:name="OP2_4790FDDAC5E74ACA8F381DB674AC8E87"/>
      <w:bookmarkEnd w:id="655"/>
      <w:bookmarkEnd w:id="6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8" w:name="OPTG2_4790FDDAC5E74ACA8F381DB674AC8E87"/>
      <w:r>
        <w:rPr/>
        <w:t>乙　</w:t>
      </w:r>
      <w:bookmarkStart w:id="659" w:name="OP3_4790FDDAC5E74ACA8F381DB674AC8E87"/>
      <w:bookmarkEnd w:id="657"/>
      <w:bookmarkEnd w:id="6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0" w:name="OPTG3_4790FDDAC5E74ACA8F381DB674AC8E87"/>
      <w:r>
        <w:rPr/>
        <w:t>丙　</w:t>
      </w:r>
      <w:bookmarkStart w:id="661" w:name="OP4_4790FDDAC5E74ACA8F381DB674AC8E87"/>
      <w:bookmarkEnd w:id="659"/>
      <w:bookmarkEnd w:id="6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62" w:name="OPTG4_4790FDDAC5E74ACA8F381DB674AC8E87"/>
      <w:r>
        <w:rPr/>
        <w:t>丁</w:t>
      </w:r>
      <w:bookmarkEnd w:id="661"/>
      <w:bookmarkEnd w:id="662"/>
      <w:r>
        <w:rPr/>
        <w:t>。</w:t>
      </w:r>
      <w:bookmarkEnd w:id="653"/>
      <w:bookmarkEnd w:id="654"/>
    </w:p>
    <w:sectPr>
      <w:footerReference w:type="default" r:id="rId29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46:00Z</dcterms:created>
  <dc:creator>Joseph</dc:creator>
  <dc:description/>
  <cp:keywords/>
  <dc:language>en-US</dc:language>
  <cp:lastModifiedBy>c.c. Alicia</cp:lastModifiedBy>
  <dcterms:modified xsi:type="dcterms:W3CDTF">2018-12-17T04:46:00Z</dcterms:modified>
  <cp:revision>2</cp:revision>
  <dc:subject/>
  <dc:title>20181128094326_題目卷_A</dc:title>
</cp:coreProperties>
</file>