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基隆市立安樂高中社會科國三第五冊題庫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6B47EA95A15D4E9A8E191FECE51CDE1B"/>
      <w:bookmarkEnd w:id="0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1" w:name="Q_6B47EA95A15D4E9A8E191FECE51CDE1B"/>
      <w:r>
        <w:rPr/>
        <w:t>大雄在歷史課時上臺分組報告，在他所報告</w:t>
      </w:r>
      <w:r>
        <w:rPr>
          <w:rFonts w:cs="Arial Unicode MS"/>
        </w:rPr>
        <w:t>有關希臘</w:t>
      </w:r>
      <w:r>
        <w:rPr/>
        <w:t>的</w:t>
      </w:r>
      <w:r>
        <w:rPr>
          <w:rFonts w:cs="Arial Unicode MS"/>
        </w:rPr>
        <w:t>敘述</w:t>
      </w:r>
      <w:r>
        <w:rPr>
          <w:rFonts w:cs="Arial Unicode MS"/>
        </w:rPr>
        <w:t>中</w:t>
      </w:r>
      <w:r>
        <w:rPr>
          <w:rFonts w:cs="Arial Unicode MS"/>
        </w:rPr>
        <w:t>，何者</w:t>
      </w:r>
      <w:r>
        <w:rPr>
          <w:rFonts w:cs="Arial Unicode MS"/>
          <w:u w:val="double"/>
        </w:rPr>
        <w:t>錯誤</w:t>
      </w:r>
      <w:r>
        <w:rPr>
          <w:rFonts w:cs="Arial Unicode MS"/>
        </w:rPr>
        <w:t>？</w:t>
      </w:r>
      <w:r>
        <w:rPr/>
        <w:t>　</w:t>
      </w:r>
      <w:bookmarkStart w:id="2" w:name="OP1_6B47EA95A15D4E9A8E191FECE51CDE1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6B47EA95A15D4E9A8E191FECE51CDE1B"/>
      <w:r>
        <w:rPr>
          <w:rFonts w:cs="Arial Unicode MS"/>
        </w:rPr>
        <w:t>宗教上屬於多神信仰　</w:t>
      </w:r>
      <w:bookmarkStart w:id="4" w:name="OP2_6B47EA95A15D4E9A8E191FECE51CDE1B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6B47EA95A15D4E9A8E191FECE51CDE1B"/>
      <w:r>
        <w:rPr>
          <w:rFonts w:cs="Arial Unicode MS"/>
        </w:rPr>
        <w:t>藝術著重均衡、對稱、和諧　</w:t>
      </w:r>
      <w:bookmarkStart w:id="6" w:name="OP3_6B47EA95A15D4E9A8E191FECE51CDE1B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6B47EA95A15D4E9A8E191FECE51CDE1B"/>
      <w:r>
        <w:rPr>
          <w:rFonts w:cs="Arial Unicode MS"/>
        </w:rPr>
        <w:t>斯巴達以勇武著稱，終於統一希臘</w:t>
      </w:r>
      <w:r>
        <w:rPr>
          <w:rFonts w:cs="Arial Unicode MS"/>
        </w:rPr>
        <w:t>　</w:t>
      </w:r>
      <w:bookmarkStart w:id="8" w:name="OP4_6B47EA95A15D4E9A8E191FECE51CDE1B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6B47EA95A15D4E9A8E191FECE51CDE1B"/>
      <w:r>
        <w:rPr>
          <w:rFonts w:cs="Arial Unicode MS"/>
        </w:rPr>
        <w:t>哲學家</w:t>
      </w:r>
      <w:r>
        <w:rPr>
          <w:rFonts w:cs="Arial Unicode MS"/>
        </w:rPr>
        <w:t>著重</w:t>
      </w:r>
      <w:r>
        <w:rPr>
          <w:rFonts w:cs="Arial Unicode MS"/>
        </w:rPr>
        <w:t>探</w:t>
      </w:r>
      <w:r>
        <w:rPr>
          <w:rFonts w:cs="Arial Unicode MS"/>
        </w:rPr>
        <w:t>討</w:t>
      </w:r>
      <w:r>
        <w:rPr>
          <w:rFonts w:cs="Arial Unicode MS"/>
        </w:rPr>
        <w:t>人生</w:t>
      </w:r>
      <w:r>
        <w:rPr>
          <w:rFonts w:cs="Arial Unicode MS"/>
        </w:rPr>
        <w:t>意義</w:t>
      </w:r>
      <w:bookmarkEnd w:id="8"/>
      <w:bookmarkEnd w:id="9"/>
      <w:r>
        <w:rPr>
          <w:rFonts w:cs="Arial Unicode M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6B47EA95A15D4E9A8E191FECE51CDE1B"/>
      <w:bookmarkStart w:id="11" w:name="Z_4ABDB0A1F5374DB381BD933653BD1116"/>
      <w:bookmarkEnd w:id="10"/>
      <w:bookmarkEnd w:id="1"/>
      <w:bookmarkEnd w:id="11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12" w:name="Q_4ABDB0A1F5374DB381BD933653BD1116"/>
      <w:r>
        <w:rPr/>
        <w:t>BBC</w:t>
      </w:r>
      <w:r>
        <w:rPr>
          <w:w w:val="25"/>
        </w:rPr>
        <w:t>　</w:t>
      </w:r>
      <w:r>
        <w:rPr/>
        <w:t>報導：「</w:t>
      </w:r>
      <w:r>
        <w:rPr/>
        <w:t>201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，教宗方濟各與俄羅斯大主教基利爾在古巴舉行歷史性會晤，這是兩大宗教分裂近千年後，雙方領袖第一次聚首，兩位宗教領袖在歷經兩小時討論後簽署聯合聲明。」請問：新聞中的俄羅斯大主教是屬於下列哪一宗教？　</w:t>
      </w:r>
      <w:bookmarkStart w:id="13" w:name="OP1_4ABDB0A1F5374DB381BD933653BD1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4ABDB0A1F5374DB381BD933653BD1116"/>
      <w:r>
        <w:rPr/>
        <w:t>羅馬公教　</w:t>
      </w:r>
      <w:bookmarkStart w:id="15" w:name="OP2_4ABDB0A1F5374DB381BD933653BD1116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4ABDB0A1F5374DB381BD933653BD1116"/>
      <w:r>
        <w:rPr/>
        <w:t>希臘正教　</w:t>
      </w:r>
      <w:bookmarkStart w:id="17" w:name="OP3_4ABDB0A1F5374DB381BD933653BD1116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4ABDB0A1F5374DB381BD933653BD1116"/>
      <w:r>
        <w:rPr/>
        <w:t>伊斯蘭教　</w:t>
      </w:r>
      <w:bookmarkStart w:id="19" w:name="OP4_4ABDB0A1F5374DB381BD933653BD1116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4ABDB0A1F5374DB381BD933653BD1116"/>
      <w:r>
        <w:rPr/>
        <w:t>猶太教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4ABDB0A1F5374DB381BD933653BD1116"/>
      <w:bookmarkStart w:id="22" w:name="Z_6D89FF8CBC344AACA5FE0224C80A2EEB"/>
      <w:bookmarkEnd w:id="21"/>
      <w:bookmarkEnd w:id="12"/>
      <w:bookmarkEnd w:id="22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23" w:name="Q_6D89FF8CBC344AACA5FE0224C80A2EEB"/>
      <w:r>
        <w:rPr/>
        <w:t>西班牙位處歐洲與非洲的交界，自上古以來就一直受外來勢力的控制，一直到西元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世紀才統一成為一個國家。下列何事奠定了西班牙統一的基礎？</w:t>
      </w:r>
      <w:r>
        <w:rPr>
          <w:rFonts w:ascii="標楷體" w:hAnsi="標楷體"/>
        </w:rPr>
        <w:t>　</w:t>
      </w:r>
      <w:bookmarkStart w:id="24" w:name="OP1_6D89FF8CBC344AACA5FE0224C80A2EE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5" w:name="OPTG1_6D89FF8CBC344AACA5FE0224C80A2EEB"/>
      <w:r>
        <w:rPr/>
        <w:t>將英、法兩國勢力逐出伊比利半島　</w:t>
      </w:r>
      <w:bookmarkStart w:id="26" w:name="OP2_6D89FF8CBC344AACA5FE0224C80A2EEB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6D89FF8CBC344AACA5FE0224C80A2EEB"/>
      <w:r>
        <w:rPr/>
        <w:t>英法百年戰爭的結束　</w:t>
      </w:r>
      <w:bookmarkStart w:id="28" w:name="OP3_6D89FF8CBC344AACA5FE0224C80A2EEB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6D89FF8CBC344AACA5FE0224C80A2EEB"/>
      <w:r>
        <w:rPr/>
        <w:t>哥倫布發現新大陸　</w:t>
      </w:r>
      <w:bookmarkStart w:id="30" w:name="OP4_6D89FF8CBC344AACA5FE0224C80A2EEB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6D89FF8CBC344AACA5FE0224C80A2EEB"/>
      <w:r>
        <w:rPr/>
        <w:t>卡斯提爾與亞拉岡兩國的聯姻</w:t>
      </w:r>
      <w:bookmarkEnd w:id="30"/>
      <w:bookmarkEnd w:id="3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6D89FF8CBC344AACA5FE0224C80A2EEB"/>
      <w:bookmarkStart w:id="33" w:name="Z_315B6E2821774BB68F40B526EC118860"/>
      <w:bookmarkEnd w:id="32"/>
      <w:bookmarkEnd w:id="23"/>
      <w:bookmarkEnd w:id="33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34" w:name="Q_315B6E2821774BB68F40B526EC118860"/>
      <w:r>
        <w:rPr/>
        <w:t>小玲研究《世界宗教史》，發現佛教形成的背景為下列何者？　</w:t>
      </w:r>
      <w:bookmarkStart w:id="35" w:name="OP1_315B6E2821774BB68F40B526EC11886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6" w:name="OPTG1_315B6E2821774BB68F40B526EC118860"/>
      <w:r>
        <w:rPr/>
        <w:t>追求永生　</w:t>
      </w:r>
      <w:bookmarkStart w:id="37" w:name="OP2_315B6E2821774BB68F40B526EC118860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2_315B6E2821774BB68F40B526EC118860"/>
      <w:r>
        <w:rPr/>
        <w:t>對抗政府的高壓統治　</w:t>
      </w:r>
      <w:bookmarkStart w:id="39" w:name="OP3_315B6E2821774BB68F40B526EC118860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" w:name="OPTG3_315B6E2821774BB68F40B526EC118860"/>
      <w:r>
        <w:rPr/>
        <w:t>對種姓制度的階級觀念提出改革　</w:t>
      </w:r>
      <w:bookmarkStart w:id="41" w:name="OP4_315B6E2821774BB68F40B526EC118860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" w:name="OPTG4_315B6E2821774BB68F40B526EC118860"/>
      <w:r>
        <w:rPr/>
        <w:t>融合婆羅門教與印度教而成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315B6E2821774BB68F40B526EC118860"/>
      <w:bookmarkStart w:id="44" w:name="Z_0D52F846992B4F26AFADD52617BE4188"/>
      <w:bookmarkEnd w:id="43"/>
      <w:bookmarkEnd w:id="34"/>
      <w:bookmarkEnd w:id="44"/>
      <w:r>
        <w:rPr/>
        <w:t>(</w:t>
      </w:r>
      <w:r>
        <w:rPr>
          <w:rFonts w:ascii="標楷體" w:hAnsi="標楷體" w:cs="標楷體"/>
        </w:rPr>
        <w:t>Ａ</w:t>
      </w:r>
      <w:r>
        <w:rPr>
          <w:rFonts w:eastAsia="Times New Roman"/>
        </w:rPr>
        <w:t xml:space="preserve"> </w:t>
      </w:r>
      <w:r>
        <w:rPr/>
        <w:t>)</w:t>
      </w:r>
      <w:bookmarkStart w:id="45" w:name="Q_0D52F846992B4F26AFADD52617BE4188"/>
      <w:r>
        <w:rPr/>
        <w:t>有一位著名作家，經常徵引古希臘、羅馬的論述，來反思、探索人的問題，強調每個人都可以創造自己的命運。這位作家代表哪一種思潮的精神？</w:t>
      </w:r>
      <w:r>
        <w:rPr>
          <w:rFonts w:ascii="標楷體" w:hAnsi="標楷體"/>
        </w:rPr>
        <w:t>　</w:t>
      </w:r>
      <w:bookmarkStart w:id="46" w:name="OP1_0D52F846992B4F26AFADD52617BE418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7" w:name="OPTG1_0D52F846992B4F26AFADD52617BE4188"/>
      <w:r>
        <w:rPr/>
        <w:t>文藝復興　</w:t>
      </w:r>
      <w:bookmarkStart w:id="48" w:name="OP2_0D52F846992B4F26AFADD52617BE4188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0D52F846992B4F26AFADD52617BE4188"/>
      <w:r>
        <w:rPr/>
        <w:t>專制王權　</w:t>
      </w:r>
      <w:bookmarkStart w:id="50" w:name="OP3_0D52F846992B4F26AFADD52617BE4188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0D52F846992B4F26AFADD52617BE4188"/>
      <w:r>
        <w:rPr/>
        <w:t>宗教改革　</w:t>
      </w:r>
      <w:bookmarkStart w:id="52" w:name="OP4_0D52F846992B4F26AFADD52617BE4188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0D52F846992B4F26AFADD52617BE4188"/>
      <w:r>
        <w:rPr/>
        <w:t>工業革命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0D52F846992B4F26AFADD52617BE4188"/>
      <w:bookmarkStart w:id="55" w:name="Z_1D2480D927574FA1A85CB8F825B35AFE"/>
      <w:bookmarkEnd w:id="54"/>
      <w:bookmarkEnd w:id="45"/>
      <w:bookmarkEnd w:id="55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56" w:name="Q_1D2480D927574FA1A85CB8F825B35AFE"/>
      <w:r>
        <w:rPr/>
        <w:t>羅馬史上</w:t>
      </w:r>
      <w:r>
        <w:rPr>
          <w:rFonts w:cs="Arial Unicode MS"/>
        </w:rPr>
        <w:t>何人的勵精圖治，為</w:t>
      </w:r>
      <w:r>
        <w:rPr>
          <w:rFonts w:cs="Arial Unicode MS"/>
        </w:rPr>
        <w:t>此後</w:t>
      </w:r>
      <w:r>
        <w:rPr>
          <w:rFonts w:cs="Arial Unicode MS"/>
        </w:rPr>
        <w:t>二百年</w:t>
      </w:r>
      <w:r>
        <w:rPr>
          <w:rFonts w:cs="Arial Unicode MS"/>
        </w:rPr>
        <w:t>間</w:t>
      </w:r>
      <w:r>
        <w:rPr>
          <w:rFonts w:cs="Arial Unicode MS"/>
        </w:rPr>
        <w:t>的「羅馬和平」奠定了堅實的基礎？</w:t>
      </w:r>
      <w:r>
        <w:rPr/>
        <w:t>　</w:t>
      </w:r>
      <w:bookmarkStart w:id="57" w:name="OP1_1D2480D927574FA1A85CB8F825B35AF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1D2480D927574FA1A85CB8F825B35AFE"/>
      <w:r>
        <w:rPr>
          <w:rFonts w:cs="Arial Unicode MS"/>
        </w:rPr>
        <w:t>凱撒</w:t>
      </w:r>
      <w:r>
        <w:rPr>
          <w:rFonts w:cs="Arial Unicode MS"/>
        </w:rPr>
        <w:t>　</w:t>
      </w:r>
      <w:bookmarkStart w:id="59" w:name="OP2_1D2480D927574FA1A85CB8F825B35AFE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1D2480D927574FA1A85CB8F825B35AFE"/>
      <w:r>
        <w:rPr>
          <w:rFonts w:cs="Arial Unicode MS"/>
        </w:rPr>
        <w:t>屋大維</w:t>
      </w:r>
      <w:r>
        <w:rPr>
          <w:rFonts w:cs="Arial Unicode MS"/>
        </w:rPr>
        <w:t>　</w:t>
      </w:r>
      <w:bookmarkStart w:id="61" w:name="OP3_1D2480D927574FA1A85CB8F825B35AFE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1D2480D927574FA1A85CB8F825B35AFE"/>
      <w:r>
        <w:rPr>
          <w:rFonts w:cs="Arial Unicode MS"/>
        </w:rPr>
        <w:t>狄奧多西　</w:t>
      </w:r>
      <w:bookmarkStart w:id="63" w:name="OP4_1D2480D927574FA1A85CB8F825B35AFE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1D2480D927574FA1A85CB8F825B35AFE"/>
      <w:r>
        <w:rPr>
          <w:rFonts w:cs="Arial Unicode MS"/>
        </w:rPr>
        <w:t>君士坦丁</w:t>
      </w:r>
      <w:bookmarkEnd w:id="63"/>
      <w:bookmarkEnd w:id="64"/>
      <w:r>
        <w:rPr>
          <w:rFonts w:cs="Arial Unicode M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1D2480D927574FA1A85CB8F825B35AFE"/>
      <w:bookmarkStart w:id="66" w:name="Z_7D22B046B95049D283CD4DE272165646"/>
      <w:bookmarkEnd w:id="65"/>
      <w:bookmarkEnd w:id="56"/>
      <w:bookmarkEnd w:id="66"/>
      <w:r>
        <w:rPr/>
        <w:t xml:space="preserve">( </w:t>
      </w:r>
      <w:r>
        <w:rPr>
          <w:rFonts w:ascii="標楷體" w:hAnsi="標楷體"/>
        </w:rPr>
        <w:t>Ｃ</w:t>
      </w:r>
      <w:r>
        <w:rPr/>
        <w:t>)</w:t>
      </w:r>
      <w:bookmarkStart w:id="67" w:name="Q_7D22B046B95049D283CD4DE272165646"/>
      <w:r>
        <w:rPr/>
        <w:t>18</w:t>
      </w:r>
      <w:r>
        <w:rPr>
          <w:w w:val="25"/>
        </w:rPr>
        <w:t>　</w:t>
      </w:r>
      <w:r>
        <w:rPr/>
        <w:t>世紀以後，英國歷任的政府首長都必須率其全體幕僚，向國會負責，開啟現代何項制度的先聲？</w:t>
      </w:r>
      <w:r>
        <w:rPr>
          <w:rFonts w:ascii="標楷體" w:hAnsi="標楷體"/>
        </w:rPr>
        <w:t>　</w:t>
      </w:r>
      <w:bookmarkStart w:id="68" w:name="OP1_7D22B046B95049D283CD4DE27216564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9" w:name="OPTG1_7D22B046B95049D283CD4DE272165646"/>
      <w:r>
        <w:rPr/>
        <w:t>君權神授　</w:t>
      </w:r>
      <w:bookmarkStart w:id="70" w:name="OP2_7D22B046B95049D283CD4DE272165646"/>
      <w:bookmarkEnd w:id="68"/>
      <w:bookmarkEnd w:id="6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1" w:name="OPTG2_7D22B046B95049D283CD4DE272165646"/>
      <w:r>
        <w:rPr/>
        <w:t>三權分立　</w:t>
      </w:r>
      <w:bookmarkStart w:id="72" w:name="OP3_7D22B046B95049D283CD4DE272165646"/>
      <w:bookmarkEnd w:id="70"/>
      <w:bookmarkEnd w:id="7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73" w:name="OPTG3_7D22B046B95049D283CD4DE272165646"/>
      <w:r>
        <w:rPr/>
        <w:t>責任內閣　</w:t>
      </w:r>
      <w:bookmarkStart w:id="74" w:name="OP4_7D22B046B95049D283CD4DE272165646"/>
      <w:bookmarkEnd w:id="72"/>
      <w:bookmarkEnd w:id="7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75" w:name="OPTG4_7D22B046B95049D283CD4DE272165646"/>
      <w:r>
        <w:rPr/>
        <w:t>國民會議</w:t>
      </w:r>
      <w:bookmarkEnd w:id="74"/>
      <w:bookmarkEnd w:id="7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" w:name="Z_7D22B046B95049D283CD4DE272165646"/>
      <w:bookmarkStart w:id="77" w:name="Z_406CBFEA34E74CF1A546C949B5693CC1"/>
      <w:bookmarkEnd w:id="76"/>
      <w:bookmarkEnd w:id="67"/>
      <w:bookmarkEnd w:id="77"/>
      <w:r>
        <w:rPr/>
        <w:t xml:space="preserve">( </w:t>
      </w:r>
      <w:r>
        <w:rPr>
          <w:rFonts w:ascii="標楷體" w:hAnsi="標楷體"/>
        </w:rPr>
        <w:t>Ｃ</w:t>
      </w:r>
      <w:r>
        <w:rPr/>
        <w:t>)</w:t>
      </w:r>
      <w:bookmarkStart w:id="78" w:name="Q_406CBFEA34E74CF1A546C949B5693CC1"/>
      <w:r>
        <w:rPr/>
        <w:t>中世紀時期，伊斯蘭勢力橫掃歐、亞、非三洲。請問：伊斯蘭教興起於何地？　</w:t>
      </w:r>
      <w:bookmarkStart w:id="79" w:name="OP1_406CBFEA34E74CF1A546C949B5693CC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80" w:name="OPTG1_406CBFEA34E74CF1A546C949B5693CC1"/>
      <w:r>
        <w:rPr/>
        <w:t>巴爾幹半島　</w:t>
      </w:r>
      <w:bookmarkStart w:id="81" w:name="OP2_406CBFEA34E74CF1A546C949B5693CC1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406CBFEA34E74CF1A546C949B5693CC1"/>
      <w:r>
        <w:rPr/>
        <w:t>伊比利半島　</w:t>
      </w:r>
      <w:bookmarkStart w:id="83" w:name="OP3_406CBFEA34E74CF1A546C949B5693CC1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406CBFEA34E74CF1A546C949B5693CC1"/>
      <w:r>
        <w:rPr/>
        <w:t>阿拉伯半島　</w:t>
      </w:r>
      <w:bookmarkStart w:id="85" w:name="OP4_406CBFEA34E74CF1A546C949B5693CC1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406CBFEA34E74CF1A546C949B5693CC1"/>
      <w:r>
        <w:rPr/>
        <w:t>義大利半島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406CBFEA34E74CF1A546C949B5693CC1"/>
      <w:bookmarkStart w:id="88" w:name="Z_CE235E364CD444FD952F4A4BD4B34065"/>
      <w:bookmarkEnd w:id="87"/>
      <w:bookmarkEnd w:id="78"/>
      <w:bookmarkEnd w:id="88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89" w:name="Q_CE235E364CD444FD952F4A4BD4B34065"/>
      <w:r>
        <w:rPr/>
        <w:t>馬修是中世紀西歐的修士，他的日常作息遵循教會的規定，請問：下列何者</w:t>
      </w:r>
      <w:r>
        <w:rPr>
          <w:u w:val="double"/>
        </w:rPr>
        <w:t>不是</w:t>
      </w:r>
      <w:r>
        <w:rPr/>
        <w:t>他分內的工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624330" cy="1444625"/>
            <wp:effectExtent l="0" t="0" r="0" b="0"/>
            <wp:docPr id="1" name="3-6中世紀歐洲修士-抄寫經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6中世紀歐洲修士-抄寫經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624330" cy="1444625"/>
            <wp:effectExtent l="0" t="0" r="0" b="0"/>
            <wp:docPr id="2" name="3-7中世紀歐洲修士-主持婚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7中世紀歐洲修士-主持婚禮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624330" cy="1444625"/>
            <wp:effectExtent l="0" t="0" r="0" b="0"/>
            <wp:docPr id="3" name="3-8中世紀歐洲修士-向上帝禱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8中世紀歐洲修士-向上帝禱告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624330" cy="1444625"/>
            <wp:effectExtent l="0" t="0" r="0" b="0"/>
            <wp:docPr id="4" name="3-9中世紀歐洲修士-保護莊園安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9中世紀歐洲修士-保護莊園安全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0" w:name="Z_CE235E364CD444FD952F4A4BD4B34065"/>
      <w:bookmarkStart w:id="91" w:name="Z_A251A202ACD2494382C84C0880750BE2"/>
      <w:bookmarkEnd w:id="90"/>
      <w:bookmarkEnd w:id="89"/>
      <w:bookmarkEnd w:id="91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92" w:name="Q_A251A202ACD2494382C84C0880750BE2"/>
      <w:r>
        <w:rPr>
          <w:rFonts w:cs="Arial Unicode MS"/>
        </w:rPr>
        <w:t>阿丹是虔誠的教徒，與他平日形影不離的經典是《聖經》。請問：阿丹是哪一教派的信徒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基督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伊斯蘭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道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佛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3" w:name="Z_A251A202ACD2494382C84C0880750BE2"/>
      <w:bookmarkStart w:id="94" w:name="Z_2D973D755C9A4F2289AD9030B1ED70D4"/>
      <w:bookmarkEnd w:id="93"/>
      <w:bookmarkEnd w:id="92"/>
      <w:bookmarkEnd w:id="94"/>
      <w:r>
        <w:rPr/>
        <w:t xml:space="preserve">( </w:t>
      </w:r>
      <w:r>
        <w:rPr>
          <w:rFonts w:ascii="標楷體" w:hAnsi="標楷體"/>
        </w:rPr>
        <w:t>Ｃ</w:t>
      </w:r>
      <w:r>
        <w:rPr/>
        <w:t>)</w:t>
      </w:r>
      <w:bookmarkStart w:id="95" w:name="Q_2D973D755C9A4F2289AD9030B1ED70D4"/>
      <w:r>
        <w:rPr/>
        <w:t>西元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世紀的十字軍東征，其最具意義的影響是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封建制度的形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工商業的沒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促進東西文化交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軍事上的勝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6" w:name="Z_2D973D755C9A4F2289AD9030B1ED70D4"/>
      <w:bookmarkStart w:id="97" w:name="Z_771CF1E11F7B4056BD71A4A356327558"/>
      <w:bookmarkEnd w:id="96"/>
      <w:bookmarkEnd w:id="95"/>
      <w:bookmarkEnd w:id="97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98" w:name="Q_771CF1E11F7B4056BD71A4A356327558"/>
      <w:r>
        <w:rPr/>
        <w:t>法國在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與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相交的時候，發生了一連串的大事。為了增稅而舉行會議，造成平民不服，另組「國民會議」。不滿的巴黎民眾攻陷巴士底監獄，開啟了法國大革命。之後政權不斷的輪替，周圍的國家為了避免法國的自由思潮影響而組成「反法同盟」，在這一連串的內憂外患之下，哪一個人逐漸掌握政治大權，之後甚至得以稱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拿破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路易十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路易拿破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羅伯斯比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" w:name="Z_771CF1E11F7B4056BD71A4A356327558"/>
      <w:bookmarkStart w:id="100" w:name="Z_0EAB97C93EDA4EC3946EBC81D66AC4F2"/>
      <w:bookmarkEnd w:id="99"/>
      <w:bookmarkEnd w:id="98"/>
      <w:bookmarkEnd w:id="100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101" w:name="Q_0EAB97C93EDA4EC3946EBC81D66AC4F2"/>
      <w:r>
        <w:rPr/>
        <w:t>哈利比較古埃及人與蘇美人在文化上的成就，發現兩者有哪些相同的貢獻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制定曆法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製作木乃伊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數學用六十進位法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發明文字　</w:t>
      </w:r>
      <w:bookmarkStart w:id="102" w:name="OP1_0EAB97C93EDA4EC3946EBC81D66AC4F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3" w:name="OPTG1_0EAB97C93EDA4EC3946EBC81D66AC4F2"/>
      <w:r>
        <w:rPr/>
        <w:t>甲丁　</w:t>
      </w:r>
      <w:bookmarkStart w:id="104" w:name="OP2_0EAB97C93EDA4EC3946EBC81D66AC4F2"/>
      <w:bookmarkEnd w:id="102"/>
      <w:bookmarkEnd w:id="1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5" w:name="OPTG2_0EAB97C93EDA4EC3946EBC81D66AC4F2"/>
      <w:r>
        <w:rPr/>
        <w:t>甲乙　</w:t>
      </w:r>
      <w:bookmarkStart w:id="106" w:name="OP3_0EAB97C93EDA4EC3946EBC81D66AC4F2"/>
      <w:bookmarkEnd w:id="104"/>
      <w:bookmarkEnd w:id="1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7" w:name="OPTG3_0EAB97C93EDA4EC3946EBC81D66AC4F2"/>
      <w:r>
        <w:rPr/>
        <w:t>乙丙　</w:t>
      </w:r>
      <w:bookmarkStart w:id="108" w:name="OP4_0EAB97C93EDA4EC3946EBC81D66AC4F2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9" w:name="OPTG4_0EAB97C93EDA4EC3946EBC81D66AC4F2"/>
      <w:r>
        <w:rPr/>
        <w:t>乙丁</w:t>
      </w:r>
      <w:bookmarkEnd w:id="108"/>
      <w:bookmarkEnd w:id="10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10" w:name="Z_0EAB97C93EDA4EC3946EBC81D66AC4F2"/>
      <w:bookmarkStart w:id="111" w:name="Z_23AA6CB9FB63443A9B71421D0A6312C7"/>
      <w:bookmarkEnd w:id="110"/>
      <w:bookmarkEnd w:id="101"/>
      <w:bookmarkEnd w:id="111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112" w:name="Q_23AA6CB9FB63443A9B71421D0A6312C7"/>
      <w:r>
        <w:rPr/>
        <w:t>十八世紀末以來，工業革命逐漸向外傳布，影響遍及全世界。當時最早是以附圖何處為中心向外傳播？〔</w:t>
      </w:r>
      <w:r>
        <w:rPr/>
        <w:t>100.</w:t>
      </w:r>
      <w:r>
        <w:rPr/>
        <w:t>第一次基測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72970" cy="1453515"/>
            <wp:effectExtent l="0" t="0" r="0" b="0"/>
            <wp:docPr id="5" name="728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285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13" w:name="OP1_23AA6CB9FB63443A9B71421D0A6312C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4" w:name="OPTG1_23AA6CB9FB63443A9B71421D0A6312C7"/>
      <w:r>
        <w:rPr/>
        <w:t>甲　</w:t>
      </w:r>
      <w:bookmarkStart w:id="115" w:name="OP2_23AA6CB9FB63443A9B71421D0A6312C7"/>
      <w:bookmarkEnd w:id="113"/>
      <w:bookmarkEnd w:id="1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6" w:name="OPTG2_23AA6CB9FB63443A9B71421D0A6312C7"/>
      <w:r>
        <w:rPr/>
        <w:t>乙　</w:t>
      </w:r>
      <w:bookmarkStart w:id="117" w:name="OP3_23AA6CB9FB63443A9B71421D0A6312C7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8" w:name="OPTG3_23AA6CB9FB63443A9B71421D0A6312C7"/>
      <w:r>
        <w:rPr/>
        <w:t>丙　</w:t>
      </w:r>
      <w:bookmarkStart w:id="119" w:name="OP4_23AA6CB9FB63443A9B71421D0A6312C7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0" w:name="OPTG4_23AA6CB9FB63443A9B71421D0A6312C7"/>
      <w:r>
        <w:rPr/>
        <w:t>丁</w:t>
      </w:r>
      <w:bookmarkEnd w:id="119"/>
      <w:bookmarkEnd w:id="1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1" w:name="Z_23AA6CB9FB63443A9B71421D0A6312C7"/>
      <w:bookmarkStart w:id="122" w:name="Z_D71FFA3900B54AE3B18FFDE8E6EA3B7C"/>
      <w:bookmarkEnd w:id="121"/>
      <w:bookmarkEnd w:id="112"/>
      <w:bookmarkEnd w:id="122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123" w:name="Q_D71FFA3900B54AE3B18FFDE8E6EA3B7C"/>
      <w:r>
        <w:rPr/>
        <w:t>西元</w:t>
      </w:r>
      <w:r>
        <w:rPr>
          <w:w w:val="25"/>
        </w:rPr>
        <w:t>　</w:t>
      </w:r>
      <w:r>
        <w:rPr/>
        <w:t>1814</w:t>
      </w:r>
      <w:r>
        <w:rPr/>
        <w:t>～</w:t>
      </w:r>
      <w:r>
        <w:rPr/>
        <w:t>1815</w:t>
      </w:r>
      <w:r>
        <w:rPr>
          <w:w w:val="25"/>
        </w:rPr>
        <w:t>　</w:t>
      </w:r>
      <w:r>
        <w:rPr/>
        <w:t>年，為了解決拿破崙戰敗後的歐洲政治秩序問題，歐洲各國召開了哪一個會議？</w:t>
      </w:r>
      <w:r>
        <w:rPr>
          <w:rFonts w:ascii="標楷體" w:hAnsi="標楷體"/>
        </w:rPr>
        <w:t>　</w:t>
      </w:r>
      <w:bookmarkStart w:id="124" w:name="OP1_D71FFA3900B54AE3B18FFDE8E6EA3B7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25" w:name="OPTG1_D71FFA3900B54AE3B18FFDE8E6EA3B7C"/>
      <w:r>
        <w:rPr/>
        <w:t>維也納會議　</w:t>
      </w:r>
      <w:bookmarkStart w:id="126" w:name="OP2_D71FFA3900B54AE3B18FFDE8E6EA3B7C"/>
      <w:bookmarkEnd w:id="124"/>
      <w:bookmarkEnd w:id="12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27" w:name="OPTG2_D71FFA3900B54AE3B18FFDE8E6EA3B7C"/>
      <w:r>
        <w:rPr/>
        <w:t>巴黎和會　</w:t>
      </w:r>
      <w:bookmarkStart w:id="128" w:name="OP3_D71FFA3900B54AE3B18FFDE8E6EA3B7C"/>
      <w:bookmarkEnd w:id="126"/>
      <w:bookmarkEnd w:id="12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29" w:name="OPTG3_D71FFA3900B54AE3B18FFDE8E6EA3B7C"/>
      <w:r>
        <w:rPr/>
        <w:t>國民會議　</w:t>
      </w:r>
      <w:bookmarkStart w:id="130" w:name="OP4_D71FFA3900B54AE3B18FFDE8E6EA3B7C"/>
      <w:bookmarkEnd w:id="128"/>
      <w:bookmarkEnd w:id="12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31" w:name="OPTG4_D71FFA3900B54AE3B18FFDE8E6EA3B7C"/>
      <w:r>
        <w:rPr/>
        <w:t>三級會議</w:t>
      </w:r>
      <w:bookmarkEnd w:id="130"/>
      <w:bookmarkEnd w:id="13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" w:name="Z_D71FFA3900B54AE3B18FFDE8E6EA3B7C"/>
      <w:bookmarkStart w:id="133" w:name="Z_57761533A8DE4B81A3A89864D6B9E173"/>
      <w:bookmarkEnd w:id="132"/>
      <w:bookmarkEnd w:id="123"/>
      <w:bookmarkEnd w:id="133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134" w:name="Q_57761533A8DE4B81A3A89864D6B9E173"/>
      <w:r>
        <w:rPr/>
        <w:t>早期歐洲對外交流有限，當地發生的事，影響往往只及於歐洲附近。直到下列哪一事件發生後，歐洲人與其他地區的連繫大幅增加，歐洲發生的事往往會擴及世界五大洲？〔</w:t>
      </w:r>
      <w:r>
        <w:rPr/>
        <w:t>97.</w:t>
      </w:r>
      <w:r>
        <w:rPr/>
        <w:t>第二次基測〕</w:t>
      </w:r>
      <w:r>
        <w:rPr>
          <w:rFonts w:ascii="標楷體" w:hAnsi="標楷體"/>
        </w:rPr>
        <w:t>　</w:t>
      </w:r>
      <w:bookmarkStart w:id="135" w:name="OP1_57761533A8DE4B81A3A89864D6B9E17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36" w:name="OPTG1_57761533A8DE4B81A3A89864D6B9E173"/>
      <w:r>
        <w:rPr/>
        <w:t>日耳曼民族遷徙　</w:t>
      </w:r>
      <w:bookmarkStart w:id="137" w:name="OP2_57761533A8DE4B81A3A89864D6B9E173"/>
      <w:bookmarkEnd w:id="135"/>
      <w:bookmarkEnd w:id="1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8" w:name="OPTG2_57761533A8DE4B81A3A89864D6B9E173"/>
      <w:r>
        <w:rPr/>
        <w:t>十字軍東征　</w:t>
      </w:r>
      <w:bookmarkStart w:id="139" w:name="OP3_57761533A8DE4B81A3A89864D6B9E173"/>
      <w:bookmarkEnd w:id="137"/>
      <w:bookmarkEnd w:id="1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0" w:name="OPTG3_57761533A8DE4B81A3A89864D6B9E173"/>
      <w:r>
        <w:rPr/>
        <w:t>英法百年戰爭　</w:t>
      </w:r>
      <w:bookmarkStart w:id="141" w:name="OP4_57761533A8DE4B81A3A89864D6B9E173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2" w:name="OPTG4_57761533A8DE4B81A3A89864D6B9E173"/>
      <w:r>
        <w:rPr/>
        <w:t>地理大發現</w:t>
      </w:r>
      <w:bookmarkEnd w:id="141"/>
      <w:bookmarkEnd w:id="14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57761533A8DE4B81A3A89864D6B9E173"/>
      <w:bookmarkStart w:id="144" w:name="Z_8A7F63305A2D4D67AEA2931C50B9DEB2"/>
      <w:bookmarkEnd w:id="143"/>
      <w:bookmarkEnd w:id="134"/>
      <w:bookmarkEnd w:id="144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145" w:name="Q_8A7F63305A2D4D67AEA2931C50B9DEB2"/>
      <w:r>
        <w:rPr/>
        <w:t>附圖的文字是用蘆葦或木棒刻寫在泥版上，形成頭粗尾細的「楔形文字」。請問：下列哪些民族使用這種文字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94485" cy="1156335"/>
            <wp:effectExtent l="0" t="0" r="0" b="0"/>
            <wp:docPr id="6" name="1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1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46" w:name="OP1_8A7F63305A2D4D67AEA2931C50B9DEB2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47" w:name="OPTG1_8A7F63305A2D4D67AEA2931C50B9DEB2"/>
      <w:r>
        <w:rPr>
          <w:rFonts w:ascii="標楷體" w:hAnsi="標楷體"/>
        </w:rPr>
        <w:t>蘇美人、巴比倫人</w:t>
      </w:r>
      <w:r>
        <w:rPr/>
        <w:t>　</w:t>
      </w:r>
      <w:bookmarkStart w:id="148" w:name="OP2_8A7F63305A2D4D67AEA2931C50B9DEB2"/>
      <w:bookmarkEnd w:id="146"/>
      <w:bookmarkEnd w:id="1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9" w:name="OPTG2_8A7F63305A2D4D67AEA2931C50B9DEB2"/>
      <w:r>
        <w:rPr>
          <w:rFonts w:ascii="標楷體" w:hAnsi="標楷體"/>
        </w:rPr>
        <w:t>巴比倫人、印度人</w:t>
      </w:r>
      <w:r>
        <w:rPr/>
        <w:t>　</w:t>
      </w:r>
      <w:bookmarkStart w:id="150" w:name="OP3_8A7F63305A2D4D67AEA2931C50B9DEB2"/>
      <w:bookmarkEnd w:id="148"/>
      <w:bookmarkEnd w:id="1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1" w:name="OPTG3_8A7F63305A2D4D67AEA2931C50B9DEB2"/>
      <w:r>
        <w:rPr>
          <w:rFonts w:ascii="標楷體" w:hAnsi="標楷體"/>
        </w:rPr>
        <w:t>埃及人、蘇美人</w:t>
      </w:r>
      <w:r>
        <w:rPr/>
        <w:t>　</w:t>
      </w:r>
      <w:bookmarkStart w:id="152" w:name="OP4_8A7F63305A2D4D67AEA2931C50B9DEB2"/>
      <w:bookmarkEnd w:id="150"/>
      <w:bookmarkEnd w:id="1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3" w:name="OPTG4_8A7F63305A2D4D67AEA2931C50B9DEB2"/>
      <w:r>
        <w:rPr>
          <w:rFonts w:ascii="標楷體" w:hAnsi="標楷體"/>
        </w:rPr>
        <w:t>巴比倫人、埃及人</w:t>
      </w:r>
      <w:bookmarkEnd w:id="152"/>
      <w:bookmarkEnd w:id="15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4" w:name="Z_8A7F63305A2D4D67AEA2931C50B9DEB2"/>
      <w:bookmarkStart w:id="155" w:name="Z_DCAF7481D1DA4B49B7838906541A3E90"/>
      <w:bookmarkEnd w:id="154"/>
      <w:bookmarkEnd w:id="145"/>
      <w:bookmarkEnd w:id="155"/>
      <w:r>
        <w:rPr/>
        <w:t xml:space="preserve">( </w:t>
      </w:r>
      <w:r>
        <w:rPr>
          <w:rFonts w:ascii="標楷體" w:hAnsi="標楷體"/>
        </w:rPr>
        <w:t>Ｂ</w:t>
      </w:r>
      <w:r>
        <w:rPr/>
        <w:t>)</w:t>
      </w:r>
      <w:bookmarkStart w:id="156" w:name="Q_DCAF7481D1DA4B49B7838906541A3E90"/>
      <w:r>
        <w:rPr/>
        <w:t>西元</w:t>
      </w:r>
      <w:r>
        <w:rPr>
          <w:w w:val="25"/>
        </w:rPr>
        <w:t>　</w:t>
      </w:r>
      <w:r>
        <w:rPr/>
        <w:t>1789</w:t>
      </w:r>
      <w:r>
        <w:rPr>
          <w:w w:val="25"/>
        </w:rPr>
        <w:t>　</w:t>
      </w:r>
      <w:r>
        <w:rPr/>
        <w:t>年，法國的國民會議發表了哪一個重要文件，以主權在民及闡揚自由、平等為主要的訴求？</w:t>
      </w:r>
      <w:r>
        <w:rPr>
          <w:rFonts w:ascii="標楷體" w:hAnsi="標楷體"/>
        </w:rPr>
        <w:t>　</w:t>
      </w:r>
      <w:bookmarkStart w:id="157" w:name="OP1_DCAF7481D1DA4B49B7838906541A3E9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58" w:name="OPTG1_DCAF7481D1DA4B49B7838906541A3E90"/>
      <w:r>
        <w:rPr/>
        <w:t>《大憲章》　</w:t>
      </w:r>
      <w:bookmarkStart w:id="159" w:name="OP2_DCAF7481D1DA4B49B7838906541A3E90"/>
      <w:bookmarkEnd w:id="157"/>
      <w:bookmarkEnd w:id="15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0" w:name="OPTG2_DCAF7481D1DA4B49B7838906541A3E90"/>
      <w:r>
        <w:rPr/>
        <w:t>《人權宣言》　</w:t>
      </w:r>
      <w:bookmarkStart w:id="161" w:name="OP3_DCAF7481D1DA4B49B7838906541A3E90"/>
      <w:bookmarkEnd w:id="159"/>
      <w:bookmarkEnd w:id="16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62" w:name="OPTG3_DCAF7481D1DA4B49B7838906541A3E90"/>
      <w:r>
        <w:rPr/>
        <w:t>《獨立宣言》　</w:t>
      </w:r>
      <w:bookmarkStart w:id="163" w:name="OP4_DCAF7481D1DA4B49B7838906541A3E90"/>
      <w:bookmarkEnd w:id="161"/>
      <w:bookmarkEnd w:id="16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64" w:name="OPTG4_DCAF7481D1DA4B49B7838906541A3E90"/>
      <w:r>
        <w:rPr/>
        <w:t>《權利法案》</w:t>
      </w:r>
      <w:bookmarkEnd w:id="163"/>
      <w:bookmarkEnd w:id="16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5" w:name="Z_DCAF7481D1DA4B49B7838906541A3E90"/>
      <w:bookmarkStart w:id="166" w:name="Z_2937F29E601C4BE2AE76471ABCE9DE0B"/>
      <w:bookmarkEnd w:id="165"/>
      <w:bookmarkEnd w:id="156"/>
      <w:bookmarkEnd w:id="166"/>
      <w:r>
        <w:rPr/>
        <w:t xml:space="preserve">( </w:t>
      </w:r>
      <w:r>
        <w:rPr>
          <w:rFonts w:ascii="標楷體" w:hAnsi="標楷體"/>
        </w:rPr>
        <w:t>Ｃ</w:t>
      </w:r>
      <w:r>
        <w:rPr/>
        <w:t>)</w:t>
      </w:r>
      <w:bookmarkStart w:id="167" w:name="Q_2937F29E601C4BE2AE76471ABCE9DE0B"/>
      <w:r>
        <w:rPr/>
        <w:t>在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的歐洲思想界，強調人要有獨立自主的精神，用客觀理性的方法，建立人類社會的普遍法則。請問：這是指哪一時代的思想特徵？</w:t>
      </w:r>
      <w:r>
        <w:rPr>
          <w:rFonts w:ascii="標楷體" w:hAnsi="標楷體" w:cs="標楷體"/>
        </w:rPr>
        <w:t>　</w:t>
      </w:r>
      <w:bookmarkStart w:id="168" w:name="OP1_2937F29E601C4BE2AE76471ABCE9DE0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9" w:name="OPTG1_2937F29E601C4BE2AE76471ABCE9DE0B"/>
      <w:r>
        <w:rPr/>
        <w:t>文藝復興　</w:t>
      </w:r>
      <w:bookmarkStart w:id="170" w:name="OP2_2937F29E601C4BE2AE76471ABCE9DE0B"/>
      <w:bookmarkEnd w:id="168"/>
      <w:bookmarkEnd w:id="16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71" w:name="OPTG2_2937F29E601C4BE2AE76471ABCE9DE0B"/>
      <w:r>
        <w:rPr/>
        <w:t>地理大發現　</w:t>
      </w:r>
      <w:bookmarkStart w:id="172" w:name="OP3_2937F29E601C4BE2AE76471ABCE9DE0B"/>
      <w:bookmarkEnd w:id="170"/>
      <w:bookmarkEnd w:id="17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73" w:name="OPTG3_2937F29E601C4BE2AE76471ABCE9DE0B"/>
      <w:r>
        <w:rPr/>
        <w:t>啟蒙運動　</w:t>
      </w:r>
      <w:bookmarkStart w:id="174" w:name="OP4_2937F29E601C4BE2AE76471ABCE9DE0B"/>
      <w:bookmarkEnd w:id="172"/>
      <w:bookmarkEnd w:id="17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75" w:name="OPTG4_2937F29E601C4BE2AE76471ABCE9DE0B"/>
      <w:r>
        <w:rPr/>
        <w:t>希臘化</w:t>
      </w:r>
      <w:bookmarkEnd w:id="174"/>
      <w:bookmarkEnd w:id="17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6" w:name="Z_2937F29E601C4BE2AE76471ABCE9DE0B"/>
      <w:bookmarkStart w:id="177" w:name="Z_76FEBFCABA4A4740B45C65BC0F778CBF"/>
      <w:bookmarkEnd w:id="176"/>
      <w:bookmarkEnd w:id="167"/>
      <w:bookmarkEnd w:id="177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178" w:name="Q_76FEBFCABA4A4740B45C65BC0F778CBF"/>
      <w:r>
        <w:rPr/>
        <w:t>西元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世紀，曾經有一位科學家提出「太陽為宇宙中心」的觀點，說明地球並非宇宙的中心。請問：此科學家是下列何人？</w:t>
      </w:r>
      <w:r>
        <w:rPr>
          <w:rFonts w:ascii="標楷體" w:hAnsi="標楷體" w:cs="標楷體"/>
        </w:rPr>
        <w:t>　</w:t>
      </w:r>
      <w:bookmarkStart w:id="179" w:name="OP1_76FEBFCABA4A4740B45C65BC0F778CB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0" w:name="OPTG1_76FEBFCABA4A4740B45C65BC0F778CBF"/>
      <w:r>
        <w:rPr/>
        <w:t>哥白尼　</w:t>
      </w:r>
      <w:bookmarkStart w:id="181" w:name="OP2_76FEBFCABA4A4740B45C65BC0F778CBF"/>
      <w:bookmarkEnd w:id="179"/>
      <w:bookmarkEnd w:id="1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2" w:name="OPTG2_76FEBFCABA4A4740B45C65BC0F778CBF"/>
      <w:r>
        <w:rPr/>
        <w:t>笛卡兒　</w:t>
      </w:r>
      <w:bookmarkStart w:id="183" w:name="OP3_76FEBFCABA4A4740B45C65BC0F778CBF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4" w:name="OPTG3_76FEBFCABA4A4740B45C65BC0F778CBF"/>
      <w:r>
        <w:rPr/>
        <w:t>伽利略　</w:t>
      </w:r>
      <w:bookmarkStart w:id="185" w:name="OP4_76FEBFCABA4A4740B45C65BC0F778CBF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6" w:name="OPTG4_76FEBFCABA4A4740B45C65BC0F778CBF"/>
      <w:r>
        <w:rPr/>
        <w:t>牛頓</w:t>
      </w:r>
      <w:bookmarkEnd w:id="185"/>
      <w:bookmarkEnd w:id="1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87" w:name="Z_76FEBFCABA4A4740B45C65BC0F778CBF"/>
      <w:bookmarkStart w:id="188" w:name="Z_4869E088D43740B6A675B53B4FBFCB41"/>
      <w:bookmarkEnd w:id="187"/>
      <w:bookmarkEnd w:id="178"/>
      <w:bookmarkEnd w:id="188"/>
      <w:r>
        <w:rPr/>
        <w:t>( A  )</w:t>
      </w:r>
      <w:bookmarkStart w:id="189" w:name="Q_4869E088D43740B6A675B53B4FBFCB41"/>
      <w:r>
        <w:rPr/>
        <w:t>歐洲的阿爾卑斯山為當地重要的地形脊梁，位於該山區的國家</w:t>
      </w:r>
      <w:r>
        <w:rPr>
          <w:u w:val="double"/>
        </w:rPr>
        <w:t>不包括</w:t>
      </w:r>
      <w:r>
        <w:rPr/>
        <w:t>下列何者？　</w:t>
      </w:r>
      <w:bookmarkStart w:id="190" w:name="OP1_4869E088D43740B6A675B53B4FBFCB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1" w:name="OPTG1_4869E088D43740B6A675B53B4FBFCB41"/>
      <w:r>
        <w:rPr/>
        <w:t>盧森堡　</w:t>
      </w:r>
      <w:bookmarkStart w:id="192" w:name="OP2_4869E088D43740B6A675B53B4FBFCB41"/>
      <w:bookmarkEnd w:id="190"/>
      <w:bookmarkEnd w:id="1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3" w:name="OPTG2_4869E088D43740B6A675B53B4FBFCB41"/>
      <w:r>
        <w:rPr/>
        <w:t>法國　</w:t>
      </w:r>
      <w:bookmarkStart w:id="194" w:name="OP3_4869E088D43740B6A675B53B4FBFCB41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5" w:name="OPTG3_4869E088D43740B6A675B53B4FBFCB41"/>
      <w:r>
        <w:rPr/>
        <w:t>瑞士　</w:t>
      </w:r>
      <w:bookmarkStart w:id="196" w:name="OP4_4869E088D43740B6A675B53B4FBFCB41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7" w:name="OPTG4_4869E088D43740B6A675B53B4FBFCB41"/>
      <w:r>
        <w:rPr/>
        <w:t>奧地利</w:t>
      </w:r>
      <w:bookmarkEnd w:id="196"/>
      <w:bookmarkEnd w:id="19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8" w:name="Z_4869E088D43740B6A675B53B4FBFCB41"/>
      <w:bookmarkStart w:id="199" w:name="Z_7526871DB99B48ECB84A19CFC4FB37DB"/>
      <w:bookmarkEnd w:id="198"/>
      <w:bookmarkEnd w:id="189"/>
      <w:bookmarkEnd w:id="199"/>
      <w:r>
        <w:rPr/>
        <w:t>( A  )</w:t>
      </w:r>
      <w:bookmarkStart w:id="200" w:name="Q_7526871DB99B48ECB84A19CFC4FB37DB"/>
      <w:r>
        <w:rPr/>
        <w:t>東歐的巴爾幹半島國家數目眾多，族群複雜、政治紛擾。造成此現象與下列哪個因素最相關？　</w:t>
      </w:r>
      <w:bookmarkStart w:id="201" w:name="OP1_7526871DB99B48ECB84A19CFC4FB37D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2" w:name="OPTG1_7526871DB99B48ECB84A19CFC4FB37DB"/>
      <w:r>
        <w:rPr/>
        <w:t>地形崎嶇　</w:t>
      </w:r>
      <w:bookmarkStart w:id="203" w:name="OP2_7526871DB99B48ECB84A19CFC4FB37DB"/>
      <w:bookmarkEnd w:id="201"/>
      <w:bookmarkEnd w:id="2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4" w:name="OPTG2_7526871DB99B48ECB84A19CFC4FB37DB"/>
      <w:r>
        <w:rPr/>
        <w:t>缺乏天然國界　</w:t>
      </w:r>
      <w:bookmarkStart w:id="205" w:name="OP3_7526871DB99B48ECB84A19CFC4FB37DB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6" w:name="OPTG3_7526871DB99B48ECB84A19CFC4FB37DB"/>
      <w:r>
        <w:rPr/>
        <w:t>石油資源豐富　</w:t>
      </w:r>
      <w:bookmarkStart w:id="207" w:name="OP4_7526871DB99B48ECB84A19CFC4FB37DB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8" w:name="OPTG4_7526871DB99B48ECB84A19CFC4FB37DB"/>
      <w:r>
        <w:rPr/>
        <w:t>水資源的爭奪</w:t>
      </w:r>
      <w:bookmarkEnd w:id="207"/>
      <w:bookmarkEnd w:id="20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7526871DB99B48ECB84A19CFC4FB37DB"/>
      <w:bookmarkStart w:id="210" w:name="Z_5A8C0876CDA04B26931B6CA86E9629AB"/>
      <w:bookmarkEnd w:id="209"/>
      <w:bookmarkEnd w:id="200"/>
      <w:bookmarkEnd w:id="210"/>
      <w:r>
        <w:rPr/>
        <w:t>( C  )</w:t>
      </w:r>
      <w:bookmarkStart w:id="211" w:name="Q_5A8C0876CDA04B26931B6CA86E9629AB"/>
      <w:r>
        <w:rPr/>
        <w:t>北歐當地的農業活動受到生長條件的影響，多以牧業為主，穀物生產不多，如丹麥即被稱為歐洲牧場。請問：其主要原因為何？　</w:t>
      </w:r>
      <w:bookmarkStart w:id="212" w:name="OP1_5A8C0876CDA04B26931B6CA86E9629A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3" w:name="OPTG1_5A8C0876CDA04B26931B6CA86E9629AB"/>
      <w:r>
        <w:rPr/>
        <w:t>人口稀少　</w:t>
      </w:r>
      <w:bookmarkStart w:id="214" w:name="OP2_5A8C0876CDA04B26931B6CA86E9629AB"/>
      <w:bookmarkEnd w:id="212"/>
      <w:bookmarkEnd w:id="2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5" w:name="OPTG2_5A8C0876CDA04B26931B6CA86E9629AB"/>
      <w:r>
        <w:rPr/>
        <w:t>面積狹小　</w:t>
      </w:r>
      <w:bookmarkStart w:id="216" w:name="OP3_5A8C0876CDA04B26931B6CA86E9629AB"/>
      <w:bookmarkEnd w:id="214"/>
      <w:bookmarkEnd w:id="2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7" w:name="OPTG3_5A8C0876CDA04B26931B6CA86E9629AB"/>
      <w:r>
        <w:rPr/>
        <w:t>氣候溼冷　</w:t>
      </w:r>
      <w:bookmarkStart w:id="218" w:name="OP4_5A8C0876CDA04B26931B6CA86E9629AB"/>
      <w:bookmarkEnd w:id="216"/>
      <w:bookmarkEnd w:id="2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9" w:name="OPTG4_5A8C0876CDA04B26931B6CA86E9629AB"/>
      <w:r>
        <w:rPr/>
        <w:t>市場不大</w:t>
      </w:r>
      <w:bookmarkEnd w:id="218"/>
      <w:bookmarkEnd w:id="21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0" w:name="Z_5A8C0876CDA04B26931B6CA86E9629AB"/>
      <w:bookmarkStart w:id="221" w:name="Z_2708FB6FFD224CB9854A50DE93D5437B"/>
      <w:bookmarkEnd w:id="220"/>
      <w:bookmarkEnd w:id="211"/>
      <w:bookmarkEnd w:id="221"/>
      <w:r>
        <w:rPr/>
        <w:t>( B  )</w:t>
      </w:r>
      <w:bookmarkStart w:id="222" w:name="Q_2708FB6FFD224CB9854A50DE93D5437B"/>
      <w:r>
        <w:rPr/>
        <w:t>2016</w:t>
      </w:r>
      <w:r>
        <w:rPr>
          <w:w w:val="25"/>
        </w:rPr>
        <w:t>　</w:t>
      </w:r>
      <w:r>
        <w:rPr/>
        <w:t>年巴西奧運在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日到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l</w:t>
      </w:r>
      <w:r>
        <w:rPr>
          <w:w w:val="25"/>
        </w:rPr>
        <w:t>　</w:t>
      </w:r>
      <w:r>
        <w:rPr/>
        <w:t>日舉行，主要場館位於巴西境內的里約、巴西利亞等城市，記者由臺灣前往附圖中的巴西利亞場館進行採訪時，可能會遇到哪一氣候狀況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46580" cy="2173605"/>
            <wp:effectExtent l="0" t="0" r="0" b="0"/>
            <wp:docPr id="7" name="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223" w:name="OP1_2708FB6FFD224CB9854A50DE93D5437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4" w:name="OPTG1_2708FB6FFD224CB9854A50DE93D5437B"/>
      <w:r>
        <w:rPr/>
        <w:t>高溫且多午後雷陣雨　</w:t>
      </w:r>
      <w:bookmarkStart w:id="225" w:name="OP2_2708FB6FFD224CB9854A50DE93D5437B"/>
      <w:bookmarkEnd w:id="223"/>
      <w:bookmarkEnd w:id="2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6" w:name="OPTG2_2708FB6FFD224CB9854A50DE93D5437B"/>
      <w:r>
        <w:rPr/>
        <w:t>乾爽少雨的晴朗天氣　</w:t>
      </w:r>
      <w:bookmarkStart w:id="227" w:name="OP3_2708FB6FFD224CB9854A50DE93D5437B"/>
      <w:bookmarkEnd w:id="225"/>
      <w:bookmarkEnd w:id="2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8" w:name="OPTG3_2708FB6FFD224CB9854A50DE93D5437B"/>
      <w:r>
        <w:rPr/>
        <w:t>連日的低溫與暴風雪　</w:t>
      </w:r>
      <w:bookmarkStart w:id="229" w:name="OP4_2708FB6FFD224CB9854A50DE93D5437B"/>
      <w:bookmarkEnd w:id="227"/>
      <w:bookmarkEnd w:id="2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0" w:name="OPTG4_2708FB6FFD224CB9854A50DE93D5437B"/>
      <w:r>
        <w:rPr/>
        <w:t>颶風帶來狂風與暴雨</w:t>
      </w:r>
      <w:bookmarkEnd w:id="229"/>
      <w:bookmarkEnd w:id="23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1" w:name="Z_2708FB6FFD224CB9854A50DE93D5437B"/>
      <w:bookmarkStart w:id="232" w:name="Z_2386907DBDC34CE783083714D4E22F4E"/>
      <w:bookmarkEnd w:id="231"/>
      <w:bookmarkEnd w:id="222"/>
      <w:bookmarkEnd w:id="232"/>
      <w:r>
        <w:rPr/>
        <w:t>(D   )</w:t>
      </w:r>
      <w:bookmarkStart w:id="233" w:name="Q_2386907DBDC34CE783083714D4E22F4E"/>
      <w:r>
        <w:rPr/>
        <w:t>華裔籃球好手林書豪於</w:t>
      </w:r>
      <w:r>
        <w:rPr>
          <w:w w:val="25"/>
        </w:rPr>
        <w:t>　</w:t>
      </w:r>
      <w:r>
        <w:rPr/>
        <w:t>2012</w:t>
      </w:r>
      <w:r>
        <w:rPr>
          <w:w w:val="25"/>
        </w:rPr>
        <w:t>　</w:t>
      </w:r>
      <w:r>
        <w:rPr/>
        <w:t>年在</w:t>
      </w:r>
      <w:r>
        <w:rPr>
          <w:w w:val="25"/>
        </w:rPr>
        <w:t>　</w:t>
      </w:r>
      <w:r>
        <w:rPr/>
        <w:t>NBA</w:t>
      </w:r>
      <w:r>
        <w:rPr>
          <w:w w:val="25"/>
        </w:rPr>
        <w:t>　</w:t>
      </w:r>
      <w:r>
        <w:rPr/>
        <w:t>紐約尼克隊因表現優異，捲起了一陣「林來瘋」後，於</w:t>
      </w:r>
      <w:r>
        <w:rPr>
          <w:w w:val="25"/>
        </w:rPr>
        <w:t>　</w:t>
      </w:r>
      <w:r>
        <w:rPr/>
        <w:t>2013</w:t>
      </w:r>
      <w:r>
        <w:rPr>
          <w:w w:val="25"/>
        </w:rPr>
        <w:t>　</w:t>
      </w:r>
      <w:r>
        <w:rPr/>
        <w:t>球季轉至休士頓火箭隊，後又被交易至洛杉磯湖人隊等。請問：上述林書豪所效力球隊的所在地，</w:t>
      </w:r>
      <w:r>
        <w:rPr>
          <w:u w:val="double"/>
        </w:rPr>
        <w:t>未包括</w:t>
      </w:r>
      <w:r>
        <w:rPr/>
        <w:t>附圖中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53260" cy="1365250"/>
            <wp:effectExtent l="0" t="0" r="0" b="0"/>
            <wp:docPr id="8" name="10401-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01-5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bookmarkStart w:id="234" w:name="OP1_2386907DBDC34CE783083714D4E22F4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5" w:name="OPTG1_2386907DBDC34CE783083714D4E22F4E"/>
      <w:r>
        <w:rPr/>
        <w:t>甲　</w:t>
      </w:r>
      <w:bookmarkStart w:id="236" w:name="OP2_2386907DBDC34CE783083714D4E22F4E"/>
      <w:bookmarkEnd w:id="234"/>
      <w:bookmarkEnd w:id="2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7" w:name="OPTG2_2386907DBDC34CE783083714D4E22F4E"/>
      <w:r>
        <w:rPr/>
        <w:t>乙　</w:t>
      </w:r>
      <w:bookmarkStart w:id="238" w:name="OP3_2386907DBDC34CE783083714D4E22F4E"/>
      <w:bookmarkEnd w:id="236"/>
      <w:bookmarkEnd w:id="2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9" w:name="OPTG3_2386907DBDC34CE783083714D4E22F4E"/>
      <w:r>
        <w:rPr/>
        <w:t>丙　</w:t>
      </w:r>
      <w:bookmarkStart w:id="240" w:name="OP4_2386907DBDC34CE783083714D4E22F4E"/>
      <w:bookmarkEnd w:id="238"/>
      <w:bookmarkEnd w:id="2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1" w:name="OPTG4_2386907DBDC34CE783083714D4E22F4E"/>
      <w:r>
        <w:rPr/>
        <w:t>丁</w:t>
      </w:r>
      <w:bookmarkEnd w:id="240"/>
      <w:bookmarkEnd w:id="24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2" w:name="Z_2386907DBDC34CE783083714D4E22F4E"/>
      <w:bookmarkStart w:id="243" w:name="Z_37176EEED54347C8A3A63F27F0AB2F46"/>
      <w:bookmarkEnd w:id="242"/>
      <w:bookmarkEnd w:id="233"/>
      <w:bookmarkEnd w:id="243"/>
      <w:r>
        <w:rPr/>
        <w:t>( C  )</w:t>
      </w:r>
      <w:bookmarkStart w:id="244" w:name="Q_37176EEED54347C8A3A63F27F0AB2F46"/>
      <w:r>
        <w:rPr/>
        <w:t>東歐的經濟發展較歐洲其他地區緩慢，因此國民所得相對低落。請問：該地區發展較為遲緩的主要因素為何？　</w:t>
      </w:r>
      <w:bookmarkStart w:id="245" w:name="OP1_37176EEED54347C8A3A63F27F0AB2F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6" w:name="OPTG1_37176EEED54347C8A3A63F27F0AB2F46"/>
      <w:r>
        <w:rPr/>
        <w:t>資源缺乏　</w:t>
      </w:r>
      <w:bookmarkStart w:id="247" w:name="OP2_37176EEED54347C8A3A63F27F0AB2F46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8" w:name="OPTG2_37176EEED54347C8A3A63F27F0AB2F46"/>
      <w:r>
        <w:rPr/>
        <w:t>交通不便　</w:t>
      </w:r>
      <w:bookmarkStart w:id="249" w:name="OP3_37176EEED54347C8A3A63F27F0AB2F46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0" w:name="OPTG3_37176EEED54347C8A3A63F27F0AB2F46"/>
      <w:r>
        <w:rPr/>
        <w:t>政治制度　</w:t>
      </w:r>
      <w:bookmarkStart w:id="251" w:name="OP4_37176EEED54347C8A3A63F27F0AB2F46"/>
      <w:bookmarkEnd w:id="249"/>
      <w:bookmarkEnd w:id="2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2" w:name="OPTG4_37176EEED54347C8A3A63F27F0AB2F46"/>
      <w:r>
        <w:rPr/>
        <w:t>勞力不足</w:t>
      </w:r>
      <w:bookmarkEnd w:id="251"/>
      <w:bookmarkEnd w:id="25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3" w:name="Z_37176EEED54347C8A3A63F27F0AB2F46"/>
      <w:bookmarkStart w:id="254" w:name="Z_434EB127ED0546FFAAF76C4CD93CAE86"/>
      <w:bookmarkEnd w:id="253"/>
      <w:bookmarkEnd w:id="244"/>
      <w:bookmarkEnd w:id="254"/>
      <w:r>
        <w:rPr/>
        <w:t>( A  )</w:t>
      </w:r>
      <w:bookmarkStart w:id="255" w:name="Q_434EB127ED0546FFAAF76C4CD93CAE86"/>
      <w:r>
        <w:rPr/>
        <w:t>伊朗境內的坎井以埋在地下的暗渠引水灌溉，發展農業活動。請問：當地利用地下水道的主要原因為何？　</w:t>
      </w:r>
      <w:bookmarkStart w:id="256" w:name="OP1_434EB127ED0546FFAAF76C4CD93CAE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7" w:name="OPTG1_434EB127ED0546FFAAF76C4CD93CAE86"/>
      <w:r>
        <w:rPr/>
        <w:t>避免蒸發　</w:t>
      </w:r>
      <w:bookmarkStart w:id="258" w:name="OP2_434EB127ED0546FFAAF76C4CD93CAE86"/>
      <w:bookmarkEnd w:id="256"/>
      <w:bookmarkEnd w:id="2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9" w:name="OPTG2_434EB127ED0546FFAAF76C4CD93CAE86"/>
      <w:r>
        <w:rPr/>
        <w:t>防止地震　</w:t>
      </w:r>
      <w:bookmarkStart w:id="260" w:name="OP3_434EB127ED0546FFAAF76C4CD93CAE86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1" w:name="OPTG3_434EB127ED0546FFAAF76C4CD93CAE86"/>
      <w:r>
        <w:rPr/>
        <w:t>人口眾多　</w:t>
      </w:r>
      <w:bookmarkStart w:id="262" w:name="OP4_434EB127ED0546FFAAF76C4CD93CAE86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3" w:name="OPTG4_434EB127ED0546FFAAF76C4CD93CAE86"/>
      <w:r>
        <w:rPr/>
        <w:t>土壤鬆軟</w:t>
      </w:r>
      <w:bookmarkEnd w:id="262"/>
      <w:bookmarkEnd w:id="26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4" w:name="Z_434EB127ED0546FFAAF76C4CD93CAE86"/>
      <w:bookmarkStart w:id="265" w:name="Z_49CA7A204F5D4E20A68031E387094201"/>
      <w:bookmarkEnd w:id="264"/>
      <w:bookmarkEnd w:id="255"/>
      <w:bookmarkEnd w:id="265"/>
      <w:r>
        <w:rPr/>
        <w:t>( C  )</w:t>
      </w:r>
      <w:bookmarkStart w:id="266" w:name="Q_49CA7A204F5D4E20A68031E387094201"/>
      <w:r>
        <w:rPr/>
        <w:t>瑞典的汽車、機械、高科技產業均相當發達，該國有利工業發展的條件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眾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長季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鐵礦豐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殖民地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7" w:name="Z_49CA7A204F5D4E20A68031E387094201"/>
      <w:bookmarkStart w:id="268" w:name="Z_2FD4E24B11984D56BDDA2BD09F0B35F7"/>
      <w:bookmarkEnd w:id="267"/>
      <w:bookmarkEnd w:id="266"/>
      <w:bookmarkEnd w:id="268"/>
      <w:r>
        <w:rPr/>
        <w:t>( C  )</w:t>
      </w:r>
      <w:bookmarkStart w:id="269" w:name="Q_2FD4E24B11984D56BDDA2BD09F0B35F7"/>
      <w:r>
        <w:rPr/>
        <w:t>附圖為美國和鄰近國家結盟的區域性經濟組織的旗幟。請問：該經濟組織的名稱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79245" cy="1257935"/>
            <wp:effectExtent l="0" t="0" r="0" b="0"/>
            <wp:docPr id="9" name="71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18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270" w:name="OP1_2FD4E24B11984D56BDDA2BD09F0B35F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1" w:name="OPTG1_2FD4E24B11984D56BDDA2BD09F0B35F7"/>
      <w:r>
        <w:rPr/>
        <w:t>亞太經濟合作會議　</w:t>
      </w:r>
      <w:bookmarkStart w:id="272" w:name="OP2_2FD4E24B11984D56BDDA2BD09F0B35F7"/>
      <w:bookmarkEnd w:id="270"/>
      <w:bookmarkEnd w:id="2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3" w:name="OPTG2_2FD4E24B11984D56BDDA2BD09F0B35F7"/>
      <w:r>
        <w:rPr/>
        <w:t>世界貿易組織　</w:t>
      </w:r>
      <w:bookmarkStart w:id="274" w:name="OP3_2FD4E24B11984D56BDDA2BD09F0B35F7"/>
      <w:bookmarkEnd w:id="272"/>
      <w:bookmarkEnd w:id="2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5" w:name="OPTG3_2FD4E24B11984D56BDDA2BD09F0B35F7"/>
      <w:r>
        <w:rPr/>
        <w:t>北美自由貿易協定　</w:t>
      </w:r>
      <w:bookmarkStart w:id="276" w:name="OP4_2FD4E24B11984D56BDDA2BD09F0B35F7"/>
      <w:bookmarkEnd w:id="274"/>
      <w:bookmarkEnd w:id="2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7" w:name="OPTG4_2FD4E24B11984D56BDDA2BD09F0B35F7"/>
      <w:r>
        <w:rPr/>
        <w:t>美洲國家組織</w:t>
      </w:r>
      <w:bookmarkEnd w:id="276"/>
      <w:bookmarkEnd w:id="27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8" w:name="Z_2FD4E24B11984D56BDDA2BD09F0B35F7"/>
      <w:bookmarkStart w:id="279" w:name="Z_3ED5EE36ED9D4E468C0621ACC515D37D"/>
      <w:bookmarkEnd w:id="278"/>
      <w:bookmarkEnd w:id="269"/>
      <w:bookmarkEnd w:id="279"/>
      <w:r>
        <w:rPr/>
        <w:t>(D   )</w:t>
      </w:r>
      <w:bookmarkStart w:id="280" w:name="Q_3ED5EE36ED9D4E468C0621ACC515D37D"/>
      <w:r>
        <w:rPr/>
        <w:t>甲、乙二國的冬麥收成時間相差近半年，但早期因二國間路程遙遠，加上海上運輸不發達，甲國利用收成時間差異出口冬麥至乙國的優勢並不明顯。直到大型海上運輸技術改善後，此一優勢才慢慢凸顯。下列何者最可能為甲國和乙國？〔</w:t>
      </w:r>
      <w:r>
        <w:rPr/>
        <w:t>103.</w:t>
      </w:r>
      <w:r>
        <w:rPr/>
        <w:t>特招〕　</w:t>
      </w:r>
      <w:bookmarkStart w:id="281" w:name="OP1_3ED5EE36ED9D4E468C0621ACC515D37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2" w:name="OPTG1_3ED5EE36ED9D4E468C0621ACC515D37D"/>
      <w:r>
        <w:rPr/>
        <w:t>美國和中國　</w:t>
      </w:r>
      <w:bookmarkStart w:id="283" w:name="OP2_3ED5EE36ED9D4E468C0621ACC515D37D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4" w:name="OPTG2_3ED5EE36ED9D4E468C0621ACC515D37D"/>
      <w:r>
        <w:rPr/>
        <w:t>澳洲和智利　</w:t>
      </w:r>
      <w:bookmarkStart w:id="285" w:name="OP3_3ED5EE36ED9D4E468C0621ACC515D37D"/>
      <w:bookmarkEnd w:id="283"/>
      <w:bookmarkEnd w:id="2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6" w:name="OPTG3_3ED5EE36ED9D4E468C0621ACC515D37D"/>
      <w:r>
        <w:rPr/>
        <w:t>加拿大和日本　</w:t>
      </w:r>
      <w:bookmarkStart w:id="287" w:name="OP4_3ED5EE36ED9D4E468C0621ACC515D37D"/>
      <w:bookmarkEnd w:id="285"/>
      <w:bookmarkEnd w:id="2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8" w:name="OPTG4_3ED5EE36ED9D4E468C0621ACC515D37D"/>
      <w:r>
        <w:rPr/>
        <w:t>阿根廷和西班牙</w:t>
      </w:r>
      <w:bookmarkEnd w:id="287"/>
      <w:bookmarkEnd w:id="28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9" w:name="Z_3ED5EE36ED9D4E468C0621ACC515D37D"/>
      <w:bookmarkStart w:id="290" w:name="Z_206EEF13E8C34C9AA729B3C235EFB3E9"/>
      <w:bookmarkEnd w:id="289"/>
      <w:bookmarkEnd w:id="280"/>
      <w:bookmarkEnd w:id="290"/>
      <w:r>
        <w:rPr/>
        <w:t>(D   )</w:t>
      </w:r>
      <w:bookmarkStart w:id="291" w:name="Q_206EEF13E8C34C9AA729B3C235EFB3E9"/>
      <w:r>
        <w:rPr/>
        <w:t>北美洲哪一個海岸最容易受到來自海上的熱帶性低氣壓影響，形成強烈的颶風，造成人員及財產的重大損失？　</w:t>
      </w:r>
      <w:bookmarkStart w:id="292" w:name="OP1_206EEF13E8C34C9AA729B3C235EFB3E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3" w:name="OPTG1_206EEF13E8C34C9AA729B3C235EFB3E9"/>
      <w:r>
        <w:rPr/>
        <w:t>大西洋　</w:t>
      </w:r>
      <w:bookmarkStart w:id="294" w:name="OP2_206EEF13E8C34C9AA729B3C235EFB3E9"/>
      <w:bookmarkEnd w:id="292"/>
      <w:bookmarkEnd w:id="2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5" w:name="OPTG2_206EEF13E8C34C9AA729B3C235EFB3E9"/>
      <w:r>
        <w:rPr/>
        <w:t>哈得孫灣　</w:t>
      </w:r>
      <w:bookmarkStart w:id="296" w:name="OP3_206EEF13E8C34C9AA729B3C235EFB3E9"/>
      <w:bookmarkEnd w:id="294"/>
      <w:bookmarkEnd w:id="2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7" w:name="OPTG3_206EEF13E8C34C9AA729B3C235EFB3E9"/>
      <w:r>
        <w:rPr/>
        <w:t>太平洋　</w:t>
      </w:r>
      <w:bookmarkStart w:id="298" w:name="OP4_206EEF13E8C34C9AA729B3C235EFB3E9"/>
      <w:bookmarkEnd w:id="296"/>
      <w:bookmarkEnd w:id="2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9" w:name="OPTG4_206EEF13E8C34C9AA729B3C235EFB3E9"/>
      <w:r>
        <w:rPr/>
        <w:t>墨西哥灣</w:t>
      </w:r>
      <w:bookmarkEnd w:id="298"/>
      <w:bookmarkEnd w:id="299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0" w:name="Z_206EEF13E8C34C9AA729B3C235EFB3E9"/>
      <w:bookmarkStart w:id="301" w:name="Z_83E2FD6ABA484E069FCDA8BF9027D249"/>
      <w:bookmarkEnd w:id="300"/>
      <w:bookmarkEnd w:id="291"/>
      <w:bookmarkEnd w:id="301"/>
      <w:r>
        <w:rPr/>
        <w:t>( D  )</w:t>
      </w:r>
      <w:bookmarkStart w:id="302" w:name="Q_83E2FD6ABA484E069FCDA8BF9027D249"/>
      <w:r>
        <w:rPr/>
        <w:t>巴西和阿根廷為中南美洲重要的農牧業大國，附表中有關這兩個國家通行語言的配對，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28"/>
        <w:gridCol w:w="928"/>
        <w:gridCol w:w="928"/>
        <w:gridCol w:w="9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巴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英語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西班</w:t>
            </w:r>
            <w:r>
              <w:rPr/>
              <w:br/>
            </w:r>
            <w:r>
              <w:rPr/>
              <w:t>牙語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西班</w:t>
            </w:r>
            <w:r>
              <w:rPr/>
              <w:br/>
            </w:r>
            <w:r>
              <w:rPr/>
              <w:t>牙語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葡萄</w:t>
            </w:r>
            <w:r>
              <w:rPr/>
              <w:br/>
            </w:r>
            <w:r>
              <w:rPr/>
              <w:t>牙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阿根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法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英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葡萄</w:t>
            </w:r>
            <w:r>
              <w:rPr/>
              <w:br/>
            </w:r>
            <w:r>
              <w:rPr/>
              <w:t>牙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西班</w:t>
            </w:r>
            <w:r>
              <w:rPr/>
              <w:br/>
            </w:r>
            <w:r>
              <w:rPr/>
              <w:t>牙語</w:t>
            </w:r>
          </w:p>
        </w:tc>
      </w:tr>
    </w:tbl>
    <w:p>
      <w:pPr>
        <w:pStyle w:val="Normal"/>
        <w:snapToGrid w:val="false"/>
        <w:spacing w:lineRule="atLeast" w:line="360"/>
        <w:ind w:firstLine="960"/>
        <w:rPr>
          <w:rFonts w:ascii="標楷體" w:hAnsi="標楷體" w:cs="標楷體"/>
        </w:rPr>
      </w:pPr>
      <w:bookmarkStart w:id="303" w:name="OP1_83E2FD6ABA484E069FCDA8BF9027D2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4" w:name="OPTG1_83E2FD6ABA484E069FCDA8BF9027D249"/>
      <w:r>
        <w:rPr>
          <w:rFonts w:ascii="標楷體" w:hAnsi="標楷體" w:cs="標楷體"/>
        </w:rPr>
        <w:t>甲　</w:t>
      </w:r>
      <w:bookmarkStart w:id="305" w:name="OP2_83E2FD6ABA484E069FCDA8BF9027D249"/>
      <w:bookmarkEnd w:id="303"/>
      <w:bookmarkEnd w:id="3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6" w:name="OPTG2_83E2FD6ABA484E069FCDA8BF9027D249"/>
      <w:r>
        <w:rPr>
          <w:rFonts w:ascii="標楷體" w:hAnsi="標楷體" w:cs="標楷體"/>
        </w:rPr>
        <w:t>乙　</w:t>
      </w:r>
      <w:bookmarkStart w:id="307" w:name="OP3_83E2FD6ABA484E069FCDA8BF9027D249"/>
      <w:bookmarkEnd w:id="305"/>
      <w:bookmarkEnd w:id="3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8" w:name="OPTG3_83E2FD6ABA484E069FCDA8BF9027D249"/>
      <w:r>
        <w:rPr>
          <w:rFonts w:ascii="標楷體" w:hAnsi="標楷體" w:cs="標楷體"/>
        </w:rPr>
        <w:t>丙　</w:t>
      </w:r>
      <w:bookmarkStart w:id="309" w:name="OP4_83E2FD6ABA484E069FCDA8BF9027D249"/>
      <w:bookmarkEnd w:id="307"/>
      <w:bookmarkEnd w:id="3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0" w:name="OPTG4_83E2FD6ABA484E069FCDA8BF9027D249"/>
      <w:r>
        <w:rPr>
          <w:rFonts w:ascii="標楷體" w:hAnsi="標楷體" w:cs="標楷體"/>
        </w:rPr>
        <w:t>丁</w:t>
      </w:r>
      <w:bookmarkEnd w:id="309"/>
      <w:bookmarkEnd w:id="310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1" w:name="Z_83E2FD6ABA484E069FCDA8BF9027D249"/>
      <w:bookmarkStart w:id="312" w:name="Z_CC9C2BC7DDFA4F0683D1A92B4BD9BAB9"/>
      <w:bookmarkEnd w:id="311"/>
      <w:bookmarkEnd w:id="302"/>
      <w:bookmarkEnd w:id="312"/>
      <w:r>
        <w:rPr/>
        <w:t>(  C )</w:t>
      </w:r>
      <w:bookmarkStart w:id="313" w:name="Q_CC9C2BC7DDFA4F0683D1A92B4BD9BAB9"/>
      <w:r>
        <w:rPr/>
        <w:t>大批敘利亞難民逃往歐洲，其中一條路線是由土耳其搭船向西前往希臘。請問：上述搭船的路線主要在哪一海域上？　</w:t>
      </w:r>
      <w:bookmarkStart w:id="314" w:name="OP1_CC9C2BC7DDFA4F0683D1A92B4BD9BAB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5" w:name="OPTG1_CC9C2BC7DDFA4F0683D1A92B4BD9BAB9"/>
      <w:r>
        <w:rPr/>
        <w:t>裏海　</w:t>
      </w:r>
      <w:bookmarkStart w:id="316" w:name="OP2_CC9C2BC7DDFA4F0683D1A92B4BD9BAB9"/>
      <w:bookmarkEnd w:id="314"/>
      <w:bookmarkEnd w:id="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7" w:name="OPTG2_CC9C2BC7DDFA4F0683D1A92B4BD9BAB9"/>
      <w:r>
        <w:rPr/>
        <w:t>紅海　</w:t>
      </w:r>
      <w:bookmarkStart w:id="318" w:name="OP3_CC9C2BC7DDFA4F0683D1A92B4BD9BAB9"/>
      <w:bookmarkEnd w:id="316"/>
      <w:bookmarkEnd w:id="3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9" w:name="OPTG3_CC9C2BC7DDFA4F0683D1A92B4BD9BAB9"/>
      <w:r>
        <w:rPr/>
        <w:t>地中海　</w:t>
      </w:r>
      <w:bookmarkStart w:id="320" w:name="OP4_CC9C2BC7DDFA4F0683D1A92B4BD9BAB9"/>
      <w:bookmarkEnd w:id="318"/>
      <w:bookmarkEnd w:id="3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1" w:name="OPTG4_CC9C2BC7DDFA4F0683D1A92B4BD9BAB9"/>
      <w:r>
        <w:rPr/>
        <w:t>阿拉伯海</w:t>
      </w:r>
      <w:bookmarkEnd w:id="320"/>
      <w:bookmarkEnd w:id="32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2" w:name="Z_CC9C2BC7DDFA4F0683D1A92B4BD9BAB9"/>
      <w:bookmarkStart w:id="323" w:name="Z_7CB493644A374962A1902CEB3D0B4E1A"/>
      <w:bookmarkEnd w:id="322"/>
      <w:bookmarkEnd w:id="313"/>
      <w:bookmarkEnd w:id="323"/>
      <w:r>
        <w:rPr/>
        <w:t>( B  )</w:t>
      </w:r>
      <w:bookmarkStart w:id="324" w:name="Q_7CB493644A374962A1902CEB3D0B4E1A"/>
      <w:r>
        <w:rPr/>
        <w:t>歐洲某地區的農牧業活動分布如附圖所示，請問：該地區最可能位於歐洲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37180" cy="1275715"/>
            <wp:effectExtent l="0" t="0" r="0" b="0"/>
            <wp:docPr id="10" name="102-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-2-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bookmarkStart w:id="325" w:name="OP1_7CB493644A374962A1902CEB3D0B4E1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6" w:name="OPTG1_7CB493644A374962A1902CEB3D0B4E1A"/>
      <w:r>
        <w:rPr/>
        <w:t>東歐　</w:t>
      </w:r>
      <w:bookmarkStart w:id="327" w:name="OP2_7CB493644A374962A1902CEB3D0B4E1A"/>
      <w:bookmarkEnd w:id="325"/>
      <w:bookmarkEnd w:id="3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8" w:name="OPTG2_7CB493644A374962A1902CEB3D0B4E1A"/>
      <w:r>
        <w:rPr/>
        <w:t>南歐　</w:t>
      </w:r>
      <w:bookmarkStart w:id="329" w:name="OP3_7CB493644A374962A1902CEB3D0B4E1A"/>
      <w:bookmarkEnd w:id="327"/>
      <w:bookmarkEnd w:id="3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0" w:name="OPTG3_7CB493644A374962A1902CEB3D0B4E1A"/>
      <w:r>
        <w:rPr/>
        <w:t>西歐　</w:t>
      </w:r>
      <w:bookmarkStart w:id="331" w:name="OP4_7CB493644A374962A1902CEB3D0B4E1A"/>
      <w:bookmarkEnd w:id="329"/>
      <w:bookmarkEnd w:id="3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2" w:name="OPTG4_7CB493644A374962A1902CEB3D0B4E1A"/>
      <w:r>
        <w:rPr/>
        <w:t>北歐</w:t>
      </w:r>
      <w:bookmarkEnd w:id="331"/>
      <w:bookmarkEnd w:id="33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3" w:name="Z_7CB493644A374962A1902CEB3D0B4E1A"/>
      <w:bookmarkStart w:id="334" w:name="Z_2CF109E7A832419088D6B90694B33726"/>
      <w:bookmarkEnd w:id="333"/>
      <w:bookmarkEnd w:id="324"/>
      <w:bookmarkEnd w:id="334"/>
      <w:r>
        <w:rPr/>
        <w:t>( D  )</w:t>
      </w:r>
      <w:bookmarkStart w:id="335" w:name="Q_2CF109E7A832419088D6B90694B33726"/>
      <w:r>
        <w:rPr/>
        <w:t>經緯度位置會影響當地的自然環境及產業發展。請依附圖判斷，下列有關歐洲的敘述中，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D</w:t>
      </w:r>
      <w:r>
        <w:rPr/>
        <w:drawing>
          <wp:inline distT="0" distB="0" distL="0" distR="0">
            <wp:extent cx="2438400" cy="1680210"/>
            <wp:effectExtent l="0" t="0" r="0" b="0"/>
            <wp:docPr id="11" name="1040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01-2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336" w:name="OP1_2CF109E7A832419088D6B90694B337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7" w:name="OPTG1_2CF109E7A832419088D6B90694B33726"/>
      <w:r>
        <w:rPr/>
        <w:t>南歐因有北回歸線經過，形成夏季乾燥的溫帶地中海型氣候　</w:t>
      </w:r>
      <w:bookmarkStart w:id="338" w:name="OP2_2CF109E7A832419088D6B90694B33726"/>
      <w:bookmarkEnd w:id="336"/>
      <w:bookmarkEnd w:id="3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9" w:name="OPTG2_2CF109E7A832419088D6B90694B33726"/>
      <w:r>
        <w:rPr/>
        <w:t>西歐的英國有北極圈經過，以此畫分成</w:t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東、西半球　</w:t>
      </w:r>
      <w:bookmarkStart w:id="340" w:name="OP3_2CF109E7A832419088D6B90694B33726"/>
      <w:bookmarkEnd w:id="338"/>
      <w:bookmarkEnd w:id="3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1" w:name="OPTG3_2CF109E7A832419088D6B90694B33726"/>
      <w:r>
        <w:rPr/>
        <w:t>南歐國家的緯度最高，因此氣溫較其他地區溫暖　</w:t>
      </w:r>
      <w:bookmarkStart w:id="342" w:name="OP4_2CF109E7A832419088D6B90694B33726"/>
      <w:bookmarkEnd w:id="340"/>
      <w:bookmarkEnd w:id="3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3" w:name="OPTG4_2CF109E7A832419088D6B90694B33726"/>
      <w:r>
        <w:rPr/>
        <w:t>歐陸國家多位於零度經線以東，屬於</w:t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東半球</w:t>
      </w:r>
      <w:bookmarkEnd w:id="342"/>
      <w:bookmarkEnd w:id="34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4" w:name="Z_2CF109E7A832419088D6B90694B33726"/>
      <w:bookmarkStart w:id="345" w:name="Z_D54160742E6D47379CB8F8BDAFA5AC49"/>
      <w:bookmarkEnd w:id="344"/>
      <w:bookmarkEnd w:id="335"/>
      <w:bookmarkEnd w:id="345"/>
      <w:r>
        <w:rPr/>
        <w:t>( B  )</w:t>
      </w:r>
      <w:bookmarkStart w:id="346" w:name="Q_D54160742E6D47379CB8F8BDAFA5AC49"/>
      <w:r>
        <w:rPr/>
        <w:t>今日西亞的平均國民所得相當高，約為美金</w:t>
      </w:r>
      <w:r>
        <w:rPr>
          <w:w w:val="25"/>
        </w:rPr>
        <w:t>　</w:t>
      </w:r>
      <w:r>
        <w:rPr/>
        <w:t>35,000</w:t>
      </w:r>
      <w:r>
        <w:rPr>
          <w:w w:val="25"/>
        </w:rPr>
        <w:t>　</w:t>
      </w:r>
      <w:r>
        <w:rPr/>
        <w:t>元，近乎臺灣的兩倍。請問：西亞近年來經濟起飛和下列何者關係最大？　</w:t>
      </w:r>
      <w:bookmarkStart w:id="347" w:name="OP1_D54160742E6D47379CB8F8BDAFA5AC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8" w:name="OPTG1_D54160742E6D47379CB8F8BDAFA5AC49"/>
      <w:r>
        <w:rPr/>
        <w:t>種植椰棗　</w:t>
      </w:r>
      <w:bookmarkStart w:id="349" w:name="OP2_D54160742E6D47379CB8F8BDAFA5AC49"/>
      <w:bookmarkEnd w:id="347"/>
      <w:bookmarkEnd w:id="3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0" w:name="OPTG2_D54160742E6D47379CB8F8BDAFA5AC49"/>
      <w:r>
        <w:rPr/>
        <w:t>石油開採　</w:t>
      </w:r>
      <w:bookmarkStart w:id="351" w:name="OP3_D54160742E6D47379CB8F8BDAFA5AC49"/>
      <w:bookmarkEnd w:id="349"/>
      <w:bookmarkEnd w:id="3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2" w:name="OPTG3_D54160742E6D47379CB8F8BDAFA5AC49"/>
      <w:r>
        <w:rPr/>
        <w:t>手工藝品　</w:t>
      </w:r>
      <w:bookmarkStart w:id="353" w:name="OP4_D54160742E6D47379CB8F8BDAFA5AC49"/>
      <w:bookmarkEnd w:id="351"/>
      <w:bookmarkEnd w:id="3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4" w:name="OPTG4_D54160742E6D47379CB8F8BDAFA5AC49"/>
      <w:r>
        <w:rPr/>
        <w:t>牲畜毛皮</w:t>
      </w:r>
      <w:bookmarkEnd w:id="353"/>
      <w:bookmarkEnd w:id="35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5" w:name="Z_D54160742E6D47379CB8F8BDAFA5AC49"/>
      <w:bookmarkStart w:id="356" w:name="Z_23ED5D2E28D6478B8621DBB38E8B2CF9"/>
      <w:bookmarkEnd w:id="355"/>
      <w:bookmarkEnd w:id="346"/>
      <w:bookmarkEnd w:id="356"/>
      <w:r>
        <w:rPr/>
        <w:t>(B   )</w:t>
      </w:r>
      <w:bookmarkStart w:id="357" w:name="Q_23ED5D2E28D6478B8621DBB38E8B2CF9"/>
      <w:r>
        <w:rPr/>
        <w:t>2004</w:t>
      </w:r>
      <w:r>
        <w:rPr>
          <w:w w:val="25"/>
        </w:rPr>
        <w:t>　</w:t>
      </w:r>
      <w:r>
        <w:rPr/>
        <w:t>年的夏季奧運於希臘雅典舉辦，當我國的運動選手到該國比賽時，最可能遇到下列哪一種氣候特色？　</w:t>
      </w:r>
      <w:bookmarkStart w:id="358" w:name="OP1_23ED5D2E28D6478B8621DBB38E8B2C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9" w:name="OPTG1_23ED5D2E28D6478B8621DBB38E8B2CF9"/>
      <w:r>
        <w:rPr/>
        <w:t>傾盆大雨不斷　</w:t>
      </w:r>
      <w:bookmarkStart w:id="360" w:name="OP2_23ED5D2E28D6478B8621DBB38E8B2CF9"/>
      <w:bookmarkEnd w:id="358"/>
      <w:bookmarkEnd w:id="3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1" w:name="OPTG2_23ED5D2E28D6478B8621DBB38E8B2CF9"/>
      <w:r>
        <w:rPr/>
        <w:t>氣候炎熱乾燥　</w:t>
      </w:r>
      <w:bookmarkStart w:id="362" w:name="OP3_23ED5D2E28D6478B8621DBB38E8B2CF9"/>
      <w:bookmarkEnd w:id="360"/>
      <w:bookmarkEnd w:id="3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3" w:name="OPTG3_23ED5D2E28D6478B8621DBB38E8B2CF9"/>
      <w:r>
        <w:rPr/>
        <w:t>強勁西風吹拂　</w:t>
      </w:r>
      <w:bookmarkStart w:id="364" w:name="OP4_23ED5D2E28D6478B8621DBB38E8B2CF9"/>
      <w:bookmarkEnd w:id="362"/>
      <w:bookmarkEnd w:id="3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5" w:name="OPTG4_23ED5D2E28D6478B8621DBB38E8B2CF9"/>
      <w:r>
        <w:rPr/>
        <w:t>強烈颱風侵襲</w:t>
      </w:r>
      <w:bookmarkEnd w:id="364"/>
      <w:bookmarkEnd w:id="36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6" w:name="Z_23ED5D2E28D6478B8621DBB38E8B2CF9"/>
      <w:bookmarkStart w:id="367" w:name="Z_68DEDCBC603643B1BCA56C3CC192E801"/>
      <w:bookmarkEnd w:id="366"/>
      <w:bookmarkEnd w:id="357"/>
      <w:bookmarkEnd w:id="367"/>
      <w:r>
        <w:rPr/>
        <w:t>( B  )</w:t>
      </w:r>
      <w:bookmarkStart w:id="368" w:name="Q_68DEDCBC603643B1BCA56C3CC192E801"/>
      <w:r>
        <w:rPr/>
        <w:t>東歐的範圍北起波羅的海，東南濱臨黑海，有許多國家分布在此。請問：目前多將這些國家合併畫為同一地理區最主要的理由為下列何者？　</w:t>
      </w:r>
      <w:bookmarkStart w:id="369" w:name="OP1_68DEDCBC603643B1BCA56C3CC192E8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0" w:name="OPTG1_68DEDCBC603643B1BCA56C3CC192E801"/>
      <w:r>
        <w:rPr/>
        <w:t>自然環境平坦，往來交通無阻礙　</w:t>
      </w:r>
      <w:bookmarkStart w:id="371" w:name="OP2_68DEDCBC603643B1BCA56C3CC192E801"/>
      <w:bookmarkEnd w:id="369"/>
      <w:bookmarkEnd w:id="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2" w:name="OPTG2_68DEDCBC603643B1BCA56C3CC192E801"/>
      <w:r>
        <w:rPr/>
        <w:t>歷史上曾為共產國家，限制各國經濟發展方向　</w:t>
      </w:r>
      <w:bookmarkStart w:id="373" w:name="OP3_68DEDCBC603643B1BCA56C3CC192E801"/>
      <w:bookmarkEnd w:id="371"/>
      <w:bookmarkEnd w:id="3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4" w:name="OPTG3_68DEDCBC603643B1BCA56C3CC192E801"/>
      <w:r>
        <w:rPr/>
        <w:t>多信仰伊斯蘭教，生活作息一致　</w:t>
      </w:r>
      <w:bookmarkStart w:id="375" w:name="OP4_68DEDCBC603643B1BCA56C3CC192E801"/>
      <w:bookmarkEnd w:id="373"/>
      <w:bookmarkEnd w:id="3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6" w:name="OPTG4_68DEDCBC603643B1BCA56C3CC192E801"/>
      <w:r>
        <w:rPr/>
        <w:t>多為單一族群，少有戰亂</w:t>
      </w:r>
      <w:bookmarkEnd w:id="375"/>
      <w:bookmarkEnd w:id="37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7" w:name="Z_68DEDCBC603643B1BCA56C3CC192E801"/>
      <w:bookmarkStart w:id="378" w:name="Z_15A67067C2AC4715818A9F8C5B1E2210"/>
      <w:bookmarkEnd w:id="377"/>
      <w:bookmarkEnd w:id="368"/>
      <w:bookmarkEnd w:id="378"/>
      <w:r>
        <w:rPr/>
        <w:t>( D  )</w:t>
      </w:r>
      <w:bookmarkStart w:id="379" w:name="Q_15A67067C2AC4715818A9F8C5B1E2210"/>
      <w:r>
        <w:rPr/>
        <w:t>2014</w:t>
      </w:r>
      <w:r>
        <w:rPr>
          <w:w w:val="25"/>
        </w:rPr>
        <w:t>　</w:t>
      </w:r>
      <w:r>
        <w:rPr/>
        <w:t>年聯合國推動的「良心時代運動」獲得哈薩克的善意回應，該國的總統做出歷史性的決定，關閉了境內的世界第二大核試場，並自願放棄核子武器。請問：該國的地理位置位於附圖中何處？　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09470" cy="1212850"/>
            <wp:effectExtent l="0" t="0" r="0" b="0"/>
            <wp:docPr id="12" name="10401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401-1-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380" w:name="OP1_15A67067C2AC4715818A9F8C5B1E2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1" w:name="OPTG1_15A67067C2AC4715818A9F8C5B1E2210"/>
      <w:r>
        <w:rPr/>
        <w:t>甲　</w:t>
      </w:r>
      <w:bookmarkStart w:id="382" w:name="OP2_15A67067C2AC4715818A9F8C5B1E2210"/>
      <w:bookmarkEnd w:id="380"/>
      <w:bookmarkEnd w:id="3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3" w:name="OPTG2_15A67067C2AC4715818A9F8C5B1E2210"/>
      <w:r>
        <w:rPr/>
        <w:t>乙　</w:t>
      </w:r>
      <w:bookmarkStart w:id="384" w:name="OP3_15A67067C2AC4715818A9F8C5B1E2210"/>
      <w:bookmarkEnd w:id="382"/>
      <w:bookmarkEnd w:id="3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5" w:name="OPTG3_15A67067C2AC4715818A9F8C5B1E2210"/>
      <w:r>
        <w:rPr/>
        <w:t>丙　</w:t>
      </w:r>
      <w:bookmarkStart w:id="386" w:name="OP4_15A67067C2AC4715818A9F8C5B1E2210"/>
      <w:bookmarkEnd w:id="384"/>
      <w:bookmarkEnd w:id="3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7" w:name="OPTG4_15A67067C2AC4715818A9F8C5B1E2210"/>
      <w:r>
        <w:rPr/>
        <w:t>丁</w:t>
      </w:r>
      <w:bookmarkEnd w:id="386"/>
      <w:bookmarkEnd w:id="38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8" w:name="Z_15A67067C2AC4715818A9F8C5B1E2210"/>
      <w:bookmarkStart w:id="389" w:name="Z_C0C1496297A14A3493C0A5984B2A76F8"/>
      <w:bookmarkEnd w:id="388"/>
      <w:bookmarkEnd w:id="379"/>
      <w:bookmarkEnd w:id="389"/>
      <w:r>
        <w:rPr/>
        <w:t>(D   )</w:t>
      </w:r>
      <w:bookmarkStart w:id="390" w:name="Q_C0C1496297A14A3493C0A5984B2A76F8"/>
      <w:r>
        <w:rPr/>
        <w:t>近年來地中海相當不平靜，許多來自鄰近地區的難民，在前往南歐的途中於海上罹難，國際間各組織紛紛提供援助，希望可以助這些難民一臂之力。請問：若由地緣關係加以判斷，這些難民的來源地主要為下列何區？　</w:t>
      </w:r>
      <w:bookmarkStart w:id="391" w:name="OP1_C0C1496297A14A3493C0A5984B2A76F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2" w:name="OPTG1_C0C1496297A14A3493C0A5984B2A76F8"/>
      <w:r>
        <w:rPr/>
        <w:t>東非　</w:t>
      </w:r>
      <w:bookmarkStart w:id="393" w:name="OP2_C0C1496297A14A3493C0A5984B2A76F8"/>
      <w:bookmarkEnd w:id="391"/>
      <w:bookmarkEnd w:id="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4" w:name="OPTG2_C0C1496297A14A3493C0A5984B2A76F8"/>
      <w:r>
        <w:rPr/>
        <w:t>南亞　</w:t>
      </w:r>
      <w:bookmarkStart w:id="395" w:name="OP3_C0C1496297A14A3493C0A5984B2A76F8"/>
      <w:bookmarkEnd w:id="393"/>
      <w:bookmarkEnd w:id="3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6" w:name="OPTG3_C0C1496297A14A3493C0A5984B2A76F8"/>
      <w:r>
        <w:rPr/>
        <w:t>中亞　</w:t>
      </w:r>
      <w:bookmarkStart w:id="397" w:name="OP4_C0C1496297A14A3493C0A5984B2A76F8"/>
      <w:bookmarkEnd w:id="395"/>
      <w:bookmarkEnd w:id="3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8" w:name="OPTG4_C0C1496297A14A3493C0A5984B2A76F8"/>
      <w:r>
        <w:rPr/>
        <w:t>北非</w:t>
      </w:r>
      <w:bookmarkEnd w:id="397"/>
      <w:bookmarkEnd w:id="39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9" w:name="Z_C0C1496297A14A3493C0A5984B2A76F8"/>
      <w:bookmarkStart w:id="400" w:name="Z_0FB916C8CDC24160A0CE6945116863AE"/>
      <w:bookmarkEnd w:id="399"/>
      <w:bookmarkEnd w:id="390"/>
      <w:bookmarkEnd w:id="400"/>
      <w:r>
        <w:rPr/>
        <w:t>(B   )</w:t>
      </w:r>
      <w:bookmarkStart w:id="401" w:name="Q_0FB916C8CDC24160A0CE6945116863AE"/>
      <w:r>
        <w:rPr/>
        <w:t>巴拿馬運河完成於西元</w:t>
      </w:r>
      <w:r>
        <w:rPr>
          <w:w w:val="25"/>
        </w:rPr>
        <w:t>　</w:t>
      </w:r>
      <w:r>
        <w:rPr/>
        <w:t>1914</w:t>
      </w:r>
      <w:r>
        <w:rPr>
          <w:w w:val="25"/>
        </w:rPr>
        <w:t>　</w:t>
      </w:r>
      <w:r>
        <w:rPr/>
        <w:t>年，全長約</w:t>
      </w:r>
      <w:r>
        <w:rPr>
          <w:w w:val="25"/>
        </w:rPr>
        <w:t>　</w:t>
      </w:r>
      <w:r>
        <w:rPr/>
        <w:t>82</w:t>
      </w:r>
      <w:r>
        <w:rPr>
          <w:w w:val="25"/>
        </w:rPr>
        <w:t>　</w:t>
      </w:r>
      <w:r>
        <w:rPr/>
        <w:t>公里，因為它縮短許多國家東西岸的海上運輸里程，可說是溝通兩大洋間的海上捷徑。請問：下列哪一個國家縮短的里程最多？〔</w:t>
      </w:r>
      <w:r>
        <w:rPr/>
        <w:t>93.</w:t>
      </w:r>
      <w:r>
        <w:rPr/>
        <w:t>第二次基測〕　</w:t>
      </w:r>
      <w:bookmarkStart w:id="402" w:name="OP1_0FB916C8CDC24160A0CE6945116863A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3" w:name="OPTG1_0FB916C8CDC24160A0CE6945116863AE"/>
      <w:r>
        <w:rPr/>
        <w:t>巴西　</w:t>
      </w:r>
      <w:bookmarkStart w:id="404" w:name="OP2_0FB916C8CDC24160A0CE6945116863AE"/>
      <w:bookmarkEnd w:id="402"/>
      <w:bookmarkEnd w:id="4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5" w:name="OPTG2_0FB916C8CDC24160A0CE6945116863AE"/>
      <w:r>
        <w:rPr/>
        <w:t>美國　</w:t>
      </w:r>
      <w:bookmarkStart w:id="406" w:name="OP3_0FB916C8CDC24160A0CE6945116863AE"/>
      <w:bookmarkEnd w:id="404"/>
      <w:bookmarkEnd w:id="4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7" w:name="OPTG3_0FB916C8CDC24160A0CE6945116863AE"/>
      <w:r>
        <w:rPr/>
        <w:t>智利　</w:t>
      </w:r>
      <w:bookmarkStart w:id="408" w:name="OP4_0FB916C8CDC24160A0CE6945116863AE"/>
      <w:bookmarkEnd w:id="406"/>
      <w:bookmarkEnd w:id="4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9" w:name="OPTG4_0FB916C8CDC24160A0CE6945116863AE"/>
      <w:r>
        <w:rPr/>
        <w:t>俄羅斯</w:t>
      </w:r>
      <w:bookmarkEnd w:id="408"/>
      <w:bookmarkEnd w:id="40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0" w:name="Z_0FB916C8CDC24160A0CE6945116863AE"/>
      <w:bookmarkStart w:id="411" w:name="Z_3976D5FA85EC4969AA24B19D4073FD19"/>
      <w:bookmarkEnd w:id="410"/>
      <w:bookmarkEnd w:id="401"/>
      <w:bookmarkEnd w:id="411"/>
      <w:r>
        <w:rPr/>
        <w:t>( C  )</w:t>
      </w:r>
      <w:bookmarkStart w:id="412" w:name="Q_3976D5FA85EC4969AA24B19D4073FD19"/>
      <w:r>
        <w:rPr/>
        <w:t>小明搭乘地中海郵輪由雅典出發，一路前往直布羅陀海峽。請問：他所經過的南歐三大半島依序為下列何者？　</w:t>
      </w:r>
      <w:bookmarkStart w:id="413" w:name="OP1_3976D5FA85EC4969AA24B19D4073FD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4" w:name="OPTG1_3976D5FA85EC4969AA24B19D4073FD19"/>
      <w:r>
        <w:rPr/>
        <w:t>巴爾幹半島、伊比利半島、義大利半島　</w:t>
      </w:r>
      <w:bookmarkStart w:id="415" w:name="OP2_3976D5FA85EC4969AA24B19D4073FD19"/>
      <w:bookmarkEnd w:id="413"/>
      <w:bookmarkEnd w:id="4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6" w:name="OPTG2_3976D5FA85EC4969AA24B19D4073FD19"/>
      <w:r>
        <w:rPr/>
        <w:t>伊比利半島、巴爾幹半島、義大利半島　</w:t>
      </w:r>
      <w:bookmarkStart w:id="417" w:name="OP3_3976D5FA85EC4969AA24B19D4073FD19"/>
      <w:bookmarkEnd w:id="415"/>
      <w:bookmarkEnd w:id="4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8" w:name="OPTG3_3976D5FA85EC4969AA24B19D4073FD19"/>
      <w:r>
        <w:rPr/>
        <w:t>巴爾幹半島、義大利半島、伊比利半島　</w:t>
      </w:r>
      <w:bookmarkStart w:id="419" w:name="OP4_3976D5FA85EC4969AA24B19D4073FD19"/>
      <w:bookmarkEnd w:id="417"/>
      <w:bookmarkEnd w:id="4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0" w:name="OPTG4_3976D5FA85EC4969AA24B19D4073FD19"/>
      <w:r>
        <w:rPr/>
        <w:t>義大利半島、巴爾幹半島、伊比利半島</w:t>
      </w:r>
      <w:bookmarkEnd w:id="419"/>
      <w:bookmarkEnd w:id="420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1" w:name="Z_3976D5FA85EC4969AA24B19D4073FD19"/>
      <w:bookmarkStart w:id="422" w:name="Z_2071BA6E045342DC93C2AE505C028586"/>
      <w:bookmarkEnd w:id="421"/>
      <w:bookmarkEnd w:id="412"/>
      <w:bookmarkEnd w:id="422"/>
      <w:r>
        <w:rPr/>
        <w:t>( A  )</w:t>
      </w:r>
      <w:bookmarkStart w:id="423" w:name="Q_2071BA6E045342DC93C2AE505C028586"/>
      <w:r>
        <w:rPr/>
        <w:t>美國墨西哥灣沿岸及密西西比河下游三角洲地區，氣候暖溼，表土之下多屬黏土層，有利於涵養水分，適合稻作栽培。上述的稻米生產區在生產的過程中最容易遇到下列何種氣候災害，造成農作物的損失？　</w:t>
      </w:r>
      <w:bookmarkStart w:id="424" w:name="OP1_2071BA6E045342DC93C2AE505C0285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5" w:name="OPTG1_2071BA6E045342DC93C2AE505C028586"/>
      <w:r>
        <w:rPr/>
        <w:t>颶風　</w:t>
      </w:r>
      <w:bookmarkStart w:id="426" w:name="OP2_2071BA6E045342DC93C2AE505C028586"/>
      <w:bookmarkEnd w:id="424"/>
      <w:bookmarkEnd w:id="4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7" w:name="OPTG2_2071BA6E045342DC93C2AE505C028586"/>
      <w:r>
        <w:rPr/>
        <w:t>龍捲風　</w:t>
      </w:r>
      <w:bookmarkStart w:id="428" w:name="OP3_2071BA6E045342DC93C2AE505C028586"/>
      <w:bookmarkEnd w:id="426"/>
      <w:bookmarkEnd w:id="4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9" w:name="OPTG3_2071BA6E045342DC93C2AE505C028586"/>
      <w:r>
        <w:rPr/>
        <w:t>暴風雪　</w:t>
      </w:r>
      <w:bookmarkStart w:id="430" w:name="OP4_2071BA6E045342DC93C2AE505C028586"/>
      <w:bookmarkEnd w:id="428"/>
      <w:bookmarkEnd w:id="4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1" w:name="OPTG4_2071BA6E045342DC93C2AE505C028586"/>
      <w:r>
        <w:rPr/>
        <w:t>乾旱</w:t>
      </w:r>
      <w:bookmarkEnd w:id="430"/>
      <w:bookmarkEnd w:id="43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2" w:name="Z_2071BA6E045342DC93C2AE505C028586"/>
      <w:bookmarkStart w:id="433" w:name="Z_23EE1726522649D4A040D4A6A900322A"/>
      <w:bookmarkEnd w:id="432"/>
      <w:bookmarkEnd w:id="423"/>
      <w:bookmarkEnd w:id="433"/>
      <w:r>
        <w:rPr/>
        <w:t>(C   )</w:t>
      </w:r>
      <w:bookmarkStart w:id="434" w:name="Q_23EE1726522649D4A040D4A6A900322A"/>
      <w:r>
        <w:rPr/>
        <w:t>瑞士因為地形崎嶇、交通不便，因此發展何種工業產品，成為重要的經濟來源？　</w:t>
      </w:r>
      <w:bookmarkStart w:id="435" w:name="OP1_23EE1726522649D4A040D4A6A900322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6" w:name="OPTG1_23EE1726522649D4A040D4A6A900322A"/>
      <w:r>
        <w:rPr/>
        <w:t>飛機　</w:t>
      </w:r>
      <w:bookmarkStart w:id="437" w:name="OP2_23EE1726522649D4A040D4A6A900322A"/>
      <w:bookmarkEnd w:id="435"/>
      <w:bookmarkEnd w:id="4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8" w:name="OPTG2_23EE1726522649D4A040D4A6A900322A"/>
      <w:r>
        <w:rPr/>
        <w:t>汽車　</w:t>
      </w:r>
      <w:bookmarkStart w:id="439" w:name="OP3_23EE1726522649D4A040D4A6A900322A"/>
      <w:bookmarkEnd w:id="437"/>
      <w:bookmarkEnd w:id="4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0" w:name="OPTG3_23EE1726522649D4A040D4A6A900322A"/>
      <w:r>
        <w:rPr/>
        <w:t>鐘錶　</w:t>
      </w:r>
      <w:bookmarkStart w:id="441" w:name="OP4_23EE1726522649D4A040D4A6A900322A"/>
      <w:bookmarkEnd w:id="439"/>
      <w:bookmarkEnd w:id="4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2" w:name="OPTG4_23EE1726522649D4A040D4A6A900322A"/>
      <w:r>
        <w:rPr/>
        <w:t>捷運</w:t>
      </w:r>
      <w:bookmarkEnd w:id="441"/>
      <w:bookmarkEnd w:id="44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43" w:name="Z_23EE1726522649D4A040D4A6A900322A"/>
      <w:bookmarkStart w:id="444" w:name="Z_48E93165F49E48CEA97ED1037B241253"/>
      <w:bookmarkEnd w:id="443"/>
      <w:bookmarkEnd w:id="434"/>
      <w:bookmarkEnd w:id="444"/>
      <w:r>
        <w:rPr/>
        <w:t>(B   )</w:t>
      </w:r>
      <w:bookmarkStart w:id="445" w:name="Q_48E93165F49E48CEA97ED1037B241253"/>
      <w:r>
        <w:rPr/>
        <w:t>俄羅斯首都莫斯科為境內最大的城市，人口分布密集。請問：該都市人口聚集的主要因素除了政治經濟重心外，尚包括下列何者？　</w:t>
      </w:r>
      <w:bookmarkStart w:id="446" w:name="OP1_48E93165F49E48CEA97ED1037B2412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47" w:name="OPTG1_48E93165F49E48CEA97ED1037B241253"/>
      <w:r>
        <w:rPr/>
        <w:t>礦產豐富　</w:t>
      </w:r>
      <w:bookmarkStart w:id="448" w:name="OP2_48E93165F49E48CEA97ED1037B241253"/>
      <w:bookmarkEnd w:id="446"/>
      <w:bookmarkEnd w:id="4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9" w:name="OPTG2_48E93165F49E48CEA97ED1037B241253"/>
      <w:r>
        <w:rPr/>
        <w:t>降水量較多　</w:t>
      </w:r>
      <w:bookmarkStart w:id="450" w:name="OP3_48E93165F49E48CEA97ED1037B241253"/>
      <w:bookmarkEnd w:id="448"/>
      <w:bookmarkEnd w:id="4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1" w:name="OPTG3_48E93165F49E48CEA97ED1037B241253"/>
      <w:r>
        <w:rPr/>
        <w:t>冬暖夏涼　</w:t>
      </w:r>
      <w:bookmarkStart w:id="452" w:name="OP4_48E93165F49E48CEA97ED1037B241253"/>
      <w:bookmarkEnd w:id="450"/>
      <w:bookmarkEnd w:id="4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3" w:name="OPTG4_48E93165F49E48CEA97ED1037B241253"/>
      <w:r>
        <w:rPr/>
        <w:t>四季如春</w:t>
      </w:r>
      <w:bookmarkEnd w:id="452"/>
      <w:bookmarkEnd w:id="45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454" w:name="Z_48E93165F49E48CEA97ED1037B241253"/>
      <w:bookmarkStart w:id="455" w:name="Z_7897C230105D4BD894C9D21AE8652EDE"/>
      <w:bookmarkEnd w:id="454"/>
      <w:bookmarkEnd w:id="445"/>
      <w:bookmarkEnd w:id="455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456" w:name="Q_7897C230105D4BD894C9D21AE8652EDE"/>
      <w:r>
        <w:rPr/>
        <w:t>孫媽買了一棟在市區的新房子，對於房子的用途，她有三種選擇：一是自己住，二是出租給上班族，三是自己開店；而自己住沒有收入，出租的租金是每個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萬元，自己開店則可以淨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萬元。此時若不考慮其他條件，只考慮每個月的收入，則新房子如何使用才是孫媽機會成本最低的選擇？　</w:t>
      </w:r>
      <w:bookmarkStart w:id="457" w:name="OP1_7897C230105D4BD894C9D21AE8652ED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58" w:name="OPTG1_7897C230105D4BD894C9D21AE8652EDE"/>
      <w:r>
        <w:rPr/>
        <w:t>自己住　</w:t>
      </w:r>
      <w:bookmarkStart w:id="459" w:name="OP2_7897C230105D4BD894C9D21AE8652EDE"/>
      <w:bookmarkEnd w:id="457"/>
      <w:bookmarkEnd w:id="4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0" w:name="OPTG2_7897C230105D4BD894C9D21AE8652EDE"/>
      <w:r>
        <w:rPr/>
        <w:t>出租給上班族　</w:t>
      </w:r>
      <w:bookmarkStart w:id="461" w:name="OP3_7897C230105D4BD894C9D21AE8652EDE"/>
      <w:bookmarkEnd w:id="459"/>
      <w:bookmarkEnd w:id="4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2" w:name="OPTG3_7897C230105D4BD894C9D21AE8652EDE"/>
      <w:r>
        <w:rPr/>
        <w:t>自己開店　</w:t>
      </w:r>
      <w:bookmarkStart w:id="463" w:name="OP4_7897C230105D4BD894C9D21AE8652EDE"/>
      <w:bookmarkEnd w:id="461"/>
      <w:bookmarkEnd w:id="4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4" w:name="OPTG4_7897C230105D4BD894C9D21AE8652EDE"/>
      <w:r>
        <w:rPr/>
        <w:t>空下來，不做任何用途</w:t>
      </w:r>
      <w:bookmarkEnd w:id="463"/>
      <w:bookmarkEnd w:id="46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5" w:name="Z_7897C230105D4BD894C9D21AE8652EDE"/>
      <w:bookmarkStart w:id="466" w:name="Z_73B6067522E44FB594A60F023335D575"/>
      <w:bookmarkEnd w:id="465"/>
      <w:bookmarkEnd w:id="456"/>
      <w:bookmarkEnd w:id="466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467" w:name="Q_73B6067522E44FB594A60F023335D575"/>
      <w:r>
        <w:rPr/>
        <w:t>根據附圖中咖啡店老闆阿比的自述，下列相關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15415" cy="1087755"/>
            <wp:effectExtent l="0" t="0" r="0" b="0"/>
            <wp:docPr id="13" name="106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6-2-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468" w:name="OP1_73B6067522E44FB594A60F023335D5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9" w:name="OPTG1_73B6067522E44FB594A60F023335D575"/>
      <w:r>
        <w:rPr>
          <w:w w:val="25"/>
        </w:rPr>
        <w:t>　</w:t>
      </w:r>
      <w:r>
        <w:rPr/>
        <w:t>3D</w:t>
      </w:r>
      <w:r>
        <w:rPr>
          <w:w w:val="25"/>
        </w:rPr>
        <w:t>　</w:t>
      </w:r>
      <w:r>
        <w:rPr/>
        <w:t>列印咖啡機：人力資源　</w:t>
      </w:r>
      <w:bookmarkStart w:id="470" w:name="OP2_73B6067522E44FB594A60F023335D575"/>
      <w:bookmarkEnd w:id="468"/>
      <w:bookmarkEnd w:id="4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71" w:name="OPTG2_73B6067522E44FB594A60F023335D575"/>
      <w:r>
        <w:rPr/>
        <w:t>店員：資本　</w:t>
      </w:r>
      <w:bookmarkStart w:id="472" w:name="OP3_73B6067522E44FB594A60F023335D575"/>
      <w:bookmarkEnd w:id="470"/>
      <w:bookmarkEnd w:id="4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3" w:name="OPTG3_73B6067522E44FB594A60F023335D575"/>
      <w:r>
        <w:rPr/>
        <w:t>所販售的咖啡：人力資源　</w:t>
      </w:r>
      <w:bookmarkStart w:id="474" w:name="OP4_73B6067522E44FB594A60F023335D575"/>
      <w:bookmarkEnd w:id="472"/>
      <w:bookmarkEnd w:id="4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5" w:name="OPTG4_73B6067522E44FB594A60F023335D575"/>
      <w:r>
        <w:rPr/>
        <w:t>引進咖啡機的點子：企業才能</w:t>
      </w:r>
      <w:bookmarkEnd w:id="474"/>
      <w:bookmarkEnd w:id="47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6" w:name="Z_73B6067522E44FB594A60F023335D575"/>
      <w:bookmarkStart w:id="477" w:name="Z_C30E36DA29424BC38009518BC962968F"/>
      <w:bookmarkEnd w:id="476"/>
      <w:bookmarkEnd w:id="467"/>
      <w:bookmarkEnd w:id="477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478" w:name="Q_C30E36DA29424BC38009518BC962968F"/>
      <w:r>
        <w:rPr/>
        <w:t>面對買氣的低迷，國內各大電器品牌祭出折扣戰，各家業者紛紛將價格殺到最低點，消費者儼然成了大贏家。請問：關於上述現象，下列說明何者正確？　</w:t>
      </w:r>
      <w:bookmarkStart w:id="479" w:name="OP1_C30E36DA29424BC38009518BC962968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0" w:name="OPTG1_C30E36DA29424BC38009518BC962968F"/>
      <w:r>
        <w:rPr/>
        <w:t>市場需求量與市場供給量相等　</w:t>
      </w:r>
      <w:bookmarkStart w:id="481" w:name="OP2_C30E36DA29424BC38009518BC962968F"/>
      <w:bookmarkEnd w:id="479"/>
      <w:bookmarkEnd w:id="4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2" w:name="OPTG2_C30E36DA29424BC38009518BC962968F"/>
      <w:r>
        <w:rPr/>
        <w:t>市場供給量大於市場需求量　</w:t>
      </w:r>
      <w:bookmarkStart w:id="483" w:name="OP3_C30E36DA29424BC38009518BC962968F"/>
      <w:bookmarkEnd w:id="481"/>
      <w:bookmarkEnd w:id="4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4" w:name="OPTG3_C30E36DA29424BC38009518BC962968F"/>
      <w:r>
        <w:rPr/>
        <w:t>市場需求量大於市場供給量　</w:t>
      </w:r>
      <w:bookmarkStart w:id="485" w:name="OP4_C30E36DA29424BC38009518BC962968F"/>
      <w:bookmarkEnd w:id="483"/>
      <w:bookmarkEnd w:id="4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6" w:name="OPTG4_C30E36DA29424BC38009518BC962968F"/>
      <w:r>
        <w:rPr/>
        <w:t>此時消費者會考慮減少消費數量</w:t>
      </w:r>
      <w:bookmarkEnd w:id="485"/>
      <w:bookmarkEnd w:id="4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7" w:name="Z_C30E36DA29424BC38009518BC962968F"/>
      <w:bookmarkStart w:id="488" w:name="Z_19A50FA1FF834065901E1C553D1E4632"/>
      <w:bookmarkEnd w:id="487"/>
      <w:bookmarkEnd w:id="478"/>
      <w:bookmarkEnd w:id="488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489" w:name="Q_19A50FA1FF834065901E1C553D1E4632"/>
      <w:r>
        <w:rPr/>
        <w:t>面對違法但有高報酬的工作誘惑，我們應以何種正確價值觀來因應？　</w:t>
      </w:r>
      <w:bookmarkStart w:id="490" w:name="OP1_19A50FA1FF834065901E1C553D1E46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1" w:name="OPTG1_19A50FA1FF834065901E1C553D1E4632"/>
      <w:r>
        <w:rPr/>
        <w:t>當然接受，可以很快致富　</w:t>
      </w:r>
      <w:bookmarkStart w:id="492" w:name="OP2_19A50FA1FF834065901E1C553D1E4632"/>
      <w:bookmarkEnd w:id="490"/>
      <w:bookmarkEnd w:id="4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3" w:name="OPTG2_19A50FA1FF834065901E1C553D1E4632"/>
      <w:r>
        <w:rPr/>
        <w:t>應竭力拒絕，以免遺憾終身　</w:t>
      </w:r>
      <w:bookmarkStart w:id="494" w:name="OP3_19A50FA1FF834065901E1C553D1E4632"/>
      <w:bookmarkEnd w:id="492"/>
      <w:bookmarkEnd w:id="4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5" w:name="OPTG3_19A50FA1FF834065901E1C553D1E4632"/>
      <w:r>
        <w:rPr/>
        <w:t>想要賺錢當然要付出代價，所以要把握機會　</w:t>
      </w:r>
      <w:bookmarkStart w:id="496" w:name="OP4_19A50FA1FF834065901E1C553D1E4632"/>
      <w:bookmarkEnd w:id="494"/>
      <w:bookmarkEnd w:id="4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7" w:name="OPTG4_19A50FA1FF834065901E1C553D1E4632"/>
      <w:r>
        <w:rPr/>
        <w:t>以身試法，被查到再說</w:t>
      </w:r>
      <w:bookmarkEnd w:id="496"/>
      <w:bookmarkEnd w:id="49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8" w:name="Z_19A50FA1FF834065901E1C553D1E4632"/>
      <w:bookmarkStart w:id="499" w:name="Z_45AD0265B4E9415C92E8CB8A0441EAFF"/>
      <w:bookmarkEnd w:id="498"/>
      <w:bookmarkEnd w:id="489"/>
      <w:bookmarkEnd w:id="499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500" w:name="Q_45AD0265B4E9415C92E8CB8A0441EAFF"/>
      <w:r>
        <w:rPr/>
        <w:t>百貨公司清倉大拍賣，阿誠和朋友一同去血拼，想要刺激國內消費，促進經濟活動循環。下列相關敘述何者正確？　</w:t>
      </w:r>
      <w:bookmarkStart w:id="501" w:name="OP1_45AD0265B4E9415C92E8CB8A0441EAF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2" w:name="OPTG1_45AD0265B4E9415C92E8CB8A0441EAFF"/>
      <w:r>
        <w:rPr/>
        <w:t>努力血拼購物可以增加生產者的銷貨收入　</w:t>
      </w:r>
      <w:bookmarkStart w:id="503" w:name="OP2_45AD0265B4E9415C92E8CB8A0441EAFF"/>
      <w:bookmarkEnd w:id="501"/>
      <w:bookmarkEnd w:id="5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4" w:name="OPTG2_45AD0265B4E9415C92E8CB8A0441EAFF"/>
      <w:r>
        <w:rPr/>
        <w:t>消費活動與生產活動無關　</w:t>
      </w:r>
      <w:bookmarkStart w:id="505" w:name="OP3_45AD0265B4E9415C92E8CB8A0441EAFF"/>
      <w:bookmarkEnd w:id="503"/>
      <w:bookmarkEnd w:id="5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06" w:name="OPTG3_45AD0265B4E9415C92E8CB8A0441EAFF"/>
      <w:r>
        <w:rPr/>
        <w:t>政府透過各種方式掌控經濟活動　</w:t>
      </w:r>
      <w:bookmarkStart w:id="507" w:name="OP4_45AD0265B4E9415C92E8CB8A0441EAFF"/>
      <w:bookmarkEnd w:id="505"/>
      <w:bookmarkEnd w:id="5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8" w:name="OPTG4_45AD0265B4E9415C92E8CB8A0441EAFF"/>
      <w:r>
        <w:rPr/>
        <w:t>生產者的銷貨收入與企業裁員無關</w:t>
      </w:r>
      <w:bookmarkEnd w:id="507"/>
      <w:bookmarkEnd w:id="50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9" w:name="Z_45AD0265B4E9415C92E8CB8A0441EAFF"/>
      <w:bookmarkStart w:id="510" w:name="Z_478C606D75E04EE68F5760ABDA9676E6"/>
      <w:bookmarkEnd w:id="509"/>
      <w:bookmarkEnd w:id="500"/>
      <w:bookmarkEnd w:id="510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511" w:name="Q_478C606D75E04EE68F5760ABDA9676E6"/>
      <w:r>
        <w:rPr/>
        <w:t>秦朝的「田律」規定，每年的一段期間內，不准進山砍伐森林，不准誘捕幼獸；清朝頒布禁令，嚴禁於虎丘周圍設染坊，以保護水質。綜合上述二例內容判斷，其中隱含的觀念與下列何種做法的目的最類似？〔</w:t>
      </w:r>
      <w:r>
        <w:rPr/>
        <w:t>100.</w:t>
      </w:r>
      <w:r>
        <w:rPr/>
        <w:t>第二次基測〕　</w:t>
      </w:r>
      <w:bookmarkStart w:id="512" w:name="OP1_478C606D75E04EE68F5760ABDA9676E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13" w:name="OPTG1_478C606D75E04EE68F5760ABDA9676E6"/>
      <w:r>
        <w:rPr/>
        <w:t>運用觀光資源，促進經濟發展　</w:t>
      </w:r>
      <w:bookmarkStart w:id="514" w:name="OP2_478C606D75E04EE68F5760ABDA9676E6"/>
      <w:bookmarkEnd w:id="512"/>
      <w:bookmarkEnd w:id="5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15" w:name="OPTG2_478C606D75E04EE68F5760ABDA9676E6"/>
      <w:r>
        <w:rPr/>
        <w:t>採用嚴刑峻罰，遏止犯罪問題　</w:t>
      </w:r>
      <w:bookmarkStart w:id="516" w:name="OP3_478C606D75E04EE68F5760ABDA9676E6"/>
      <w:bookmarkEnd w:id="514"/>
      <w:bookmarkEnd w:id="5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7" w:name="OPTG3_478C606D75E04EE68F5760ABDA9676E6"/>
      <w:r>
        <w:rPr/>
        <w:t>限制開發範圍，避免破壞環境　</w:t>
      </w:r>
      <w:bookmarkStart w:id="518" w:name="OP4_478C606D75E04EE68F5760ABDA9676E6"/>
      <w:bookmarkEnd w:id="516"/>
      <w:bookmarkEnd w:id="5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19" w:name="OPTG4_478C606D75E04EE68F5760ABDA9676E6"/>
      <w:r>
        <w:rPr/>
        <w:t>立法保護古蹟，維護文化資產</w:t>
      </w:r>
      <w:bookmarkEnd w:id="518"/>
      <w:bookmarkEnd w:id="51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0" w:name="Z_478C606D75E04EE68F5760ABDA9676E6"/>
      <w:bookmarkStart w:id="521" w:name="Z_A8D2B9582DDA422580F4C005E368660E"/>
      <w:bookmarkEnd w:id="520"/>
      <w:bookmarkEnd w:id="511"/>
      <w:bookmarkEnd w:id="521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522" w:name="Q_A8D2B9582DDA422580F4C005E368660E"/>
      <w:r>
        <w:rPr/>
        <w:t>「元代即將滅亡的時候，政府為籌措龐大的軍費，大量印發紙幣因應，導致紙幣濫發無度，……。」上述政府作為所導致的經濟問題，若在今日持續發生，社會上最可能出現下列何種現象？〔</w:t>
      </w:r>
      <w:r>
        <w:rPr/>
        <w:t>100.</w:t>
      </w:r>
      <w:r>
        <w:rPr/>
        <w:t>第一次基測〕　</w:t>
      </w:r>
      <w:bookmarkStart w:id="523" w:name="OP1_A8D2B9582DDA422580F4C005E368660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4" w:name="OPTG1_A8D2B9582DDA422580F4C005E368660E"/>
      <w:r>
        <w:rPr/>
        <w:t>市場上大部分產品的出售價格將會愈來愈高　</w:t>
      </w:r>
      <w:bookmarkStart w:id="525" w:name="OP2_A8D2B9582DDA422580F4C005E368660E"/>
      <w:bookmarkEnd w:id="523"/>
      <w:bookmarkEnd w:id="5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6" w:name="OPTG2_A8D2B9582DDA422580F4C005E368660E"/>
      <w:r>
        <w:rPr/>
        <w:t>受預期心理影響，民眾會減少當時的消費支出　</w:t>
      </w:r>
      <w:bookmarkStart w:id="527" w:name="OP3_A8D2B9582DDA422580F4C005E368660E"/>
      <w:bookmarkEnd w:id="525"/>
      <w:bookmarkEnd w:id="5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8" w:name="OPTG3_A8D2B9582DDA422580F4C005E368660E"/>
      <w:r>
        <w:rPr/>
        <w:t>同一面額紙幣所能購買的商品數量將會愈來愈多　</w:t>
      </w:r>
      <w:bookmarkStart w:id="529" w:name="OP4_A8D2B9582DDA422580F4C005E368660E"/>
      <w:bookmarkEnd w:id="527"/>
      <w:bookmarkEnd w:id="5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0" w:name="OPTG4_A8D2B9582DDA422580F4C005E368660E"/>
      <w:r>
        <w:rPr/>
        <w:t>人民所擁有的貨幣不斷地增加，生活水準日益提升</w:t>
      </w:r>
      <w:bookmarkEnd w:id="529"/>
      <w:bookmarkEnd w:id="53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1" w:name="Z_A8D2B9582DDA422580F4C005E368660E"/>
      <w:bookmarkStart w:id="532" w:name="Z_1AED9FAA73ED490BB133956F49756945"/>
      <w:bookmarkEnd w:id="531"/>
      <w:bookmarkEnd w:id="522"/>
      <w:bookmarkEnd w:id="532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533" w:name="Q_1AED9FAA73ED490BB133956F49756945"/>
      <w:r>
        <w:rPr/>
        <w:t>臺灣在早期主要發展勞力密集產業；而現在，由於資金的累積，且土地、工資等成本提高，所以主要發展下列哪些產業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技術密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能源密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資本密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勞力密集　</w:t>
      </w:r>
      <w:bookmarkStart w:id="534" w:name="OP1_1AED9FAA73ED490BB133956F497569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35" w:name="OPTG1_1AED9FAA73ED490BB133956F49756945"/>
      <w:r>
        <w:rPr/>
        <w:t>甲乙　</w:t>
      </w:r>
      <w:bookmarkStart w:id="536" w:name="OP2_1AED9FAA73ED490BB133956F49756945"/>
      <w:bookmarkEnd w:id="534"/>
      <w:bookmarkEnd w:id="5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37" w:name="OPTG2_1AED9FAA73ED490BB133956F49756945"/>
      <w:r>
        <w:rPr/>
        <w:t>甲丙　</w:t>
      </w:r>
      <w:bookmarkStart w:id="538" w:name="OP3_1AED9FAA73ED490BB133956F49756945"/>
      <w:bookmarkEnd w:id="536"/>
      <w:bookmarkEnd w:id="5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39" w:name="OPTG3_1AED9FAA73ED490BB133956F49756945"/>
      <w:r>
        <w:rPr/>
        <w:t>乙丁　</w:t>
      </w:r>
      <w:bookmarkStart w:id="540" w:name="OP4_1AED9FAA73ED490BB133956F49756945"/>
      <w:bookmarkEnd w:id="538"/>
      <w:bookmarkEnd w:id="5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1" w:name="OPTG4_1AED9FAA73ED490BB133956F49756945"/>
      <w:r>
        <w:rPr/>
        <w:t>甲丁</w:t>
      </w:r>
      <w:bookmarkEnd w:id="540"/>
      <w:bookmarkEnd w:id="54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2" w:name="Z_1AED9FAA73ED490BB133956F49756945"/>
      <w:bookmarkStart w:id="543" w:name="Z_73AA193A4FFF4C538C99AAAAB6767586"/>
      <w:bookmarkEnd w:id="542"/>
      <w:bookmarkEnd w:id="533"/>
      <w:bookmarkEnd w:id="543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544" w:name="Q_73AA193A4FFF4C538C99AAAAB6767586"/>
      <w:r>
        <w:rPr/>
        <w:t>下列是亦婕在雜誌上看到的部分文章。根據內容判斷，該段文字說明了下列哪項意涵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　　近幾十年來，中亞地區的人民為了大量種植棉花等經濟作物，而引河水灌溉，使鹹海面積縮小二分之一，水量減少為從前的三分之一，湖水含鹽濃度提高，幾乎為一般海水含鹽濃度的四倍，形成生態上的浩劫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企業發展與政府決策的落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環境保育對經濟發展的威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社會福利影響政府經濟評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濟發展不應忽略生態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5" w:name="Z_73AA193A4FFF4C538C99AAAAB6767586"/>
      <w:bookmarkStart w:id="546" w:name="Z_0D522FAF322745F181A12946ACBC9D55"/>
      <w:bookmarkEnd w:id="545"/>
      <w:bookmarkEnd w:id="544"/>
      <w:bookmarkEnd w:id="546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547" w:name="Q_0D522FAF322745F181A12946ACBC9D55"/>
      <w:r>
        <w:rPr/>
        <w:t>王先生在經濟活動循環中所扮演的角色為生產者，他將商品出售給阿諒。在商品市場中，王先生所得到的報酬稱為什麼？　</w:t>
      </w:r>
      <w:bookmarkStart w:id="548" w:name="OP1_0D522FAF322745F181A12946ACBC9D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9" w:name="OPTG1_0D522FAF322745F181A12946ACBC9D55"/>
      <w:r>
        <w:rPr/>
        <w:t>生產成本　</w:t>
      </w:r>
      <w:bookmarkStart w:id="550" w:name="OP2_0D522FAF322745F181A12946ACBC9D55"/>
      <w:bookmarkEnd w:id="548"/>
      <w:bookmarkEnd w:id="5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51" w:name="OPTG2_0D522FAF322745F181A12946ACBC9D55"/>
      <w:r>
        <w:rPr/>
        <w:t>消費支出　</w:t>
      </w:r>
      <w:bookmarkStart w:id="552" w:name="OP3_0D522FAF322745F181A12946ACBC9D55"/>
      <w:bookmarkEnd w:id="550"/>
      <w:bookmarkEnd w:id="5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3" w:name="OPTG3_0D522FAF322745F181A12946ACBC9D55"/>
      <w:r>
        <w:rPr/>
        <w:t>銷貨收入　</w:t>
      </w:r>
      <w:bookmarkStart w:id="554" w:name="OP4_0D522FAF322745F181A12946ACBC9D55"/>
      <w:bookmarkEnd w:id="552"/>
      <w:bookmarkEnd w:id="5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5" w:name="OPTG4_0D522FAF322745F181A12946ACBC9D55"/>
      <w:r>
        <w:rPr/>
        <w:t>所得</w:t>
      </w:r>
      <w:bookmarkEnd w:id="554"/>
      <w:bookmarkEnd w:id="55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6" w:name="Z_0D522FAF322745F181A12946ACBC9D55"/>
      <w:bookmarkStart w:id="557" w:name="Z_31E06482DA5847BDBAC75978083C5C1E"/>
      <w:bookmarkEnd w:id="556"/>
      <w:bookmarkEnd w:id="547"/>
      <w:bookmarkEnd w:id="557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558" w:name="Q_31E06482DA5847BDBAC75978083C5C1E"/>
      <w:r>
        <w:rPr/>
        <w:t>阿甘收到公司傳來的一則訊息（如附圖），根據內容，下列何者屬於對該公司企業型態的敘述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76400" cy="2002155"/>
            <wp:effectExtent l="0" t="0" r="0" b="0"/>
            <wp:docPr id="14" name="106-6-2聲明啟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6-6-2聲明啟事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559" w:name="OP1_31E06482DA5847BDBAC75978083C5C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0" w:name="OPTG1_31E06482DA5847BDBAC75978083C5C1E"/>
      <w:r>
        <w:rPr/>
        <w:t>公司獲利時，利潤由經營者一人獨享　</w:t>
      </w:r>
      <w:bookmarkStart w:id="561" w:name="OP2_31E06482DA5847BDBAC75978083C5C1E"/>
      <w:bookmarkEnd w:id="559"/>
      <w:bookmarkEnd w:id="5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2" w:name="OPTG2_31E06482DA5847BDBAC75978083C5C1E"/>
      <w:r>
        <w:rPr/>
        <w:t>公司產生虧損時，員工必須以個人財產支付　</w:t>
      </w:r>
      <w:bookmarkStart w:id="563" w:name="OP3_31E06482DA5847BDBAC75978083C5C1E"/>
      <w:bookmarkEnd w:id="561"/>
      <w:bookmarkEnd w:id="5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4" w:name="OPTG3_31E06482DA5847BDBAC75978083C5C1E"/>
      <w:r>
        <w:rPr/>
        <w:t>所有出資者共同分享利潤及承擔虧損風險　</w:t>
      </w:r>
      <w:bookmarkStart w:id="565" w:name="OP4_31E06482DA5847BDBAC75978083C5C1E"/>
      <w:bookmarkEnd w:id="563"/>
      <w:bookmarkEnd w:id="5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6" w:name="OPTG4_31E06482DA5847BDBAC75978083C5C1E"/>
      <w:r>
        <w:rPr/>
        <w:t>只要購買該公司的股票，即可成為股東</w:t>
      </w:r>
      <w:bookmarkEnd w:id="565"/>
      <w:bookmarkEnd w:id="56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7" w:name="Z_31E06482DA5847BDBAC75978083C5C1E"/>
      <w:bookmarkStart w:id="568" w:name="Z_B94A70DD5691460482051ABF9FB7A604"/>
      <w:bookmarkEnd w:id="567"/>
      <w:bookmarkEnd w:id="558"/>
      <w:bookmarkEnd w:id="568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569" w:name="Q_B94A70DD5691460482051ABF9FB7A604"/>
      <w:r>
        <w:rPr/>
        <w:t>為了達到充分就業的目的，各縣市政府紛紛成立職業訓練中心，提供求職者各種職業訓練。請問：職訓中心的設立，主要是為了幫助下列何者就業？　</w:t>
      </w:r>
      <w:bookmarkStart w:id="570" w:name="OP1_B94A70DD5691460482051ABF9FB7A6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1" w:name="OPTG1_B94A70DD5691460482051ABF9FB7A604"/>
      <w:r>
        <w:rPr/>
        <w:t>缺少工作意願者　</w:t>
      </w:r>
      <w:bookmarkStart w:id="572" w:name="OP2_B94A70DD5691460482051ABF9FB7A604"/>
      <w:bookmarkEnd w:id="570"/>
      <w:bookmarkEnd w:id="5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3" w:name="OPTG2_B94A70DD5691460482051ABF9FB7A604"/>
      <w:r>
        <w:rPr/>
        <w:t>缺乏求職行動者　</w:t>
      </w:r>
      <w:bookmarkStart w:id="574" w:name="OP3_B94A70DD5691460482051ABF9FB7A604"/>
      <w:bookmarkEnd w:id="572"/>
      <w:bookmarkEnd w:id="5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5" w:name="OPTG3_B94A70DD5691460482051ABF9FB7A604"/>
      <w:r>
        <w:rPr/>
        <w:t>沒有工作需要者　</w:t>
      </w:r>
      <w:bookmarkStart w:id="576" w:name="OP4_B94A70DD5691460482051ABF9FB7A604"/>
      <w:bookmarkEnd w:id="574"/>
      <w:bookmarkEnd w:id="5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7" w:name="OPTG4_B94A70DD5691460482051ABF9FB7A604"/>
      <w:r>
        <w:rPr/>
        <w:t>欠缺工作能力者</w:t>
      </w:r>
      <w:bookmarkEnd w:id="576"/>
      <w:bookmarkEnd w:id="57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8" w:name="Z_B94A70DD5691460482051ABF9FB7A604"/>
      <w:bookmarkStart w:id="579" w:name="Z_0882C337B24A4CF9BBF6625558B3A578"/>
      <w:bookmarkEnd w:id="578"/>
      <w:bookmarkEnd w:id="569"/>
      <w:bookmarkEnd w:id="579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580" w:name="Q_0882C337B24A4CF9BBF6625558B3A578"/>
      <w:r>
        <w:rPr/>
        <w:t>隨著國民所得的提高，國民消費型態將呈現下列哪三種趨向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活必需品的</w:t>
      </w:r>
      <w:r>
        <w:rPr/>
        <w:t>消費占所得比例將逐漸減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個人、家庭消費隨所得增加而提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家庭用於非生活必需品的支出占所得比例逐漸上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家庭用於食物支出占所得比例逐漸上升　</w:t>
      </w:r>
      <w:bookmarkStart w:id="581" w:name="OP1_0882C337B24A4CF9BBF6625558B3A5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2" w:name="OPTG1_0882C337B24A4CF9BBF6625558B3A578"/>
      <w:r>
        <w:rPr/>
        <w:t>甲乙丙　</w:t>
      </w:r>
      <w:bookmarkStart w:id="583" w:name="OP2_0882C337B24A4CF9BBF6625558B3A578"/>
      <w:bookmarkEnd w:id="581"/>
      <w:bookmarkEnd w:id="5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4" w:name="OPTG2_0882C337B24A4CF9BBF6625558B3A578"/>
      <w:r>
        <w:rPr/>
        <w:t>甲乙丁　</w:t>
      </w:r>
      <w:bookmarkStart w:id="585" w:name="OP3_0882C337B24A4CF9BBF6625558B3A578"/>
      <w:bookmarkEnd w:id="583"/>
      <w:bookmarkEnd w:id="5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86" w:name="OPTG3_0882C337B24A4CF9BBF6625558B3A578"/>
      <w:r>
        <w:rPr/>
        <w:t>甲丙丁　</w:t>
      </w:r>
      <w:bookmarkStart w:id="587" w:name="OP4_0882C337B24A4CF9BBF6625558B3A578"/>
      <w:bookmarkEnd w:id="585"/>
      <w:bookmarkEnd w:id="5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88" w:name="OPTG4_0882C337B24A4CF9BBF6625558B3A578"/>
      <w:r>
        <w:rPr/>
        <w:t>乙丙丁</w:t>
      </w:r>
      <w:bookmarkEnd w:id="587"/>
      <w:bookmarkEnd w:id="58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89" w:name="Z_0882C337B24A4CF9BBF6625558B3A578"/>
      <w:bookmarkStart w:id="590" w:name="Z_A5610B781CC84AD4B1D8D042C4C2A0F1"/>
      <w:bookmarkEnd w:id="589"/>
      <w:bookmarkEnd w:id="580"/>
      <w:bookmarkEnd w:id="590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591" w:name="Q_A5610B781CC84AD4B1D8D042C4C2A0F1"/>
      <w:r>
        <w:rPr/>
        <w:t>企業可以透過下列哪些具體行動來回饋社會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贊助教育、文化活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在各地廣設分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捐錢贊助競選活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扶助弱勢群體　</w:t>
      </w:r>
      <w:bookmarkStart w:id="592" w:name="OP1_A5610B781CC84AD4B1D8D042C4C2A0F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3" w:name="OPTG1_A5610B781CC84AD4B1D8D042C4C2A0F1"/>
      <w:r>
        <w:rPr/>
        <w:t>甲乙　</w:t>
      </w:r>
      <w:bookmarkStart w:id="594" w:name="OP2_A5610B781CC84AD4B1D8D042C4C2A0F1"/>
      <w:bookmarkEnd w:id="592"/>
      <w:bookmarkEnd w:id="5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95" w:name="OPTG2_A5610B781CC84AD4B1D8D042C4C2A0F1"/>
      <w:r>
        <w:rPr/>
        <w:t>丙丁　</w:t>
      </w:r>
      <w:bookmarkStart w:id="596" w:name="OP3_A5610B781CC84AD4B1D8D042C4C2A0F1"/>
      <w:bookmarkEnd w:id="594"/>
      <w:bookmarkEnd w:id="5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7" w:name="OPTG3_A5610B781CC84AD4B1D8D042C4C2A0F1"/>
      <w:r>
        <w:rPr/>
        <w:t>乙丙　</w:t>
      </w:r>
      <w:bookmarkStart w:id="598" w:name="OP4_A5610B781CC84AD4B1D8D042C4C2A0F1"/>
      <w:bookmarkEnd w:id="596"/>
      <w:bookmarkEnd w:id="5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9" w:name="OPTG4_A5610B781CC84AD4B1D8D042C4C2A0F1"/>
      <w:r>
        <w:rPr/>
        <w:t>甲丁</w:t>
      </w:r>
      <w:bookmarkEnd w:id="598"/>
      <w:bookmarkEnd w:id="59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0" w:name="Z_A5610B781CC84AD4B1D8D042C4C2A0F1"/>
      <w:bookmarkStart w:id="601" w:name="Z_A466F78FB7434ACEAB4E0A5C2D256791"/>
      <w:bookmarkEnd w:id="600"/>
      <w:bookmarkEnd w:id="591"/>
      <w:bookmarkEnd w:id="601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602" w:name="Q_A466F78FB7434ACEAB4E0A5C2D256791"/>
      <w:r>
        <w:rPr/>
        <w:t>當農產品的收成過剩時，有時候農民甚至不願採收而任由腐爛，其可能原因包括哪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產品售價低於成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銷售量沒有顯著增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售價太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銷貨收入增加　</w:t>
      </w:r>
      <w:bookmarkStart w:id="603" w:name="OP1_A466F78FB7434ACEAB4E0A5C2D2567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4" w:name="OPTG1_A466F78FB7434ACEAB4E0A5C2D256791"/>
      <w:r>
        <w:rPr/>
        <w:t>甲丙　</w:t>
      </w:r>
      <w:bookmarkStart w:id="605" w:name="OP2_A466F78FB7434ACEAB4E0A5C2D256791"/>
      <w:bookmarkEnd w:id="603"/>
      <w:bookmarkEnd w:id="6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6" w:name="OPTG2_A466F78FB7434ACEAB4E0A5C2D256791"/>
      <w:r>
        <w:rPr/>
        <w:t>乙丁　</w:t>
      </w:r>
      <w:bookmarkStart w:id="607" w:name="OP3_A466F78FB7434ACEAB4E0A5C2D256791"/>
      <w:bookmarkEnd w:id="605"/>
      <w:bookmarkEnd w:id="6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8" w:name="OPTG3_A466F78FB7434ACEAB4E0A5C2D256791"/>
      <w:r>
        <w:rPr/>
        <w:t>甲乙　</w:t>
      </w:r>
      <w:bookmarkStart w:id="609" w:name="OP4_A466F78FB7434ACEAB4E0A5C2D256791"/>
      <w:bookmarkEnd w:id="607"/>
      <w:bookmarkEnd w:id="6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0" w:name="OPTG4_A466F78FB7434ACEAB4E0A5C2D256791"/>
      <w:r>
        <w:rPr/>
        <w:t>丙丁</w:t>
      </w:r>
      <w:bookmarkEnd w:id="609"/>
      <w:bookmarkEnd w:id="61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1" w:name="Z_A466F78FB7434ACEAB4E0A5C2D256791"/>
      <w:bookmarkStart w:id="612" w:name="Z_4D8D7A9410BF4645957528EB433786C5"/>
      <w:bookmarkEnd w:id="611"/>
      <w:bookmarkEnd w:id="602"/>
      <w:bookmarkEnd w:id="612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613" w:name="Q_4D8D7A9410BF4645957528EB433786C5"/>
      <w:r>
        <w:rPr/>
        <w:t>全家正在為錢煩惱，因為爸媽想換大一點的車子，哥哥想出國留學，姐姐想創業，妹妹要買腳踏車，弟弟要交鋼琴費，但最近家中存款有限，無法支應。請問：這個家庭應該採取下列哪一種因應之道？　</w:t>
      </w:r>
      <w:bookmarkStart w:id="614" w:name="OP1_4D8D7A9410BF4645957528EB433786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15" w:name="OPTG1_4D8D7A9410BF4645957528EB433786C5"/>
      <w:r>
        <w:rPr/>
        <w:t>包牌買彩券，穩賺不賠　</w:t>
      </w:r>
      <w:bookmarkStart w:id="616" w:name="OP2_4D8D7A9410BF4645957528EB433786C5"/>
      <w:bookmarkEnd w:id="614"/>
      <w:bookmarkEnd w:id="6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7" w:name="OPTG2_4D8D7A9410BF4645957528EB433786C5"/>
      <w:r>
        <w:rPr/>
        <w:t>先用現金卡應急，還款日後再說　</w:t>
      </w:r>
      <w:bookmarkStart w:id="618" w:name="OP3_4D8D7A9410BF4645957528EB433786C5"/>
      <w:bookmarkEnd w:id="616"/>
      <w:bookmarkEnd w:id="6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9" w:name="OPTG3_4D8D7A9410BF4645957528EB433786C5"/>
      <w:r>
        <w:rPr/>
        <w:t>和家人商量金錢使用的優先順序，再存錢逐步達成目標　</w:t>
      </w:r>
      <w:bookmarkStart w:id="620" w:name="OP4_4D8D7A9410BF4645957528EB433786C5"/>
      <w:bookmarkEnd w:id="618"/>
      <w:bookmarkEnd w:id="6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1" w:name="OPTG4_4D8D7A9410BF4645957528EB433786C5"/>
      <w:r>
        <w:rPr/>
        <w:t>將所有存款投資股票，以錢賺錢</w:t>
      </w:r>
      <w:bookmarkEnd w:id="620"/>
      <w:bookmarkEnd w:id="62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2" w:name="Z_4D8D7A9410BF4645957528EB433786C5"/>
      <w:bookmarkStart w:id="623" w:name="Z_1FEB48FA45854AD6899E2353848005AF"/>
      <w:bookmarkEnd w:id="622"/>
      <w:bookmarkEnd w:id="613"/>
      <w:bookmarkEnd w:id="623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624" w:name="Q_1FEB48FA45854AD6899E2353848005AF"/>
      <w:r>
        <w:rPr/>
        <w:t>在人類的經濟生活中，為了使貨暢其流，而創造了貨幣。依此判斷，貨幣的主要用途為何？　</w:t>
      </w:r>
      <w:bookmarkStart w:id="625" w:name="OP1_1FEB48FA45854AD6899E2353848005A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6" w:name="OPTG1_1FEB48FA45854AD6899E2353848005AF"/>
      <w:r>
        <w:rPr>
          <w:rFonts w:ascii="標楷體" w:hAnsi="標楷體" w:cs="標楷體"/>
        </w:rPr>
        <w:t>可以</w:t>
      </w:r>
      <w:r>
        <w:rPr/>
        <w:t>保值　</w:t>
      </w:r>
      <w:bookmarkStart w:id="627" w:name="OP2_1FEB48FA45854AD6899E2353848005AF"/>
      <w:bookmarkEnd w:id="625"/>
      <w:bookmarkEnd w:id="6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28" w:name="OPTG2_1FEB48FA45854AD6899E2353848005AF"/>
      <w:r>
        <w:rPr/>
        <w:t>具紀念性　</w:t>
      </w:r>
      <w:bookmarkStart w:id="629" w:name="OP3_1FEB48FA45854AD6899E2353848005AF"/>
      <w:bookmarkEnd w:id="627"/>
      <w:bookmarkEnd w:id="6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0" w:name="OPTG3_1FEB48FA45854AD6899E2353848005AF"/>
      <w:r>
        <w:rPr>
          <w:rFonts w:ascii="標楷體" w:hAnsi="標楷體" w:cs="標楷體"/>
        </w:rPr>
        <w:t>作為</w:t>
      </w:r>
      <w:r>
        <w:rPr/>
        <w:t>交易媒介　</w:t>
      </w:r>
      <w:bookmarkStart w:id="631" w:name="OP4_1FEB48FA45854AD6899E2353848005AF"/>
      <w:bookmarkEnd w:id="629"/>
      <w:bookmarkEnd w:id="6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32" w:name="OPTG4_1FEB48FA45854AD6899E2353848005AF"/>
      <w:r>
        <w:rPr/>
        <w:t>當作商品買賣</w:t>
      </w:r>
      <w:bookmarkEnd w:id="631"/>
      <w:bookmarkEnd w:id="63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33" w:name="Z_1FEB48FA45854AD6899E2353848005AF"/>
      <w:bookmarkStart w:id="634" w:name="Z_40809E0C0CC1471D9490AFB241FA4817"/>
      <w:bookmarkEnd w:id="633"/>
      <w:bookmarkEnd w:id="624"/>
      <w:bookmarkEnd w:id="634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635" w:name="Q_40809E0C0CC1471D9490AFB241FA4817"/>
      <w:r>
        <w:rPr/>
        <w:t>假設生產一部音響，中國和印度平均都需要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小時；生產一臺隨身聽，中國需要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個小時，印度需要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個小時。依比較利益原理，兩國應如何從事貿易？　</w:t>
      </w:r>
      <w:bookmarkStart w:id="636" w:name="OP1_40809E0C0CC1471D9490AFB241FA48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7" w:name="OPTG1_40809E0C0CC1471D9490AFB241FA4817"/>
      <w:r>
        <w:rPr/>
        <w:t>中國出口音響，印度出口隨身聽　</w:t>
      </w:r>
      <w:bookmarkStart w:id="638" w:name="OP2_40809E0C0CC1471D9490AFB241FA4817"/>
      <w:bookmarkEnd w:id="636"/>
      <w:bookmarkEnd w:id="6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39" w:name="OPTG2_40809E0C0CC1471D9490AFB241FA4817"/>
      <w:r>
        <w:rPr/>
        <w:t>中國出口隨身聽，印度出口音響　</w:t>
      </w:r>
      <w:bookmarkStart w:id="640" w:name="OP3_40809E0C0CC1471D9490AFB241FA4817"/>
      <w:bookmarkEnd w:id="638"/>
      <w:bookmarkEnd w:id="6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1" w:name="OPTG3_40809E0C0CC1471D9490AFB241FA4817"/>
      <w:r>
        <w:rPr/>
        <w:t>中國進口音響，印度進口隨身聽　</w:t>
      </w:r>
      <w:bookmarkStart w:id="642" w:name="OP4_40809E0C0CC1471D9490AFB241FA4817"/>
      <w:bookmarkEnd w:id="640"/>
      <w:bookmarkEnd w:id="6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3" w:name="OPTG4_40809E0C0CC1471D9490AFB241FA4817"/>
      <w:r>
        <w:rPr/>
        <w:t>印度出口音響，也出口隨身聽</w:t>
      </w:r>
      <w:bookmarkEnd w:id="642"/>
      <w:bookmarkEnd w:id="64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4" w:name="Z_40809E0C0CC1471D9490AFB241FA4817"/>
      <w:bookmarkStart w:id="645" w:name="Z_7340AC381DB84817958CC922B5CC87C3"/>
      <w:bookmarkEnd w:id="644"/>
      <w:bookmarkEnd w:id="635"/>
      <w:bookmarkEnd w:id="645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646" w:name="Q_7340AC381DB84817958CC922B5CC87C3"/>
      <w:r>
        <w:rPr/>
        <w:t>在日常生活中，消費者的消費行為會受到「需求法則」的影響，下列哪一張圖符合需求法則的意義？　</w:t>
      </w:r>
      <w:bookmarkStart w:id="647" w:name="OP1_7340AC381DB84817958CC922B5CC87C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8" w:name="OPTG1_7340AC381DB84817958CC922B5CC87C3"/>
      <w:r>
        <w:rPr>
          <w:w w:val="25"/>
        </w:rPr>
        <w:t>　</w:t>
      </w:r>
      <w:r>
        <w:rPr/>
        <w:drawing>
          <wp:inline distT="0" distB="0" distL="0" distR="0">
            <wp:extent cx="735965" cy="775335"/>
            <wp:effectExtent l="0" t="0" r="0" b="0"/>
            <wp:docPr id="15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49" w:name="OP2_7340AC381DB84817958CC922B5CC87C3"/>
      <w:bookmarkEnd w:id="647"/>
      <w:bookmarkEnd w:id="6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0" w:name="OPTG2_7340AC381DB84817958CC922B5CC87C3"/>
      <w:r>
        <w:rPr>
          <w:w w:val="25"/>
        </w:rPr>
        <w:t>　</w:t>
      </w:r>
      <w:r>
        <w:rPr/>
        <w:drawing>
          <wp:inline distT="0" distB="0" distL="0" distR="0">
            <wp:extent cx="727710" cy="775970"/>
            <wp:effectExtent l="0" t="0" r="0" b="0"/>
            <wp:docPr id="16" name="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-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51" w:name="OP3_7340AC381DB84817958CC922B5CC87C3"/>
      <w:bookmarkEnd w:id="649"/>
      <w:bookmarkEnd w:id="6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52" w:name="OPTG3_7340AC381DB84817958CC922B5CC87C3"/>
      <w:r>
        <w:rPr>
          <w:w w:val="25"/>
        </w:rPr>
        <w:t>　</w:t>
      </w:r>
      <w:r>
        <w:rPr/>
        <w:drawing>
          <wp:inline distT="0" distB="0" distL="0" distR="0">
            <wp:extent cx="735965" cy="756285"/>
            <wp:effectExtent l="0" t="0" r="0" b="0"/>
            <wp:docPr id="17" name="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53" w:name="OP4_7340AC381DB84817958CC922B5CC87C3"/>
      <w:bookmarkEnd w:id="651"/>
      <w:bookmarkEnd w:id="6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54" w:name="OPTG4_7340AC381DB84817958CC922B5CC87C3"/>
      <w:r>
        <w:rPr>
          <w:w w:val="25"/>
        </w:rPr>
        <w:t>　</w:t>
      </w:r>
      <w:r>
        <w:rPr/>
        <w:drawing>
          <wp:inline distT="0" distB="0" distL="0" distR="0">
            <wp:extent cx="775335" cy="775335"/>
            <wp:effectExtent l="0" t="0" r="0" b="0"/>
            <wp:docPr id="18" name="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3"/>
      <w:bookmarkEnd w:id="65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5" w:name="Z_7340AC381DB84817958CC922B5CC87C3"/>
      <w:bookmarkStart w:id="656" w:name="Z_15D47BF684F84394818774EEFD2D6F44"/>
      <w:bookmarkEnd w:id="655"/>
      <w:bookmarkEnd w:id="646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657" w:name="Q_15D47BF684F84394818774EEFD2D6F44"/>
      <w:r>
        <w:rPr/>
        <w:t>要以有限的資源，來生產最多、最好的產品，以達到最大的滿足時，我們必須考慮哪些課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生產什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如何生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為誰生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何時生產　</w:t>
      </w:r>
      <w:bookmarkStart w:id="658" w:name="OP1_15D47BF684F84394818774EEFD2D6F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59" w:name="OPTG1_15D47BF684F84394818774EEFD2D6F44"/>
      <w:r>
        <w:rPr/>
        <w:t>甲乙丙　</w:t>
      </w:r>
      <w:bookmarkStart w:id="660" w:name="OP2_15D47BF684F84394818774EEFD2D6F44"/>
      <w:bookmarkEnd w:id="658"/>
      <w:bookmarkEnd w:id="6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61" w:name="OPTG2_15D47BF684F84394818774EEFD2D6F44"/>
      <w:r>
        <w:rPr/>
        <w:t>乙丙丁　</w:t>
      </w:r>
      <w:bookmarkStart w:id="662" w:name="OP3_15D47BF684F84394818774EEFD2D6F44"/>
      <w:bookmarkEnd w:id="660"/>
      <w:bookmarkEnd w:id="6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3" w:name="OPTG3_15D47BF684F84394818774EEFD2D6F44"/>
      <w:r>
        <w:rPr/>
        <w:t>甲丙丁　</w:t>
      </w:r>
      <w:bookmarkStart w:id="664" w:name="OP4_15D47BF684F84394818774EEFD2D6F44"/>
      <w:bookmarkEnd w:id="662"/>
      <w:bookmarkEnd w:id="6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65" w:name="OPTG4_15D47BF684F84394818774EEFD2D6F44"/>
      <w:r>
        <w:rPr/>
        <w:t>甲乙丁</w:t>
      </w:r>
      <w:bookmarkEnd w:id="664"/>
      <w:bookmarkEnd w:id="665"/>
      <w:r>
        <w:rPr/>
        <w:t>。</w:t>
      </w:r>
      <w:bookmarkEnd w:id="656"/>
      <w:bookmarkEnd w:id="657"/>
    </w:p>
    <w:sectPr>
      <w:footerReference w:type="default" r:id="rId20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7:00Z</dcterms:created>
  <dc:creator>Joseph</dc:creator>
  <dc:description/>
  <cp:keywords/>
  <dc:language>en-US</dc:language>
  <cp:lastModifiedBy>c.c. Alicia</cp:lastModifiedBy>
  <dcterms:modified xsi:type="dcterms:W3CDTF">2018-12-17T04:47:00Z</dcterms:modified>
  <cp:revision>2</cp:revision>
  <dc:subject/>
  <dc:title>20181206110728_題目卷_A</dc:title>
</cp:coreProperties>
</file>